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9680</wp:posOffset>
                </wp:positionV>
                <wp:extent cx="5949950" cy="657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25"/>
                              <w:gridCol w:w="28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ELEDİYE BAŞKANLIĞ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ŞINMAZA AİT BİLGİ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(Birden fazla taşınmaz için başvuru yapılıyorsa bu form her bir taşınmaz için ayrı ayrı doldurulacaktır.)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ÇIKLANMASINA İHTİYAÇ DUYULAN HUSUSLAR BU SÜTUNDA BELİRTİLECEKTİ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aşınmaz kiralanacaksa m² cinsinden büyüklüğü ve adres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Taşınmaz satın alınacaksa m² cinsinden büyüklüğü ve adresi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Yeni inşaat yapılacak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m² cinsinden büyüklüğü  (Toplam inşaat alanı) ve adres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Varsa kullanımı devam eden mevcut taşınmazın m² cinsinden büyüklüğü ve adres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Kiralanacak veya satın alınacak taşınmazın mülkiyetinin kime ait olduğu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ahmini maliyet (Kiralamalarda aylık maliyet, satın alma ve inşaatlarda toplam maliyet belirtilecektir.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lışan personel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(Yeni bir hizmet binasına taşınılması gibi durumlarda mevcut binada çalışan personel sayısı yazılacaktır.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Yeni işe alınacak personel sayısı (Yeni bir hizmet binası, sosyal tesis vb. yapılması durumunda işe alınacak personel sayısı yazılacaktır.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517.55pt;mso-wrap-distance-left:7.05pt;mso-wrap-distance-right:7.05pt;mso-wrap-distance-top:0pt;mso-wrap-distance-bottom:0pt;margin-top:98.4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25"/>
                        <w:gridCol w:w="285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ELEDİYE BAŞKANLIĞI 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ŞINMAZA AİT BİLGİ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Birden fazla taşınmaz için başvuru yapılıyorsa bu form her bir taşınmaz için ayrı ayrı doldurulacaktır.)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ÇIKLANMASINA İHTİYAÇ DUYULAN HUSUSLAR BU SÜTUNDA BELİRTİLECEKTİR.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aşınmaz kiralanacaksa m² cinsinden büyüklüğü ve adres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Taşınmaz satın alınacaksa m² cinsinden büyüklüğü ve adresi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Yeni inşaat yapılacak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m² cinsinden büyüklüğü  (Toplam inşaat alanı) ve adres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Varsa kullanımı devam eden mevcut taşınmazın m² cinsinden büyüklüğü ve adres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Kiralanacak veya satın alınacak taşınmazın mülkiyetinin kime ait olduğu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ahmini maliyet (Kiralamalarda aylık maliyet, satın alma ve inşaatlarda toplam maliyet belirtilecektir.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Çalışan personel sayı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(Yeni bir hizmet binasına taşınılması gibi durumlarda mevcut binada çalışan personel sayısı yazılacaktır.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Yeni işe alınacak personel sayısı (Yeni bir hizmet binası, sosyal tesis vb. yapılması durumunda işe alınacak personel sayısı yazılacaktır.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zırlayan</w:t>
        <w:tab/>
        <w:tab/>
        <w:tab/>
        <w:tab/>
        <w:tab/>
        <w:tab/>
        <w:tab/>
        <w:t>Onaylayan</w:t>
        <w:tab/>
        <w:tab/>
        <w:tab/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:</w:t>
        <w:tab/>
        <w:tab/>
        <w:tab/>
        <w:tab/>
        <w:tab/>
        <w:tab/>
        <w:tab/>
        <w:t>Adı Soyadı: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nvanı:</w:t>
        <w:tab/>
        <w:tab/>
        <w:tab/>
        <w:tab/>
        <w:tab/>
        <w:tab/>
        <w:tab/>
        <w:t>Unvanı: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:</w:t>
        <w:tab/>
        <w:tab/>
        <w:tab/>
        <w:tab/>
        <w:tab/>
        <w:tab/>
        <w:tab/>
        <w:tab/>
        <w:t>İmza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lang w:eastAsia="tr-TR"/>
        </w:rPr>
        <w:t>Bu Forma eklenecek belgeler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FF0000"/>
          <w:sz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tr-TR"/>
        </w:rPr>
        <w:t>Meclis kararı (taşınmaz satın alma durumunda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FF0000"/>
          <w:sz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tr-TR"/>
        </w:rPr>
        <w:t>Kamulaştırmalarda encümen kararı ve onay gerekenler için vali onay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FF0000"/>
          <w:sz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tr-TR"/>
        </w:rPr>
        <w:t>Takyidatlı tapu kayd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FF0000"/>
          <w:sz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tr-TR"/>
        </w:rPr>
        <w:t xml:space="preserve">Gerekçe notu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FF0000"/>
          <w:sz w:val="28"/>
          <w:lang w:eastAsia="tr-TR"/>
        </w:rPr>
        <w:t>İç ve dış cephe fotoğraflar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FF0000"/>
          <w:sz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tr-TR"/>
        </w:rPr>
        <w:t xml:space="preserve">Uydu fotoğrafları </w:t>
      </w:r>
    </w:p>
    <w:sectPr>
      <w:headerReference w:type="default" r:id="rId2"/>
      <w:type w:val="nextPage"/>
      <w:pgSz w:w="11906" w:h="16838"/>
      <w:pgMar w:left="720" w:right="720" w:gutter="0" w:header="708" w:top="10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2024/7 SAYILI TASARRUF TEDBİRLERİ GENELGESİ KAPSAMINDA </w:t>
    </w:r>
    <w:r>
      <w:rPr>
        <w:b/>
        <w:sz w:val="28"/>
        <w:szCs w:val="28"/>
        <w:u w:val="single"/>
      </w:rPr>
      <w:t>OLAN KONULAR İÇİN</w:t>
    </w:r>
    <w:r>
      <w:rPr>
        <w:b/>
        <w:sz w:val="28"/>
        <w:szCs w:val="28"/>
      </w:rPr>
      <w:t xml:space="preserve"> BELEDİYELERCE TAŞINMAZ EDİNME, KİRALAMA VE YENİ İNŞAATA BAŞLAMA İÇİN DOLDURULACAK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1:00Z</dcterms:created>
  <dc:creator>Özcan AKDOĞAN</dc:creator>
  <dc:description/>
  <cp:keywords/>
  <dc:language>en-US</dc:language>
  <cp:lastModifiedBy>Selim Solmaz</cp:lastModifiedBy>
  <cp:lastPrinted>2021-08-03T10:12:00Z</cp:lastPrinted>
  <dcterms:modified xsi:type="dcterms:W3CDTF">2025-09-18T09:05:00Z</dcterms:modified>
  <cp:revision>4</cp:revision>
  <dc:subject/>
  <dc:title/>
</cp:coreProperties>
</file>