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5B9BD5"/>
        </w:rPr>
      </w:pPr>
      <w:r>
        <w:rPr>
          <w:color w:val="5B9BD5"/>
        </w:rPr>
        <w:drawing>
          <wp:inline distT="0" distB="0" distL="0" distR="0">
            <wp:extent cx="488569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885690" cy="1543050"/>
                    </a:xfrm>
                    <a:prstGeom prst="rect">
                      <a:avLst/>
                    </a:prstGeom>
                  </pic:spPr>
                </pic:pic>
              </a:graphicData>
            </a:graphic>
          </wp:inline>
        </w:drawing>
      </w:r>
    </w:p>
    <w:p>
      <w:pPr>
        <w:pStyle w:val="AralkYok"/>
        <w:pBdr>
          <w:top w:val="single" w:sz="6" w:space="6" w:color="5B9BD5"/>
          <w:bottom w:val="single" w:sz="6" w:space="6" w:color="5B9BD5"/>
        </w:pBdr>
        <w:spacing w:before="0" w:after="240"/>
        <w:jc w:val="center"/>
        <w:rPr>
          <w:rFonts w:ascii="Calibri Light" w:hAnsi="Calibri Light" w:cs="Calibri Light"/>
          <w:caps/>
          <w:color w:val="5B9BD5"/>
          <w:sz w:val="280"/>
          <w:szCs w:val="80"/>
        </w:rPr>
      </w:pPr>
      <w:r>
        <w:rPr>
          <w:rFonts w:eastAsia="Calibri" w:cs="Times New Roman" w:ascii="Times New Roman" w:hAnsi="Times New Roman"/>
          <w:b/>
          <w:bCs/>
          <w:color w:val="000000"/>
          <w:sz w:val="72"/>
          <w:szCs w:val="24"/>
        </w:rPr>
        <w:t>ANALİTİK BÜTÇE SINIFLANDIRMASINA İLİŞKİN REHBER</w:t>
      </w:r>
    </w:p>
    <w:p>
      <w:pPr>
        <w:pStyle w:val="AralkYok"/>
        <w:jc w:val="center"/>
        <w:rPr>
          <w:rFonts w:ascii="Calibri Light" w:hAnsi="Calibri Light" w:cs="Calibri Light"/>
          <w:caps/>
          <w:color w:val="5B9BD5"/>
          <w:sz w:val="28"/>
          <w:szCs w:val="28"/>
        </w:rPr>
      </w:pPr>
      <w:r>
        <w:rPr>
          <w:rFonts w:cs="Calibri Light" w:ascii="Calibri Light" w:hAnsi="Calibri Light"/>
          <w:caps/>
          <w:color w:val="5B9BD5"/>
          <w:sz w:val="28"/>
          <w:szCs w:val="28"/>
        </w:rPr>
      </w:r>
    </w:p>
    <w:p>
      <w:pPr>
        <w:pStyle w:val="AralkYok"/>
        <w:spacing w:before="480" w:after="0"/>
        <w:jc w:val="center"/>
        <w:rPr>
          <w:color w:val="5B9BD5"/>
          <w:sz w:val="28"/>
          <w:szCs w:val="28"/>
          <w:lang w:val="en-US" w:eastAsia="en-US"/>
        </w:rPr>
      </w:pPr>
      <w:r>
        <w:rPr>
          <w:color w:val="5B9BD5"/>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089390</wp:posOffset>
                </wp:positionV>
                <wp:extent cx="6120130" cy="1253490"/>
                <wp:effectExtent l="0" t="0" r="0" b="0"/>
                <wp:wrapNone/>
                <wp:docPr id="2" name="Frame1"/>
                <a:graphic xmlns:a="http://schemas.openxmlformats.org/drawingml/2006/main">
                  <a:graphicData uri="http://schemas.microsoft.com/office/word/2010/wordprocessingShape">
                    <wps:wsp>
                      <wps:cNvSpPr txBox="1"/>
                      <wps:spPr>
                        <a:xfrm>
                          <a:off x="0" y="0"/>
                          <a:ext cx="6120130" cy="1253490"/>
                        </a:xfrm>
                        <a:prstGeom prst="rect"/>
                        <a:solidFill>
                          <a:srgbClr val="FFFFFF">
                            <a:alpha val="0"/>
                          </a:srgbClr>
                        </a:solidFill>
                      </wps:spPr>
                      <wps:txbx>
                        <w:txbxContent>
                          <w:p>
                            <w:pPr>
                              <w:pStyle w:val="AralkYok"/>
                              <w:spacing w:before="0" w:after="40"/>
                              <w:jc w:val="center"/>
                              <w:rPr>
                                <w:rFonts w:ascii="Times New Roman" w:hAnsi="Times New Roman" w:cs="Times New Roman"/>
                                <w:caps/>
                                <w:color w:val="5B9BD5"/>
                                <w:sz w:val="32"/>
                                <w:szCs w:val="28"/>
                              </w:rPr>
                            </w:pPr>
                            <w:r>
                              <w:rPr>
                                <w:rFonts w:cs="Times New Roman" w:ascii="Times New Roman" w:hAnsi="Times New Roman"/>
                                <w:caps/>
                                <w:sz w:val="32"/>
                                <w:szCs w:val="28"/>
                              </w:rPr>
                              <w:t>2024</w:t>
                            </w:r>
                          </w:p>
                          <w:p>
                            <w:pPr>
                              <w:pStyle w:val="AralkYok"/>
                              <w:jc w:val="center"/>
                              <w:rPr>
                                <w:rFonts w:ascii="Times New Roman" w:hAnsi="Times New Roman" w:cs="Times New Roman"/>
                                <w:caps/>
                                <w:sz w:val="40"/>
                              </w:rPr>
                            </w:pPr>
                            <w:r>
                              <w:rPr>
                                <w:rFonts w:cs="Times New Roman" w:ascii="Times New Roman" w:hAnsi="Times New Roman"/>
                                <w:caps/>
                                <w:sz w:val="40"/>
                              </w:rPr>
                              <w:t>ÇEVRE, ŞEHİRCİLİK VE İKLİM DEĞİŞİKLİĞİ BAKANLIĞI</w:t>
                            </w:r>
                          </w:p>
                          <w:p>
                            <w:pPr>
                              <w:pStyle w:val="AralkYok"/>
                              <w:jc w:val="center"/>
                              <w:rPr>
                                <w:rFonts w:ascii="Times New Roman" w:hAnsi="Times New Roman" w:cs="Times New Roman"/>
                                <w:color w:val="5B9BD5"/>
                                <w:sz w:val="28"/>
                              </w:rPr>
                            </w:pPr>
                            <w:r>
                              <w:rPr>
                                <w:rFonts w:cs="Times New Roman" w:ascii="Times New Roman" w:hAnsi="Times New Roman"/>
                                <w:caps/>
                                <w:sz w:val="28"/>
                              </w:rPr>
                              <w:t>YEREL YÖNETİMLER GENEL MÜDÜRLÜĞÜ</w:t>
                            </w:r>
                          </w:p>
                          <w:p>
                            <w:pPr>
                              <w:pStyle w:val="AralkYok"/>
                              <w:jc w:val="center"/>
                              <w:rPr>
                                <w:rFonts w:ascii="Times New Roman" w:hAnsi="Times New Roman" w:cs="Times New Roman"/>
                                <w:color w:val="5B9BD5"/>
                                <w:sz w:val="28"/>
                              </w:rPr>
                            </w:pPr>
                            <w:r>
                              <w:rPr>
                                <w:rFonts w:cs="Times New Roman" w:ascii="Times New Roman" w:hAnsi="Times New Roman"/>
                                <w:color w:val="5B9BD5"/>
                                <w:sz w:val="28"/>
                              </w:rPr>
                            </w:r>
                          </w:p>
                        </w:txbxContent>
                      </wps:txbx>
                      <wps:bodyPr anchor="t" lIns="635" tIns="635" rIns="635" bIns="635">
                        <a:spAutoFit/>
                      </wps:bodyPr>
                    </wps:wsp>
                  </a:graphicData>
                </a:graphic>
              </wp:anchor>
            </w:drawing>
          </mc:Choice>
          <mc:Fallback>
            <w:pict>
              <v:rect fillcolor="#FFFFFF" style="position:absolute;rotation:-0;width:481.9pt;height:98.7pt;mso-wrap-distance-left:9.05pt;mso-wrap-distance-right:9.05pt;mso-wrap-distance-top:0pt;mso-wrap-distance-bottom:0pt;margin-top:715.7pt;mso-position-vertical-relative:page;margin-left:56.7pt;mso-position-horizontal-relative:page">
                <v:fill opacity="0f"/>
                <v:textbox inset="0.000694444444444445in,0.000694444444444445in,0.000694444444444445in,0.000694444444444445in">
                  <w:txbxContent>
                    <w:p>
                      <w:pPr>
                        <w:pStyle w:val="AralkYok"/>
                        <w:spacing w:before="0" w:after="40"/>
                        <w:jc w:val="center"/>
                        <w:rPr>
                          <w:rFonts w:ascii="Times New Roman" w:hAnsi="Times New Roman" w:cs="Times New Roman"/>
                          <w:caps/>
                          <w:color w:val="5B9BD5"/>
                          <w:sz w:val="32"/>
                          <w:szCs w:val="28"/>
                        </w:rPr>
                      </w:pPr>
                      <w:r>
                        <w:rPr>
                          <w:rFonts w:cs="Times New Roman" w:ascii="Times New Roman" w:hAnsi="Times New Roman"/>
                          <w:caps/>
                          <w:sz w:val="32"/>
                          <w:szCs w:val="28"/>
                        </w:rPr>
                        <w:t>2024</w:t>
                      </w:r>
                    </w:p>
                    <w:p>
                      <w:pPr>
                        <w:pStyle w:val="AralkYok"/>
                        <w:jc w:val="center"/>
                        <w:rPr>
                          <w:rFonts w:ascii="Times New Roman" w:hAnsi="Times New Roman" w:cs="Times New Roman"/>
                          <w:caps/>
                          <w:sz w:val="40"/>
                        </w:rPr>
                      </w:pPr>
                      <w:r>
                        <w:rPr>
                          <w:rFonts w:cs="Times New Roman" w:ascii="Times New Roman" w:hAnsi="Times New Roman"/>
                          <w:caps/>
                          <w:sz w:val="40"/>
                        </w:rPr>
                        <w:t>ÇEVRE, ŞEHİRCİLİK VE İKLİM DEĞİŞİKLİĞİ BAKANLIĞI</w:t>
                      </w:r>
                    </w:p>
                    <w:p>
                      <w:pPr>
                        <w:pStyle w:val="AralkYok"/>
                        <w:jc w:val="center"/>
                        <w:rPr>
                          <w:rFonts w:ascii="Times New Roman" w:hAnsi="Times New Roman" w:cs="Times New Roman"/>
                          <w:color w:val="5B9BD5"/>
                          <w:sz w:val="28"/>
                        </w:rPr>
                      </w:pPr>
                      <w:r>
                        <w:rPr>
                          <w:rFonts w:cs="Times New Roman" w:ascii="Times New Roman" w:hAnsi="Times New Roman"/>
                          <w:caps/>
                          <w:sz w:val="28"/>
                        </w:rPr>
                        <w:t>YEREL YÖNETİMLER GENEL MÜDÜRLÜĞÜ</w:t>
                      </w:r>
                    </w:p>
                    <w:p>
                      <w:pPr>
                        <w:pStyle w:val="AralkYok"/>
                        <w:jc w:val="center"/>
                        <w:rPr>
                          <w:rFonts w:ascii="Times New Roman" w:hAnsi="Times New Roman" w:cs="Times New Roman"/>
                          <w:color w:val="5B9BD5"/>
                          <w:sz w:val="28"/>
                        </w:rPr>
                      </w:pPr>
                      <w:r>
                        <w:rPr>
                          <w:rFonts w:cs="Times New Roman" w:ascii="Times New Roman" w:hAnsi="Times New Roman"/>
                          <w:color w:val="5B9BD5"/>
                          <w:sz w:val="28"/>
                        </w:rPr>
                      </w:r>
                    </w:p>
                  </w:txbxContent>
                </v:textbox>
                <w10:wrap type="none"/>
              </v:rect>
            </w:pict>
          </mc:Fallback>
        </mc:AlternateContent>
      </w:r>
    </w:p>
    <w:p>
      <w:pPr>
        <w:pStyle w:val="Normal"/>
        <w:spacing w:lineRule="auto" w:line="300" w:before="120" w:after="120"/>
        <w:ind w:firstLine="709"/>
        <w:jc w:val="center"/>
        <w:rPr>
          <w:rFonts w:ascii="Times New Roman" w:hAnsi="Times New Roman" w:cs="Times New Roman"/>
          <w:b/>
          <w:b/>
          <w:bCs/>
          <w:iCs/>
          <w:color w:val="000000"/>
          <w:sz w:val="24"/>
          <w:szCs w:val="24"/>
          <w:lang w:eastAsia="tr-TR"/>
        </w:rPr>
      </w:pPr>
      <w:r>
        <w:rPr>
          <w:rFonts w:cs="Times New Roman" w:ascii="Times New Roman" w:hAnsi="Times New Roman"/>
          <w:b/>
          <w:bCs/>
          <w:iCs/>
          <w:color w:val="000000"/>
          <w:sz w:val="24"/>
          <w:szCs w:val="24"/>
          <w:lang w:eastAsia="tr-TR"/>
        </w:rPr>
      </w:r>
    </w:p>
    <w:p>
      <w:pPr>
        <w:pStyle w:val="TBal"/>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6349285">
            <w:r>
              <w:rPr>
                <w:rStyle w:val="IndexLink"/>
                <w:rFonts w:cs="Times New Roman" w:ascii="Times New Roman" w:hAnsi="Times New Roman"/>
                <w:sz w:val="24"/>
                <w:szCs w:val="24"/>
                <w:lang w:val="en-US" w:eastAsia="en-US"/>
              </w:rPr>
              <w:t>I. GİRİŞ</w:t>
              <w:tab/>
              <w:t>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36349286">
            <w:r>
              <w:rPr>
                <w:rStyle w:val="IndexLink"/>
                <w:rFonts w:cs="Times New Roman" w:ascii="Times New Roman" w:hAnsi="Times New Roman"/>
                <w:sz w:val="24"/>
                <w:szCs w:val="24"/>
                <w:lang w:val="en-US" w:eastAsia="en-US"/>
              </w:rPr>
              <w:t>II. TANIMLAR</w:t>
              <w:tab/>
              <w:t>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36349287">
            <w:r>
              <w:rPr>
                <w:rStyle w:val="IndexLink"/>
                <w:rFonts w:cs="Times New Roman" w:ascii="Times New Roman" w:hAnsi="Times New Roman"/>
                <w:sz w:val="24"/>
                <w:szCs w:val="24"/>
                <w:lang w:val="en-US" w:eastAsia="en-US"/>
              </w:rPr>
              <w:t>III. YENİ EKONOMİK KODLAR AÇILMASI VE UYGULAMADA TEREDDÜT EDİLEN HUSUSLAR</w:t>
              <w:tab/>
              <w:t>1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36349288">
            <w:r>
              <w:rPr>
                <w:rStyle w:val="IndexLink"/>
                <w:rFonts w:cs="Times New Roman" w:ascii="Times New Roman" w:hAnsi="Times New Roman"/>
                <w:sz w:val="24"/>
                <w:szCs w:val="24"/>
                <w:lang w:val="en-US" w:eastAsia="en-US"/>
              </w:rPr>
              <w:t>IV. GİDERİN EKONOMİK KODLARININ AÇIKLAMALARI</w:t>
              <w:tab/>
              <w:t>1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289">
            <w:r>
              <w:rPr>
                <w:rStyle w:val="IndexLink"/>
                <w:rFonts w:cs="Times New Roman" w:ascii="Times New Roman" w:hAnsi="Times New Roman"/>
                <w:sz w:val="24"/>
                <w:szCs w:val="24"/>
                <w:lang w:val="en-US" w:eastAsia="en-US"/>
              </w:rPr>
              <w:t>01- PERSONEL GİDERLERİ</w:t>
              <w:tab/>
              <w:t>1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0">
            <w:r>
              <w:rPr>
                <w:rStyle w:val="IndexLink"/>
                <w:rFonts w:cs="Times New Roman" w:ascii="Times New Roman" w:hAnsi="Times New Roman"/>
                <w:sz w:val="24"/>
                <w:szCs w:val="24"/>
                <w:lang w:val="en-US" w:eastAsia="en-US"/>
              </w:rPr>
              <w:t>01.1 MEMURLAR</w:t>
              <w:tab/>
              <w:t>1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1">
            <w:r>
              <w:rPr>
                <w:rStyle w:val="IndexLink"/>
                <w:rFonts w:cs="Times New Roman" w:ascii="Times New Roman" w:hAnsi="Times New Roman"/>
                <w:sz w:val="24"/>
                <w:szCs w:val="24"/>
                <w:lang w:val="en-US" w:eastAsia="en-US"/>
              </w:rPr>
              <w:t>01.2 SÖZLEŞMELİ PERSONEL</w:t>
              <w:tab/>
              <w:t>1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2">
            <w:r>
              <w:rPr>
                <w:rStyle w:val="IndexLink"/>
                <w:rFonts w:cs="Times New Roman" w:ascii="Times New Roman" w:hAnsi="Times New Roman"/>
                <w:sz w:val="24"/>
                <w:szCs w:val="24"/>
                <w:lang w:val="en-US" w:eastAsia="en-US"/>
              </w:rPr>
              <w:t>01.3 İŞÇİLER</w:t>
              <w:tab/>
              <w:t>1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3">
            <w:r>
              <w:rPr>
                <w:rStyle w:val="IndexLink"/>
                <w:rFonts w:cs="Times New Roman" w:ascii="Times New Roman" w:hAnsi="Times New Roman"/>
                <w:sz w:val="24"/>
                <w:szCs w:val="24"/>
                <w:lang w:val="en-US" w:eastAsia="en-US"/>
              </w:rPr>
              <w:t>01.4 GEÇİCİ PERSONEL</w:t>
              <w:tab/>
              <w:t>1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4">
            <w:r>
              <w:rPr>
                <w:rStyle w:val="IndexLink"/>
                <w:rFonts w:cs="Times New Roman" w:ascii="Times New Roman" w:hAnsi="Times New Roman"/>
                <w:sz w:val="24"/>
                <w:szCs w:val="24"/>
                <w:lang w:val="en-US" w:eastAsia="en-US"/>
              </w:rPr>
              <w:t>01.5 DİĞER PERSONEL</w:t>
              <w:tab/>
              <w:t>1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295">
            <w:r>
              <w:rPr>
                <w:rStyle w:val="IndexLink"/>
                <w:rFonts w:cs="Times New Roman" w:ascii="Times New Roman" w:hAnsi="Times New Roman"/>
                <w:sz w:val="24"/>
                <w:szCs w:val="24"/>
                <w:lang w:val="en-US" w:eastAsia="en-US"/>
              </w:rPr>
              <w:t>02- SOSYAL GÜVENLİK KURUMLARINA DEVLET PRİMİ GİDERLERİ</w:t>
              <w:tab/>
              <w:t>1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6">
            <w:r>
              <w:rPr>
                <w:rStyle w:val="IndexLink"/>
                <w:rFonts w:cs="Times New Roman" w:ascii="Times New Roman" w:hAnsi="Times New Roman"/>
                <w:sz w:val="24"/>
                <w:szCs w:val="24"/>
                <w:lang w:val="en-US" w:eastAsia="en-US"/>
              </w:rPr>
              <w:t>02.1 MEMURLAR</w:t>
              <w:tab/>
              <w:t>1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7">
            <w:r>
              <w:rPr>
                <w:rStyle w:val="IndexLink"/>
                <w:rFonts w:cs="Times New Roman" w:ascii="Times New Roman" w:hAnsi="Times New Roman"/>
                <w:sz w:val="24"/>
                <w:szCs w:val="24"/>
                <w:lang w:val="en-US" w:eastAsia="en-US"/>
              </w:rPr>
              <w:t>02.2 SÖZLEŞMELİ PERSONEL</w:t>
              <w:tab/>
              <w:t>1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8">
            <w:r>
              <w:rPr>
                <w:rStyle w:val="IndexLink"/>
                <w:rFonts w:cs="Times New Roman" w:ascii="Times New Roman" w:hAnsi="Times New Roman"/>
                <w:sz w:val="24"/>
                <w:szCs w:val="24"/>
                <w:lang w:val="en-US" w:eastAsia="en-US"/>
              </w:rPr>
              <w:t>02.3 İŞÇİLER</w:t>
              <w:tab/>
              <w:t>1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299">
            <w:r>
              <w:rPr>
                <w:rStyle w:val="IndexLink"/>
                <w:rFonts w:cs="Times New Roman" w:ascii="Times New Roman" w:hAnsi="Times New Roman"/>
                <w:sz w:val="24"/>
                <w:szCs w:val="24"/>
                <w:lang w:val="en-US" w:eastAsia="en-US"/>
              </w:rPr>
              <w:t>02.4 GEÇİCİ PERSONEL</w:t>
              <w:tab/>
              <w:t>1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0">
            <w:r>
              <w:rPr>
                <w:rStyle w:val="IndexLink"/>
                <w:rFonts w:cs="Times New Roman" w:ascii="Times New Roman" w:hAnsi="Times New Roman"/>
                <w:sz w:val="24"/>
                <w:szCs w:val="24"/>
                <w:lang w:val="en-US" w:eastAsia="en-US"/>
              </w:rPr>
              <w:t>02.5 DİĞER PERSONEL</w:t>
              <w:tab/>
              <w:t>1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01">
            <w:r>
              <w:rPr>
                <w:rStyle w:val="IndexLink"/>
                <w:rFonts w:cs="Times New Roman" w:ascii="Times New Roman" w:hAnsi="Times New Roman"/>
                <w:sz w:val="24"/>
                <w:szCs w:val="24"/>
                <w:lang w:val="en-US" w:eastAsia="en-US"/>
              </w:rPr>
              <w:t>03- MAL VE HİZMET ALIM GİDERLERİ</w:t>
              <w:tab/>
              <w:t>2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2">
            <w:r>
              <w:rPr>
                <w:rStyle w:val="IndexLink"/>
                <w:rFonts w:cs="Times New Roman" w:ascii="Times New Roman" w:hAnsi="Times New Roman"/>
                <w:sz w:val="24"/>
                <w:szCs w:val="24"/>
                <w:lang w:val="en-US" w:eastAsia="en-US"/>
              </w:rPr>
              <w:t>03.1 ÜRETİME YÖNELİK MAL VE MALZEME ALIMLARI</w:t>
              <w:tab/>
              <w:t>2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3">
            <w:r>
              <w:rPr>
                <w:rStyle w:val="IndexLink"/>
                <w:rFonts w:cs="Times New Roman" w:ascii="Times New Roman" w:hAnsi="Times New Roman"/>
                <w:sz w:val="24"/>
                <w:szCs w:val="24"/>
                <w:lang w:val="en-US" w:eastAsia="en-US"/>
              </w:rPr>
              <w:t>03.2 TÜKETİME YÖNELİK MAL VE MALZEME ALIMLARI</w:t>
              <w:tab/>
              <w:t>2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4">
            <w:r>
              <w:rPr>
                <w:rStyle w:val="IndexLink"/>
                <w:rFonts w:cs="Times New Roman" w:ascii="Times New Roman" w:hAnsi="Times New Roman"/>
                <w:sz w:val="24"/>
                <w:szCs w:val="24"/>
                <w:lang w:val="en-US" w:eastAsia="en-US"/>
              </w:rPr>
              <w:t>03.3 YOLLUKLAR</w:t>
              <w:tab/>
              <w:t>2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5">
            <w:r>
              <w:rPr>
                <w:rStyle w:val="IndexLink"/>
                <w:rFonts w:cs="Times New Roman" w:ascii="Times New Roman" w:hAnsi="Times New Roman"/>
                <w:sz w:val="24"/>
                <w:szCs w:val="24"/>
                <w:lang w:val="en-US" w:eastAsia="en-US"/>
              </w:rPr>
              <w:t>03.4 GÖREV GİDERLERİ</w:t>
              <w:tab/>
              <w:t>2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6">
            <w:r>
              <w:rPr>
                <w:rStyle w:val="IndexLink"/>
                <w:rFonts w:cs="Times New Roman" w:ascii="Times New Roman" w:hAnsi="Times New Roman"/>
                <w:sz w:val="24"/>
                <w:szCs w:val="24"/>
                <w:lang w:val="en-US" w:eastAsia="en-US"/>
              </w:rPr>
              <w:t>03.5 HİZMET ALIMLARI</w:t>
              <w:tab/>
              <w:t>3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7">
            <w:r>
              <w:rPr>
                <w:rStyle w:val="IndexLink"/>
                <w:rFonts w:cs="Times New Roman" w:ascii="Times New Roman" w:hAnsi="Times New Roman"/>
                <w:sz w:val="24"/>
                <w:szCs w:val="24"/>
                <w:lang w:val="en-US" w:eastAsia="en-US"/>
              </w:rPr>
              <w:t>03.6 TEMSİL VE TANITMA GİDERLERİ</w:t>
              <w:tab/>
              <w:t>4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8">
            <w:r>
              <w:rPr>
                <w:rStyle w:val="IndexLink"/>
                <w:rFonts w:cs="Times New Roman" w:ascii="Times New Roman" w:hAnsi="Times New Roman"/>
                <w:sz w:val="24"/>
                <w:szCs w:val="24"/>
                <w:lang w:val="en-US" w:eastAsia="en-US"/>
              </w:rPr>
              <w:t>03.7 MENKUL MAL, GAYRİMADDİ HAK ALIM, BAKIM VE ONARIM GİDERLERİ</w:t>
              <w:tab/>
              <w:t>4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09">
            <w:r>
              <w:rPr>
                <w:rStyle w:val="IndexLink"/>
                <w:rFonts w:cs="Times New Roman" w:ascii="Times New Roman" w:hAnsi="Times New Roman"/>
                <w:sz w:val="24"/>
                <w:szCs w:val="24"/>
                <w:lang w:val="en-US" w:eastAsia="en-US"/>
              </w:rPr>
              <w:t>03.8 GAYRİMENKUL MAL BAKIM VE ONARIM GİDERLERİ</w:t>
              <w:tab/>
              <w:t>4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0">
            <w:r>
              <w:rPr>
                <w:rStyle w:val="IndexLink"/>
                <w:rFonts w:cs="Times New Roman" w:ascii="Times New Roman" w:hAnsi="Times New Roman"/>
                <w:sz w:val="24"/>
                <w:szCs w:val="24"/>
                <w:lang w:val="en-US" w:eastAsia="en-US"/>
              </w:rPr>
              <w:t>03.9 TEDAVİ VE CENAZE GİDERLERİ</w:t>
              <w:tab/>
              <w:t>4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11">
            <w:r>
              <w:rPr>
                <w:rStyle w:val="IndexLink"/>
                <w:rFonts w:cs="Times New Roman" w:ascii="Times New Roman" w:hAnsi="Times New Roman"/>
                <w:sz w:val="24"/>
                <w:szCs w:val="24"/>
                <w:lang w:val="en-US" w:eastAsia="en-US"/>
              </w:rPr>
              <w:t>04- FAİZ GİDERLERİ</w:t>
              <w:tab/>
              <w:t>4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2">
            <w:r>
              <w:rPr>
                <w:rStyle w:val="IndexLink"/>
                <w:rFonts w:cs="Times New Roman" w:ascii="Times New Roman" w:hAnsi="Times New Roman"/>
                <w:sz w:val="24"/>
                <w:szCs w:val="24"/>
                <w:lang w:val="en-US" w:eastAsia="en-US"/>
              </w:rPr>
              <w:t>04.1 KAMU KURUMLARINA ÖDENEN İÇ BORÇ FAİZ GİDERLERİ</w:t>
              <w:tab/>
              <w:t>4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3">
            <w:r>
              <w:rPr>
                <w:rStyle w:val="IndexLink"/>
                <w:rFonts w:cs="Times New Roman" w:ascii="Times New Roman" w:hAnsi="Times New Roman"/>
                <w:sz w:val="24"/>
                <w:szCs w:val="24"/>
                <w:lang w:val="en-US" w:eastAsia="en-US"/>
              </w:rPr>
              <w:t>04.2 DİĞER İÇ BORÇ FAİZ GİDERLERİ</w:t>
              <w:tab/>
              <w:t>4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4">
            <w:r>
              <w:rPr>
                <w:rStyle w:val="IndexLink"/>
                <w:rFonts w:cs="Times New Roman" w:ascii="Times New Roman" w:hAnsi="Times New Roman"/>
                <w:sz w:val="24"/>
                <w:szCs w:val="24"/>
                <w:lang w:val="en-US" w:eastAsia="en-US"/>
              </w:rPr>
              <w:t>04.3 DIŞ BORÇ FAİZ GİDERLERİ</w:t>
              <w:tab/>
              <w:t>4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5">
            <w:r>
              <w:rPr>
                <w:rStyle w:val="IndexLink"/>
                <w:rFonts w:cs="Times New Roman" w:ascii="Times New Roman" w:hAnsi="Times New Roman"/>
                <w:sz w:val="24"/>
                <w:szCs w:val="24"/>
                <w:lang w:val="en-US" w:eastAsia="en-US"/>
              </w:rPr>
              <w:t>04.4 İSKONTO GİDERLERİ</w:t>
              <w:tab/>
              <w:t>5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16">
            <w:r>
              <w:rPr>
                <w:rStyle w:val="IndexLink"/>
                <w:rFonts w:cs="Times New Roman" w:ascii="Times New Roman" w:hAnsi="Times New Roman"/>
                <w:sz w:val="24"/>
                <w:szCs w:val="24"/>
                <w:lang w:val="en-US" w:eastAsia="en-US"/>
              </w:rPr>
              <w:t>05- CARİ TRANSFERLER</w:t>
              <w:tab/>
              <w:t>5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7">
            <w:r>
              <w:rPr>
                <w:rStyle w:val="IndexLink"/>
                <w:rFonts w:cs="Times New Roman" w:ascii="Times New Roman" w:hAnsi="Times New Roman"/>
                <w:sz w:val="24"/>
                <w:szCs w:val="24"/>
                <w:lang w:val="en-US" w:eastAsia="en-US"/>
              </w:rPr>
              <w:t>05.1 GÖREV ZARARLARI</w:t>
              <w:tab/>
              <w:t>5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8">
            <w:r>
              <w:rPr>
                <w:rStyle w:val="IndexLink"/>
                <w:rFonts w:cs="Times New Roman" w:ascii="Times New Roman" w:hAnsi="Times New Roman"/>
                <w:sz w:val="24"/>
                <w:szCs w:val="24"/>
                <w:lang w:val="en-US" w:eastAsia="en-US"/>
              </w:rPr>
              <w:t>05.2 HAZİNE YARDIMLARI</w:t>
              <w:tab/>
              <w:t>5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19">
            <w:r>
              <w:rPr>
                <w:rStyle w:val="IndexLink"/>
                <w:rFonts w:cs="Times New Roman" w:ascii="Times New Roman" w:hAnsi="Times New Roman"/>
                <w:sz w:val="24"/>
                <w:szCs w:val="24"/>
                <w:lang w:val="en-US" w:eastAsia="en-US"/>
              </w:rPr>
              <w:t>05.3 KAR AMACI GÜTMEYEN KURULUŞLARA YAPILAN TRANSFERLER</w:t>
              <w:tab/>
              <w:t>5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0">
            <w:r>
              <w:rPr>
                <w:rStyle w:val="IndexLink"/>
                <w:rFonts w:cs="Times New Roman" w:ascii="Times New Roman" w:hAnsi="Times New Roman"/>
                <w:sz w:val="24"/>
                <w:szCs w:val="24"/>
                <w:lang w:val="en-US" w:eastAsia="en-US"/>
              </w:rPr>
              <w:t>05.4 HANE HALKINA YAPILAN TRANSFERLER</w:t>
              <w:tab/>
              <w:t>5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1">
            <w:r>
              <w:rPr>
                <w:rStyle w:val="IndexLink"/>
                <w:rFonts w:cs="Times New Roman" w:ascii="Times New Roman" w:hAnsi="Times New Roman"/>
                <w:sz w:val="24"/>
                <w:szCs w:val="24"/>
                <w:lang w:val="en-US" w:eastAsia="en-US"/>
              </w:rPr>
              <w:t>05.6 YURTDIŞINA YAPILAN TRANSFERLER</w:t>
              <w:tab/>
              <w:t>5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2">
            <w:r>
              <w:rPr>
                <w:rStyle w:val="IndexLink"/>
                <w:rFonts w:cs="Times New Roman" w:ascii="Times New Roman" w:hAnsi="Times New Roman"/>
                <w:sz w:val="24"/>
                <w:szCs w:val="24"/>
                <w:lang w:val="en-US" w:eastAsia="en-US"/>
              </w:rPr>
              <w:t>05.8 GELİRLERDEN AYRILAN PAYLAR</w:t>
              <w:tab/>
              <w:t>5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23">
            <w:r>
              <w:rPr>
                <w:rStyle w:val="IndexLink"/>
                <w:rFonts w:cs="Times New Roman" w:ascii="Times New Roman" w:hAnsi="Times New Roman"/>
                <w:sz w:val="24"/>
                <w:szCs w:val="24"/>
                <w:lang w:val="en-US" w:eastAsia="en-US"/>
              </w:rPr>
              <w:t>06- SERMAYE GİDERLERİ</w:t>
              <w:tab/>
              <w:t>5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4">
            <w:r>
              <w:rPr>
                <w:rStyle w:val="IndexLink"/>
                <w:rFonts w:cs="Times New Roman" w:ascii="Times New Roman" w:hAnsi="Times New Roman"/>
                <w:sz w:val="24"/>
                <w:szCs w:val="24"/>
                <w:lang w:val="en-US" w:eastAsia="en-US"/>
              </w:rPr>
              <w:t>06.1 MAMUL MAL ALIMLARI</w:t>
              <w:tab/>
              <w:t>5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5">
            <w:r>
              <w:rPr>
                <w:rStyle w:val="IndexLink"/>
                <w:rFonts w:cs="Times New Roman" w:ascii="Times New Roman" w:hAnsi="Times New Roman"/>
                <w:sz w:val="24"/>
                <w:szCs w:val="24"/>
                <w:lang w:val="en-US" w:eastAsia="en-US"/>
              </w:rPr>
              <w:t>06.2 MENKUL SERMAYE ÜRETİM GİDERLERİ</w:t>
              <w:tab/>
              <w:t>5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6">
            <w:r>
              <w:rPr>
                <w:rStyle w:val="IndexLink"/>
                <w:rFonts w:cs="Times New Roman" w:ascii="Times New Roman" w:hAnsi="Times New Roman"/>
                <w:sz w:val="24"/>
                <w:szCs w:val="24"/>
                <w:lang w:val="en-US" w:eastAsia="en-US"/>
              </w:rPr>
              <w:t>06.3 GAYRİ MADDİ HAK ALIMLARI</w:t>
              <w:tab/>
              <w:t>6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7">
            <w:r>
              <w:rPr>
                <w:rStyle w:val="IndexLink"/>
                <w:rFonts w:cs="Times New Roman" w:ascii="Times New Roman" w:hAnsi="Times New Roman"/>
                <w:sz w:val="24"/>
                <w:szCs w:val="24"/>
                <w:lang w:val="en-US" w:eastAsia="en-US"/>
              </w:rPr>
              <w:t>06.4 GAYRİMENKUL ALIMLARI VE KAMULAŞTIRMASI</w:t>
              <w:tab/>
              <w:t>6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8">
            <w:r>
              <w:rPr>
                <w:rStyle w:val="IndexLink"/>
                <w:rFonts w:cs="Times New Roman" w:ascii="Times New Roman" w:hAnsi="Times New Roman"/>
                <w:sz w:val="24"/>
                <w:szCs w:val="24"/>
                <w:lang w:val="en-US" w:eastAsia="en-US"/>
              </w:rPr>
              <w:t>06.5 GAYRİMENKUL SERMAYE ÜRETİM GİDERLERİ</w:t>
              <w:tab/>
              <w:t>6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29">
            <w:r>
              <w:rPr>
                <w:rStyle w:val="IndexLink"/>
                <w:rFonts w:cs="Times New Roman" w:ascii="Times New Roman" w:hAnsi="Times New Roman"/>
                <w:sz w:val="24"/>
                <w:szCs w:val="24"/>
                <w:lang w:val="en-US" w:eastAsia="en-US"/>
              </w:rPr>
              <w:t>06.6 MENKUL MALLARIN BÜYÜK ONARIM GİDERLERİ</w:t>
              <w:tab/>
              <w:t>6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0">
            <w:r>
              <w:rPr>
                <w:rStyle w:val="IndexLink"/>
                <w:rFonts w:cs="Times New Roman" w:ascii="Times New Roman" w:hAnsi="Times New Roman"/>
                <w:sz w:val="24"/>
                <w:szCs w:val="24"/>
                <w:lang w:val="en-US" w:eastAsia="en-US"/>
              </w:rPr>
              <w:t>06.7 GAYRİMENKUL BÜYÜK ONARIM GİDERLERİ</w:t>
              <w:tab/>
              <w:t>6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1">
            <w:r>
              <w:rPr>
                <w:rStyle w:val="IndexLink"/>
                <w:rFonts w:cs="Times New Roman" w:ascii="Times New Roman" w:hAnsi="Times New Roman"/>
                <w:sz w:val="24"/>
                <w:szCs w:val="24"/>
                <w:lang w:val="en-US" w:eastAsia="en-US"/>
              </w:rPr>
              <w:t>06.8 STOK ALIMLARI</w:t>
              <w:tab/>
              <w:t>6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2">
            <w:r>
              <w:rPr>
                <w:rStyle w:val="IndexLink"/>
                <w:rFonts w:cs="Times New Roman" w:ascii="Times New Roman" w:hAnsi="Times New Roman"/>
                <w:sz w:val="24"/>
                <w:szCs w:val="24"/>
                <w:lang w:val="en-US" w:eastAsia="en-US"/>
              </w:rPr>
              <w:t>06.9 DİĞER SERMAYE GİDERLERİ</w:t>
              <w:tab/>
              <w:t>6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33">
            <w:r>
              <w:rPr>
                <w:rStyle w:val="IndexLink"/>
                <w:rFonts w:cs="Times New Roman" w:ascii="Times New Roman" w:hAnsi="Times New Roman"/>
                <w:sz w:val="24"/>
                <w:szCs w:val="24"/>
                <w:lang w:val="en-US" w:eastAsia="en-US"/>
              </w:rPr>
              <w:t>07- SERMAYE TRANSFERLERİ</w:t>
              <w:tab/>
              <w:t>7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4">
            <w:r>
              <w:rPr>
                <w:rStyle w:val="IndexLink"/>
                <w:rFonts w:cs="Times New Roman" w:ascii="Times New Roman" w:hAnsi="Times New Roman"/>
                <w:sz w:val="24"/>
                <w:szCs w:val="24"/>
                <w:lang w:val="en-US" w:eastAsia="en-US"/>
              </w:rPr>
              <w:t>07.1 YURTİÇİ SERMAYE TRANSFERLERİ</w:t>
              <w:tab/>
              <w:t>7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5">
            <w:r>
              <w:rPr>
                <w:rStyle w:val="IndexLink"/>
                <w:rFonts w:cs="Times New Roman" w:ascii="Times New Roman" w:hAnsi="Times New Roman"/>
                <w:sz w:val="24"/>
                <w:szCs w:val="24"/>
                <w:lang w:val="en-US" w:eastAsia="en-US"/>
              </w:rPr>
              <w:t>07.2 YURTDIŞI SERMAYE TRANSFERLERİ</w:t>
              <w:tab/>
              <w:t>7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36">
            <w:r>
              <w:rPr>
                <w:rStyle w:val="IndexLink"/>
                <w:rFonts w:cs="Times New Roman" w:ascii="Times New Roman" w:hAnsi="Times New Roman"/>
                <w:sz w:val="24"/>
                <w:szCs w:val="24"/>
                <w:lang w:val="en-US" w:eastAsia="en-US"/>
              </w:rPr>
              <w:t>08- BORÇ VERME</w:t>
              <w:tab/>
              <w:t>7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7">
            <w:r>
              <w:rPr>
                <w:rStyle w:val="IndexLink"/>
                <w:rFonts w:cs="Times New Roman" w:ascii="Times New Roman" w:hAnsi="Times New Roman"/>
                <w:sz w:val="24"/>
                <w:szCs w:val="24"/>
                <w:lang w:val="en-US" w:eastAsia="en-US"/>
              </w:rPr>
              <w:t>08.1 YURTİÇİ BORÇ VERME</w:t>
              <w:tab/>
              <w:t>7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38">
            <w:r>
              <w:rPr>
                <w:rStyle w:val="IndexLink"/>
                <w:rFonts w:cs="Times New Roman" w:ascii="Times New Roman" w:hAnsi="Times New Roman"/>
                <w:sz w:val="24"/>
                <w:szCs w:val="24"/>
                <w:lang w:val="en-US" w:eastAsia="en-US"/>
              </w:rPr>
              <w:t>08.2 YURTDIŞI BORÇ VERME</w:t>
              <w:tab/>
              <w:t>7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39">
            <w:r>
              <w:rPr>
                <w:rStyle w:val="IndexLink"/>
                <w:rFonts w:cs="Times New Roman" w:ascii="Times New Roman" w:hAnsi="Times New Roman"/>
                <w:sz w:val="24"/>
                <w:szCs w:val="24"/>
                <w:lang w:val="en-US" w:eastAsia="en-US"/>
              </w:rPr>
              <w:t>09- YEDEK ÖDENEKLER</w:t>
              <w:tab/>
              <w:t>7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0">
            <w:r>
              <w:rPr>
                <w:rStyle w:val="IndexLink"/>
                <w:rFonts w:cs="Times New Roman" w:ascii="Times New Roman" w:hAnsi="Times New Roman"/>
                <w:sz w:val="24"/>
                <w:szCs w:val="24"/>
                <w:lang w:val="en-US" w:eastAsia="en-US"/>
              </w:rPr>
              <w:t>09.1 PERSONEL GİDERLERİNİ KARŞILAMA ÖDENEĞİ</w:t>
              <w:tab/>
              <w:t>7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1">
            <w:r>
              <w:rPr>
                <w:rStyle w:val="IndexLink"/>
                <w:rFonts w:cs="Times New Roman" w:ascii="Times New Roman" w:hAnsi="Times New Roman"/>
                <w:sz w:val="24"/>
                <w:szCs w:val="24"/>
                <w:lang w:val="en-US" w:eastAsia="en-US"/>
              </w:rPr>
              <w:t>09.2 KUR FARKLARINI KARŞILAMA ÖDENEĞİ</w:t>
              <w:tab/>
              <w:t>7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2">
            <w:r>
              <w:rPr>
                <w:rStyle w:val="IndexLink"/>
                <w:rFonts w:cs="Times New Roman" w:ascii="Times New Roman" w:hAnsi="Times New Roman"/>
                <w:sz w:val="24"/>
                <w:szCs w:val="24"/>
                <w:lang w:val="en-US" w:eastAsia="en-US"/>
              </w:rPr>
              <w:t>09.3 YATIRIMLARI HIZLANDIRMA ÖDENEĞİ</w:t>
              <w:tab/>
              <w:t>7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3">
            <w:r>
              <w:rPr>
                <w:rStyle w:val="IndexLink"/>
                <w:rFonts w:cs="Times New Roman" w:ascii="Times New Roman" w:hAnsi="Times New Roman"/>
                <w:sz w:val="24"/>
                <w:szCs w:val="24"/>
                <w:lang w:val="en-US" w:eastAsia="en-US"/>
              </w:rPr>
              <w:t>09.5 DOĞAL AFET GİDERLERİNİ KARŞILAMA ÖDENEĞİ</w:t>
              <w:tab/>
              <w:t>7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4">
            <w:r>
              <w:rPr>
                <w:rStyle w:val="IndexLink"/>
                <w:rFonts w:cs="Times New Roman" w:ascii="Times New Roman" w:hAnsi="Times New Roman"/>
                <w:sz w:val="24"/>
                <w:szCs w:val="24"/>
                <w:lang w:val="en-US" w:eastAsia="en-US"/>
              </w:rPr>
              <w:t>09.6 YEDEK ÖDENEK</w:t>
              <w:tab/>
              <w:t>7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5">
            <w:r>
              <w:rPr>
                <w:rStyle w:val="IndexLink"/>
                <w:rFonts w:cs="Times New Roman" w:ascii="Times New Roman" w:hAnsi="Times New Roman"/>
                <w:sz w:val="24"/>
                <w:szCs w:val="24"/>
                <w:lang w:val="en-US" w:eastAsia="en-US"/>
              </w:rPr>
              <w:t>09.7 YENİ KURULACAK DAİRE VE İDARELERİN İHTİYAÇLARINI KARŞILAMA ÖDENEĞİ</w:t>
              <w:tab/>
              <w:t>7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6">
            <w:r>
              <w:rPr>
                <w:rStyle w:val="IndexLink"/>
                <w:rFonts w:cs="Times New Roman" w:ascii="Times New Roman" w:hAnsi="Times New Roman"/>
                <w:sz w:val="24"/>
                <w:szCs w:val="24"/>
                <w:lang w:val="en-US" w:eastAsia="en-US"/>
              </w:rPr>
              <w:t>09.8 MÜLTECİ VE GÖÇMEN GİDERLERİ ÖDENEĞİ</w:t>
              <w:tab/>
              <w:t>7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47">
            <w:r>
              <w:rPr>
                <w:rStyle w:val="IndexLink"/>
                <w:rFonts w:cs="Times New Roman" w:ascii="Times New Roman" w:hAnsi="Times New Roman"/>
                <w:sz w:val="24"/>
                <w:szCs w:val="24"/>
                <w:lang w:val="en-US" w:eastAsia="en-US"/>
              </w:rPr>
              <w:t>09.9 DİĞER YEDEK ÖDENEKLER</w:t>
              <w:tab/>
              <w:t>7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36349348">
            <w:r>
              <w:rPr>
                <w:rStyle w:val="IndexLink"/>
                <w:rFonts w:cs="Times New Roman" w:ascii="Times New Roman" w:hAnsi="Times New Roman"/>
                <w:sz w:val="24"/>
                <w:szCs w:val="24"/>
                <w:lang w:val="en-US" w:eastAsia="en-US"/>
              </w:rPr>
              <w:t>V. GELİRİN EKONOMİK KODLARININ AÇIKLAMALARI</w:t>
              <w:tab/>
              <w:t>7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49">
            <w:r>
              <w:rPr>
                <w:rStyle w:val="IndexLink"/>
                <w:rFonts w:cs="Times New Roman" w:ascii="Times New Roman" w:hAnsi="Times New Roman"/>
                <w:sz w:val="24"/>
                <w:szCs w:val="24"/>
                <w:lang w:val="en-US" w:eastAsia="en-US"/>
              </w:rPr>
              <w:t>01-VERGİ GELİRLERİ</w:t>
              <w:tab/>
              <w:t>75</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0">
            <w:r>
              <w:rPr>
                <w:rStyle w:val="IndexLink"/>
                <w:rFonts w:cs="Times New Roman" w:ascii="Times New Roman" w:hAnsi="Times New Roman"/>
                <w:sz w:val="24"/>
                <w:szCs w:val="24"/>
                <w:lang w:val="en-US" w:eastAsia="en-US"/>
              </w:rPr>
              <w:t>0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ÜLKİYET ÜZERİNDEN ALINAN VERGİLER</w:t>
              <w:tab/>
              <w:t>76</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1">
            <w:r>
              <w:rPr>
                <w:rStyle w:val="IndexLink"/>
                <w:rFonts w:cs="Times New Roman" w:ascii="Times New Roman" w:hAnsi="Times New Roman"/>
                <w:sz w:val="24"/>
                <w:szCs w:val="24"/>
                <w:lang w:val="en-US" w:eastAsia="en-US"/>
              </w:rPr>
              <w:t>0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HİLDE ALINAN MAL VE HİZMET VERGİLERİ</w:t>
              <w:tab/>
              <w:t>76</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2">
            <w:r>
              <w:rPr>
                <w:rStyle w:val="IndexLink"/>
                <w:rFonts w:cs="Times New Roman" w:ascii="Times New Roman" w:hAnsi="Times New Roman"/>
                <w:sz w:val="24"/>
                <w:szCs w:val="24"/>
                <w:lang w:val="en-US" w:eastAsia="en-US"/>
              </w:rPr>
              <w:t>0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RÇLAR</w:t>
              <w:tab/>
              <w:t>77</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3">
            <w:r>
              <w:rPr>
                <w:rStyle w:val="IndexLink"/>
                <w:rFonts w:cs="Times New Roman" w:ascii="Times New Roman" w:hAnsi="Times New Roman"/>
                <w:sz w:val="24"/>
                <w:szCs w:val="24"/>
                <w:lang w:val="en-US" w:eastAsia="en-US"/>
              </w:rPr>
              <w:t>0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ŞKA YERDE SINIFLANDIRILMAYAN VERGİLER</w:t>
              <w:tab/>
              <w:t>7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54">
            <w:r>
              <w:rPr>
                <w:rStyle w:val="IndexLink"/>
                <w:rFonts w:cs="Times New Roman" w:ascii="Times New Roman" w:hAnsi="Times New Roman"/>
                <w:sz w:val="24"/>
                <w:szCs w:val="24"/>
                <w:lang w:val="en-US" w:eastAsia="en-US"/>
              </w:rPr>
              <w:t>03- TEŞEBBÜS VE MÜLKİYET GELİRLERİ</w:t>
              <w:tab/>
              <w:t>79</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5">
            <w:r>
              <w:rPr>
                <w:rStyle w:val="IndexLink"/>
                <w:rFonts w:cs="Times New Roman" w:ascii="Times New Roman" w:hAnsi="Times New Roman"/>
                <w:sz w:val="24"/>
                <w:szCs w:val="24"/>
                <w:lang w:val="en-US" w:eastAsia="en-US"/>
              </w:rPr>
              <w:t>0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L VE HİZMET SATIŞ GELİRLERİ</w:t>
              <w:tab/>
              <w:t>80</w:t>
            </w:r>
          </w:hyperlink>
        </w:p>
        <w:p>
          <w:pPr>
            <w:pStyle w:val="Contents3"/>
            <w:tabs>
              <w:tab w:val="clear" w:pos="708"/>
              <w:tab w:val="left" w:pos="6182" w:leader="none"/>
              <w:tab w:val="right" w:pos="9628" w:leader="dot"/>
            </w:tabs>
            <w:rPr>
              <w:rFonts w:ascii="Times New Roman" w:hAnsi="Times New Roman" w:eastAsia="Times New Roman" w:cs="Times New Roman"/>
              <w:sz w:val="24"/>
              <w:szCs w:val="24"/>
              <w:lang w:val="en-US" w:eastAsia="en-US"/>
            </w:rPr>
          </w:pPr>
          <w:hyperlink w:anchor="__RefHeading___Toc136349356">
            <w:r>
              <w:rPr>
                <w:rStyle w:val="IndexLink"/>
                <w:rFonts w:cs="Times New Roman" w:ascii="Times New Roman" w:hAnsi="Times New Roman"/>
                <w:sz w:val="24"/>
                <w:szCs w:val="24"/>
                <w:lang w:val="en-US" w:eastAsia="en-US"/>
              </w:rPr>
              <w:t xml:space="preserve">03.2 MALLARIN KULLANMA VEYA FAALİYETTE BULUNMA İZNİ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ELİRLERİ</w:t>
              <w:tab/>
              <w:t>81</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7">
            <w:r>
              <w:rPr>
                <w:rStyle w:val="IndexLink"/>
                <w:rFonts w:cs="Times New Roman" w:ascii="Times New Roman" w:hAnsi="Times New Roman"/>
                <w:sz w:val="24"/>
                <w:szCs w:val="24"/>
                <w:lang w:val="en-US" w:eastAsia="en-US"/>
              </w:rPr>
              <w:t>0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İT VE KAMU BANKALARI GELİRLERİ</w:t>
              <w:tab/>
              <w:t>82</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58">
            <w:r>
              <w:rPr>
                <w:rStyle w:val="IndexLink"/>
                <w:rFonts w:cs="Times New Roman" w:ascii="Times New Roman" w:hAnsi="Times New Roman"/>
                <w:sz w:val="24"/>
                <w:szCs w:val="24"/>
                <w:lang w:val="en-US" w:eastAsia="en-US"/>
              </w:rPr>
              <w:t>0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URUMLAR HASILATI</w:t>
              <w:tab/>
              <w:t>8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59">
            <w:r>
              <w:rPr>
                <w:rStyle w:val="IndexLink"/>
                <w:rFonts w:cs="Times New Roman" w:ascii="Times New Roman" w:hAnsi="Times New Roman"/>
                <w:sz w:val="24"/>
                <w:szCs w:val="24"/>
                <w:lang w:val="en-US" w:eastAsia="en-US"/>
              </w:rPr>
              <w:t>03.5 KURUMLAR KARLARI</w:t>
              <w:tab/>
              <w:t>82</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0">
            <w:r>
              <w:rPr>
                <w:rStyle w:val="IndexLink"/>
                <w:rFonts w:cs="Times New Roman" w:ascii="Times New Roman" w:hAnsi="Times New Roman"/>
                <w:sz w:val="24"/>
                <w:szCs w:val="24"/>
                <w:lang w:val="en-US" w:eastAsia="en-US"/>
              </w:rPr>
              <w:t>0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İRA GELİRLERİ</w:t>
              <w:tab/>
              <w:t>82</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1">
            <w:r>
              <w:rPr>
                <w:rStyle w:val="IndexLink"/>
                <w:rFonts w:cs="Times New Roman" w:ascii="Times New Roman" w:hAnsi="Times New Roman"/>
                <w:sz w:val="24"/>
                <w:szCs w:val="24"/>
                <w:lang w:val="en-US" w:eastAsia="en-US"/>
              </w:rPr>
              <w:t>0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ĞER TEŞEBBÜS VE MÜLKİYET GELİRLERİ</w:t>
              <w:tab/>
              <w:t>8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62">
            <w:r>
              <w:rPr>
                <w:rStyle w:val="IndexLink"/>
                <w:rFonts w:cs="Times New Roman" w:ascii="Times New Roman" w:hAnsi="Times New Roman"/>
                <w:sz w:val="24"/>
                <w:szCs w:val="24"/>
                <w:lang w:val="en-US" w:eastAsia="en-US"/>
              </w:rPr>
              <w:t>04- ALINAN BAĞIŞ VE YARDIMLAR İLE ÖZEL GELİRLER</w:t>
              <w:tab/>
              <w:t>83</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3">
            <w:r>
              <w:rPr>
                <w:rStyle w:val="IndexLink"/>
                <w:rFonts w:cs="Times New Roman" w:ascii="Times New Roman" w:hAnsi="Times New Roman"/>
                <w:sz w:val="24"/>
                <w:szCs w:val="24"/>
                <w:lang w:val="en-US" w:eastAsia="en-US"/>
              </w:rPr>
              <w:t>0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YURT DIŞINDAN ALINAN BAĞIŞ VE YARDIMLAR</w:t>
              <w:tab/>
              <w:t>83</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4">
            <w:r>
              <w:rPr>
                <w:rStyle w:val="IndexLink"/>
                <w:rFonts w:cs="Times New Roman" w:ascii="Times New Roman" w:hAnsi="Times New Roman"/>
                <w:sz w:val="24"/>
                <w:szCs w:val="24"/>
                <w:lang w:val="en-US" w:eastAsia="en-US"/>
              </w:rPr>
              <w:t>0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RKEZİ YÖNETİM BÜTÇESİNE DAHİL İDARELERDEN ALINAN BAĞIŞ VE YARDIMLAR</w:t>
              <w:tab/>
              <w:t>83</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5">
            <w:r>
              <w:rPr>
                <w:rStyle w:val="IndexLink"/>
                <w:rFonts w:cs="Times New Roman" w:ascii="Times New Roman" w:hAnsi="Times New Roman"/>
                <w:sz w:val="24"/>
                <w:szCs w:val="24"/>
                <w:lang w:val="en-US" w:eastAsia="en-US"/>
              </w:rPr>
              <w:t>0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ĞER İDARELERDEN ALINAN BAĞIŞ VE YARDIMLAR</w:t>
              <w:tab/>
              <w:t>83</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6">
            <w:r>
              <w:rPr>
                <w:rStyle w:val="IndexLink"/>
                <w:rFonts w:cs="Times New Roman" w:ascii="Times New Roman" w:hAnsi="Times New Roman"/>
                <w:sz w:val="24"/>
                <w:szCs w:val="24"/>
                <w:lang w:val="en-US" w:eastAsia="en-US"/>
              </w:rPr>
              <w:t>0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URUMLARDAN VE KİŞİLERDEN ALINAN YARDIM VE BAĞIŞLAR</w:t>
              <w:tab/>
              <w:t>83</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67">
            <w:r>
              <w:rPr>
                <w:rStyle w:val="IndexLink"/>
                <w:rFonts w:cs="Times New Roman" w:ascii="Times New Roman" w:hAnsi="Times New Roman"/>
                <w:sz w:val="24"/>
                <w:szCs w:val="24"/>
                <w:lang w:val="en-US" w:eastAsia="en-US"/>
              </w:rPr>
              <w:t>0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JE YARDIMLARI</w:t>
              <w:tab/>
              <w:t>8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68">
            <w:r>
              <w:rPr>
                <w:rStyle w:val="IndexLink"/>
                <w:rFonts w:cs="Times New Roman" w:ascii="Times New Roman" w:hAnsi="Times New Roman"/>
                <w:sz w:val="24"/>
                <w:szCs w:val="24"/>
                <w:lang w:val="en-US" w:eastAsia="en-US"/>
              </w:rPr>
              <w:t>05- DİĞER GELİRLER</w:t>
              <w:tab/>
              <w:t>8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69">
            <w:r>
              <w:rPr>
                <w:rStyle w:val="IndexLink"/>
                <w:rFonts w:cs="Times New Roman" w:ascii="Times New Roman" w:hAnsi="Times New Roman"/>
                <w:sz w:val="24"/>
                <w:szCs w:val="24"/>
                <w:lang w:val="en-US" w:eastAsia="en-US"/>
              </w:rPr>
              <w:t>05.1 FAİZ GELİRLERİ</w:t>
              <w:tab/>
              <w:t>8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70">
            <w:r>
              <w:rPr>
                <w:rStyle w:val="IndexLink"/>
                <w:rFonts w:cs="Times New Roman" w:ascii="Times New Roman" w:hAnsi="Times New Roman"/>
                <w:sz w:val="24"/>
                <w:szCs w:val="24"/>
                <w:lang w:val="en-US" w:eastAsia="en-US"/>
              </w:rPr>
              <w:t>05.2 KİŞİ VE KURUMLARDAN ALINAN PAYLAR</w:t>
              <w:tab/>
              <w:t>84</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71">
            <w:r>
              <w:rPr>
                <w:rStyle w:val="IndexLink"/>
                <w:rFonts w:cs="Times New Roman" w:ascii="Times New Roman" w:hAnsi="Times New Roman"/>
                <w:sz w:val="24"/>
                <w:szCs w:val="24"/>
                <w:lang w:val="en-US" w:eastAsia="en-US"/>
              </w:rPr>
              <w:t>0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RA CEZALARI</w:t>
              <w:tab/>
              <w:t>85</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72">
            <w:r>
              <w:rPr>
                <w:rStyle w:val="IndexLink"/>
                <w:rFonts w:cs="Times New Roman" w:ascii="Times New Roman" w:hAnsi="Times New Roman"/>
                <w:sz w:val="24"/>
                <w:szCs w:val="24"/>
                <w:lang w:val="en-US" w:eastAsia="en-US"/>
              </w:rPr>
              <w:t>05.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ĞER ÇEŞİTLİ GELİRLER</w:t>
              <w:tab/>
              <w:t>8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73">
            <w:r>
              <w:rPr>
                <w:rStyle w:val="IndexLink"/>
                <w:rFonts w:cs="Times New Roman" w:ascii="Times New Roman" w:hAnsi="Times New Roman"/>
                <w:sz w:val="24"/>
                <w:szCs w:val="24"/>
                <w:lang w:val="en-US" w:eastAsia="en-US"/>
              </w:rPr>
              <w:t>06- SERMAYE GELİRLERİ</w:t>
              <w:tab/>
              <w:t>89</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74">
            <w:r>
              <w:rPr>
                <w:rStyle w:val="IndexLink"/>
                <w:rFonts w:cs="Times New Roman" w:ascii="Times New Roman" w:hAnsi="Times New Roman"/>
                <w:sz w:val="24"/>
                <w:szCs w:val="24"/>
                <w:lang w:val="en-US" w:eastAsia="en-US"/>
              </w:rPr>
              <w:t>0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ŞINMAZ SATIŞ GELİRLERİ</w:t>
              <w:tab/>
              <w:t>89</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75">
            <w:r>
              <w:rPr>
                <w:rStyle w:val="IndexLink"/>
                <w:rFonts w:cs="Times New Roman" w:ascii="Times New Roman" w:hAnsi="Times New Roman"/>
                <w:sz w:val="24"/>
                <w:szCs w:val="24"/>
                <w:lang w:val="en-US" w:eastAsia="en-US"/>
              </w:rPr>
              <w:t>0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ŞINIR SATIŞ GELİRLERİ</w:t>
              <w:tab/>
              <w:t>90</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76">
            <w:r>
              <w:rPr>
                <w:rStyle w:val="IndexLink"/>
                <w:rFonts w:cs="Times New Roman" w:ascii="Times New Roman" w:hAnsi="Times New Roman"/>
                <w:sz w:val="24"/>
                <w:szCs w:val="24"/>
                <w:lang w:val="en-US" w:eastAsia="en-US"/>
              </w:rPr>
              <w:t>0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NKUL KIYMET VE VARLIK SATIŞ GELİRLERİ</w:t>
              <w:tab/>
              <w:t>90</w:t>
            </w:r>
          </w:hyperlink>
        </w:p>
        <w:p>
          <w:pPr>
            <w:pStyle w:val="Contents3"/>
            <w:tabs>
              <w:tab w:val="clear" w:pos="708"/>
              <w:tab w:val="left" w:pos="1100" w:leader="none"/>
              <w:tab w:val="right" w:pos="9628" w:leader="dot"/>
            </w:tabs>
            <w:rPr>
              <w:rFonts w:ascii="Times New Roman" w:hAnsi="Times New Roman" w:eastAsia="Times New Roman" w:cs="Times New Roman"/>
              <w:sz w:val="24"/>
              <w:szCs w:val="24"/>
              <w:lang w:val="en-US" w:eastAsia="en-US"/>
            </w:rPr>
          </w:pPr>
          <w:hyperlink w:anchor="__RefHeading___Toc136349377">
            <w:r>
              <w:rPr>
                <w:rStyle w:val="IndexLink"/>
                <w:rFonts w:cs="Times New Roman" w:ascii="Times New Roman" w:hAnsi="Times New Roman"/>
                <w:sz w:val="24"/>
                <w:szCs w:val="24"/>
                <w:lang w:val="en-US" w:eastAsia="en-US"/>
              </w:rPr>
              <w:t>06.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ĞER SERMAYE SATIŞ GELİRLERİ</w:t>
              <w:tab/>
              <w:t>9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78">
            <w:r>
              <w:rPr>
                <w:rStyle w:val="IndexLink"/>
                <w:rFonts w:cs="Times New Roman" w:ascii="Times New Roman" w:hAnsi="Times New Roman"/>
                <w:sz w:val="24"/>
                <w:szCs w:val="24"/>
                <w:lang w:val="en-US" w:eastAsia="en-US"/>
              </w:rPr>
              <w:t>08- ALACAKLARDAN TAHSİLAT</w:t>
              <w:tab/>
              <w:t>9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79">
            <w:r>
              <w:rPr>
                <w:rStyle w:val="IndexLink"/>
                <w:rFonts w:cs="Times New Roman" w:ascii="Times New Roman" w:hAnsi="Times New Roman"/>
                <w:sz w:val="24"/>
                <w:szCs w:val="24"/>
                <w:lang w:val="en-US" w:eastAsia="en-US"/>
              </w:rPr>
              <w:t>09- RED VE İADELER (-)</w:t>
              <w:tab/>
              <w:t>9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136349380">
            <w:r>
              <w:rPr>
                <w:rStyle w:val="IndexLink"/>
                <w:rFonts w:cs="Times New Roman" w:ascii="Times New Roman" w:hAnsi="Times New Roman"/>
                <w:sz w:val="24"/>
                <w:szCs w:val="24"/>
                <w:lang w:val="en-US" w:eastAsia="en-US"/>
              </w:rPr>
              <w:t>VI. FONKSİYONEL KODLARININ AÇIKLAMALARI</w:t>
              <w:tab/>
              <w:t>9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81">
            <w:r>
              <w:rPr>
                <w:rStyle w:val="IndexLink"/>
                <w:rFonts w:cs="Times New Roman" w:ascii="Times New Roman" w:hAnsi="Times New Roman"/>
                <w:sz w:val="24"/>
                <w:szCs w:val="24"/>
                <w:lang w:val="en-US" w:eastAsia="en-US"/>
              </w:rPr>
              <w:t>01- GENEL KAMU HİZMETLERİ</w:t>
              <w:tab/>
              <w:t>9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2">
            <w:r>
              <w:rPr>
                <w:rStyle w:val="IndexLink"/>
                <w:rFonts w:cs="Times New Roman" w:ascii="Times New Roman" w:hAnsi="Times New Roman"/>
                <w:sz w:val="24"/>
                <w:szCs w:val="24"/>
                <w:lang w:val="en-US" w:eastAsia="en-US"/>
              </w:rPr>
              <w:t>01.1 Yasama ve Yürütme Organları, Finansal ve Mali İşler, Dışişleri Hizmetleri</w:t>
              <w:tab/>
              <w:t>9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3">
            <w:r>
              <w:rPr>
                <w:rStyle w:val="IndexLink"/>
                <w:rFonts w:cs="Times New Roman" w:ascii="Times New Roman" w:hAnsi="Times New Roman"/>
                <w:sz w:val="24"/>
                <w:szCs w:val="24"/>
                <w:lang w:val="en-US" w:eastAsia="en-US"/>
              </w:rPr>
              <w:t>01.2 Dış Ekonomik Yardım Hizmetleri</w:t>
              <w:tab/>
              <w:t>9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4">
            <w:r>
              <w:rPr>
                <w:rStyle w:val="IndexLink"/>
                <w:rFonts w:cs="Times New Roman" w:ascii="Times New Roman" w:hAnsi="Times New Roman"/>
                <w:sz w:val="24"/>
                <w:szCs w:val="24"/>
                <w:lang w:val="en-US" w:eastAsia="en-US"/>
              </w:rPr>
              <w:t>01.3 Genel Hizmetler</w:t>
              <w:tab/>
              <w:t>9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5">
            <w:r>
              <w:rPr>
                <w:rStyle w:val="IndexLink"/>
                <w:rFonts w:cs="Times New Roman" w:ascii="Times New Roman" w:hAnsi="Times New Roman"/>
                <w:sz w:val="24"/>
                <w:szCs w:val="24"/>
                <w:lang w:val="en-US" w:eastAsia="en-US"/>
              </w:rPr>
              <w:t>01.4 Temel Araştırma Hizmetleri</w:t>
              <w:tab/>
              <w:t>9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6">
            <w:r>
              <w:rPr>
                <w:rStyle w:val="IndexLink"/>
                <w:rFonts w:cs="Times New Roman" w:ascii="Times New Roman" w:hAnsi="Times New Roman"/>
                <w:sz w:val="24"/>
                <w:szCs w:val="24"/>
                <w:lang w:val="en-US" w:eastAsia="en-US"/>
              </w:rPr>
              <w:t>01.5 Borç Yönetimi Hizmetleri</w:t>
              <w:tab/>
              <w:t>9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7">
            <w:r>
              <w:rPr>
                <w:rStyle w:val="IndexLink"/>
                <w:rFonts w:cs="Times New Roman" w:ascii="Times New Roman" w:hAnsi="Times New Roman"/>
                <w:sz w:val="24"/>
                <w:szCs w:val="24"/>
                <w:lang w:val="en-US" w:eastAsia="en-US"/>
              </w:rPr>
              <w:t>01.6 Genel Nitelikli Transferlere İlişkin Hizmetler</w:t>
              <w:tab/>
              <w:t>9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8">
            <w:r>
              <w:rPr>
                <w:rStyle w:val="IndexLink"/>
                <w:rFonts w:cs="Times New Roman" w:ascii="Times New Roman" w:hAnsi="Times New Roman"/>
                <w:sz w:val="24"/>
                <w:szCs w:val="24"/>
                <w:lang w:val="en-US" w:eastAsia="en-US"/>
              </w:rPr>
              <w:t>01.8 Genel Kamu Hizmetlerine İlişkin Araştırma ve Geliştirme Hizmetleri</w:t>
              <w:tab/>
              <w:t>9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89">
            <w:r>
              <w:rPr>
                <w:rStyle w:val="IndexLink"/>
                <w:rFonts w:cs="Times New Roman" w:ascii="Times New Roman" w:hAnsi="Times New Roman"/>
                <w:sz w:val="24"/>
                <w:szCs w:val="24"/>
                <w:lang w:val="en-US" w:eastAsia="en-US"/>
              </w:rPr>
              <w:t>01.9 Sınıflandırmaya Girmeyen Genel Kamu Hizmetleri</w:t>
              <w:tab/>
              <w:t>9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90">
            <w:r>
              <w:rPr>
                <w:rStyle w:val="IndexLink"/>
                <w:rFonts w:cs="Times New Roman" w:ascii="Times New Roman" w:hAnsi="Times New Roman"/>
                <w:sz w:val="24"/>
                <w:szCs w:val="24"/>
                <w:lang w:val="en-US" w:eastAsia="en-US"/>
              </w:rPr>
              <w:t>02- SAVUNMA HİZMETLERİ</w:t>
              <w:tab/>
              <w:t>9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1">
            <w:r>
              <w:rPr>
                <w:rStyle w:val="IndexLink"/>
                <w:rFonts w:cs="Times New Roman" w:ascii="Times New Roman" w:hAnsi="Times New Roman"/>
                <w:sz w:val="24"/>
                <w:szCs w:val="24"/>
                <w:lang w:val="en-US" w:eastAsia="en-US"/>
              </w:rPr>
              <w:t>02.1 Askeri Savunma Hizmetleri</w:t>
              <w:tab/>
              <w:t>9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2">
            <w:r>
              <w:rPr>
                <w:rStyle w:val="IndexLink"/>
                <w:rFonts w:cs="Times New Roman" w:ascii="Times New Roman" w:hAnsi="Times New Roman"/>
                <w:sz w:val="24"/>
                <w:szCs w:val="24"/>
                <w:lang w:val="en-US" w:eastAsia="en-US"/>
              </w:rPr>
              <w:t>02.2 Sivil Savunma Hizmetleri</w:t>
              <w:tab/>
              <w:t>9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3">
            <w:r>
              <w:rPr>
                <w:rStyle w:val="IndexLink"/>
                <w:rFonts w:cs="Times New Roman" w:ascii="Times New Roman" w:hAnsi="Times New Roman"/>
                <w:sz w:val="24"/>
                <w:szCs w:val="24"/>
                <w:lang w:val="en-US" w:eastAsia="en-US"/>
              </w:rPr>
              <w:t>02.3 Dış Askeri Yardım Hizmetleri</w:t>
              <w:tab/>
              <w:t>9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4">
            <w:r>
              <w:rPr>
                <w:rStyle w:val="IndexLink"/>
                <w:rFonts w:cs="Times New Roman" w:ascii="Times New Roman" w:hAnsi="Times New Roman"/>
                <w:sz w:val="24"/>
                <w:szCs w:val="24"/>
                <w:lang w:val="en-US" w:eastAsia="en-US"/>
              </w:rPr>
              <w:t>02.8 Savunmaya İlişkin Araştırma ve Geliştirme Hizmetleri</w:t>
              <w:tab/>
              <w:t>9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5">
            <w:r>
              <w:rPr>
                <w:rStyle w:val="IndexLink"/>
                <w:rFonts w:cs="Times New Roman" w:ascii="Times New Roman" w:hAnsi="Times New Roman"/>
                <w:sz w:val="24"/>
                <w:szCs w:val="24"/>
                <w:lang w:val="en-US" w:eastAsia="en-US"/>
              </w:rPr>
              <w:t>02.9 Sınıflandırmaya Girmeyen Savunma Hizmetleri</w:t>
              <w:tab/>
              <w:t>9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396">
            <w:r>
              <w:rPr>
                <w:rStyle w:val="IndexLink"/>
                <w:rFonts w:cs="Times New Roman" w:ascii="Times New Roman" w:hAnsi="Times New Roman"/>
                <w:sz w:val="24"/>
                <w:szCs w:val="24"/>
                <w:lang w:val="en-US" w:eastAsia="en-US"/>
              </w:rPr>
              <w:t>03- KAMU DÜZENİ VE GÜVENLİK HİZMETLERİ</w:t>
              <w:tab/>
              <w:t>9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7">
            <w:r>
              <w:rPr>
                <w:rStyle w:val="IndexLink"/>
                <w:rFonts w:cs="Times New Roman" w:ascii="Times New Roman" w:hAnsi="Times New Roman"/>
                <w:sz w:val="24"/>
                <w:szCs w:val="24"/>
                <w:lang w:val="en-US" w:eastAsia="en-US"/>
              </w:rPr>
              <w:t>03.1 Güvenlik Hizmetleri</w:t>
              <w:tab/>
              <w:t>9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8">
            <w:r>
              <w:rPr>
                <w:rStyle w:val="IndexLink"/>
                <w:rFonts w:cs="Times New Roman" w:ascii="Times New Roman" w:hAnsi="Times New Roman"/>
                <w:sz w:val="24"/>
                <w:szCs w:val="24"/>
                <w:lang w:val="en-US" w:eastAsia="en-US"/>
              </w:rPr>
              <w:t>03.2 Yangından Korunma Hizmetleri</w:t>
              <w:tab/>
              <w:t>9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399">
            <w:r>
              <w:rPr>
                <w:rStyle w:val="IndexLink"/>
                <w:rFonts w:cs="Times New Roman" w:ascii="Times New Roman" w:hAnsi="Times New Roman"/>
                <w:sz w:val="24"/>
                <w:szCs w:val="24"/>
                <w:lang w:val="en-US" w:eastAsia="en-US"/>
              </w:rPr>
              <w:t>03.3 Mahkeme Hizmetleri</w:t>
              <w:tab/>
              <w:t>9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0">
            <w:r>
              <w:rPr>
                <w:rStyle w:val="IndexLink"/>
                <w:rFonts w:cs="Times New Roman" w:ascii="Times New Roman" w:hAnsi="Times New Roman"/>
                <w:sz w:val="24"/>
                <w:szCs w:val="24"/>
                <w:lang w:val="en-US" w:eastAsia="en-US"/>
              </w:rPr>
              <w:t>03.4 Cezaevi İdaresi Hizmetleri</w:t>
              <w:tab/>
              <w:t>9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1">
            <w:r>
              <w:rPr>
                <w:rStyle w:val="IndexLink"/>
                <w:rFonts w:cs="Times New Roman" w:ascii="Times New Roman" w:hAnsi="Times New Roman"/>
                <w:sz w:val="24"/>
                <w:szCs w:val="24"/>
                <w:lang w:val="en-US" w:eastAsia="en-US"/>
              </w:rPr>
              <w:t>03.8 Kamu Düzeni ve Güvenliğe İlişkin Araştırma ve Geliştirme Hizmetleri</w:t>
              <w:tab/>
              <w:t>9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2">
            <w:r>
              <w:rPr>
                <w:rStyle w:val="IndexLink"/>
                <w:rFonts w:cs="Times New Roman" w:ascii="Times New Roman" w:hAnsi="Times New Roman"/>
                <w:sz w:val="24"/>
                <w:szCs w:val="24"/>
                <w:lang w:val="en-US" w:eastAsia="en-US"/>
              </w:rPr>
              <w:t>03.9 Sınıflandırmaya Girmeyen Kamu Düzeni ve Güvenlik Hizmetleri</w:t>
              <w:tab/>
              <w:t>9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03">
            <w:r>
              <w:rPr>
                <w:rStyle w:val="IndexLink"/>
                <w:rFonts w:cs="Times New Roman" w:ascii="Times New Roman" w:hAnsi="Times New Roman"/>
                <w:sz w:val="24"/>
                <w:szCs w:val="24"/>
                <w:lang w:val="en-US" w:eastAsia="en-US"/>
              </w:rPr>
              <w:t>04- EKONOMİK İŞLER VE HİZMETLER</w:t>
              <w:tab/>
              <w:t>9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4">
            <w:r>
              <w:rPr>
                <w:rStyle w:val="IndexLink"/>
                <w:rFonts w:cs="Times New Roman" w:ascii="Times New Roman" w:hAnsi="Times New Roman"/>
                <w:sz w:val="24"/>
                <w:szCs w:val="24"/>
                <w:lang w:val="en-US" w:eastAsia="en-US"/>
              </w:rPr>
              <w:t>04.1 Genel Ekonomik İşler ve Hizmetler</w:t>
              <w:tab/>
              <w:t>9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5">
            <w:r>
              <w:rPr>
                <w:rStyle w:val="IndexLink"/>
                <w:rFonts w:cs="Times New Roman" w:ascii="Times New Roman" w:hAnsi="Times New Roman"/>
                <w:sz w:val="24"/>
                <w:szCs w:val="24"/>
                <w:lang w:val="en-US" w:eastAsia="en-US"/>
              </w:rPr>
              <w:t>04.2 Tarım, Ormancılık, Balıkçılık ve Avcılık Hizmetleri</w:t>
              <w:tab/>
              <w:t>10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6">
            <w:r>
              <w:rPr>
                <w:rStyle w:val="IndexLink"/>
                <w:rFonts w:cs="Times New Roman" w:ascii="Times New Roman" w:hAnsi="Times New Roman"/>
                <w:sz w:val="24"/>
                <w:szCs w:val="24"/>
                <w:lang w:val="en-US" w:eastAsia="en-US"/>
              </w:rPr>
              <w:t>04.3 Yakıt ve Enerji Hizmetleri</w:t>
              <w:tab/>
              <w:t>10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7">
            <w:r>
              <w:rPr>
                <w:rStyle w:val="IndexLink"/>
                <w:rFonts w:cs="Times New Roman" w:ascii="Times New Roman" w:hAnsi="Times New Roman"/>
                <w:sz w:val="24"/>
                <w:szCs w:val="24"/>
                <w:lang w:val="en-US" w:eastAsia="en-US"/>
              </w:rPr>
              <w:t>04.4 Madencilik, İmalat ve İnşaat Hizmetleri</w:t>
              <w:tab/>
              <w:t>10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8">
            <w:r>
              <w:rPr>
                <w:rStyle w:val="IndexLink"/>
                <w:rFonts w:cs="Times New Roman" w:ascii="Times New Roman" w:hAnsi="Times New Roman"/>
                <w:sz w:val="24"/>
                <w:szCs w:val="24"/>
                <w:lang w:val="en-US" w:eastAsia="en-US"/>
              </w:rPr>
              <w:t>04.5 Ulaştırma Hizmetleri</w:t>
              <w:tab/>
              <w:t>10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09">
            <w:r>
              <w:rPr>
                <w:rStyle w:val="IndexLink"/>
                <w:rFonts w:cs="Times New Roman" w:ascii="Times New Roman" w:hAnsi="Times New Roman"/>
                <w:sz w:val="24"/>
                <w:szCs w:val="24"/>
                <w:lang w:val="en-US" w:eastAsia="en-US"/>
              </w:rPr>
              <w:t>04.6 İletişim Hizmetleri</w:t>
              <w:tab/>
              <w:t>10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0">
            <w:r>
              <w:rPr>
                <w:rStyle w:val="IndexLink"/>
                <w:rFonts w:cs="Times New Roman" w:ascii="Times New Roman" w:hAnsi="Times New Roman"/>
                <w:sz w:val="24"/>
                <w:szCs w:val="24"/>
                <w:lang w:val="en-US" w:eastAsia="en-US"/>
              </w:rPr>
              <w:t>04.7 Diğer Endüstriler</w:t>
              <w:tab/>
              <w:t>10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1">
            <w:r>
              <w:rPr>
                <w:rStyle w:val="IndexLink"/>
                <w:rFonts w:cs="Times New Roman" w:ascii="Times New Roman" w:hAnsi="Times New Roman"/>
                <w:sz w:val="24"/>
                <w:szCs w:val="24"/>
                <w:lang w:val="en-US" w:eastAsia="en-US"/>
              </w:rPr>
              <w:t>04.8 Ekonomik Faaliyetlere İlişkin Araştırma ve Geliştirme Hizmetleri</w:t>
              <w:tab/>
              <w:t>11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2">
            <w:r>
              <w:rPr>
                <w:rStyle w:val="IndexLink"/>
                <w:rFonts w:cs="Times New Roman" w:ascii="Times New Roman" w:hAnsi="Times New Roman"/>
                <w:sz w:val="24"/>
                <w:szCs w:val="24"/>
                <w:lang w:val="en-US" w:eastAsia="en-US"/>
              </w:rPr>
              <w:t>04.9 Sınıflandırmaya Girmeyen Ekonomik İşler ve Hizmetler</w:t>
              <w:tab/>
              <w:t>11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13">
            <w:r>
              <w:rPr>
                <w:rStyle w:val="IndexLink"/>
                <w:rFonts w:cs="Times New Roman" w:ascii="Times New Roman" w:hAnsi="Times New Roman"/>
                <w:sz w:val="24"/>
                <w:szCs w:val="24"/>
                <w:lang w:val="en-US" w:eastAsia="en-US"/>
              </w:rPr>
              <w:t>05- ÇEVRE KORUMA HİZMETLERİ</w:t>
              <w:tab/>
              <w:t>1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4">
            <w:r>
              <w:rPr>
                <w:rStyle w:val="IndexLink"/>
                <w:rFonts w:cs="Times New Roman" w:ascii="Times New Roman" w:hAnsi="Times New Roman"/>
                <w:sz w:val="24"/>
                <w:szCs w:val="24"/>
                <w:lang w:val="en-US" w:eastAsia="en-US"/>
              </w:rPr>
              <w:t>05.1 Atık Yönetimi Hizmetleri</w:t>
              <w:tab/>
              <w:t>1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5">
            <w:r>
              <w:rPr>
                <w:rStyle w:val="IndexLink"/>
                <w:rFonts w:cs="Times New Roman" w:ascii="Times New Roman" w:hAnsi="Times New Roman"/>
                <w:sz w:val="24"/>
                <w:szCs w:val="24"/>
                <w:lang w:val="en-US" w:eastAsia="en-US"/>
              </w:rPr>
              <w:t>05.2 Atık Su Yönetimi Hizmetleri</w:t>
              <w:tab/>
              <w:t>1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6">
            <w:r>
              <w:rPr>
                <w:rStyle w:val="IndexLink"/>
                <w:rFonts w:cs="Times New Roman" w:ascii="Times New Roman" w:hAnsi="Times New Roman"/>
                <w:sz w:val="24"/>
                <w:szCs w:val="24"/>
                <w:lang w:val="en-US" w:eastAsia="en-US"/>
              </w:rPr>
              <w:t>05.3 Kirliliğin Azaltılması Hizmetleri</w:t>
              <w:tab/>
              <w:t>11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7">
            <w:r>
              <w:rPr>
                <w:rStyle w:val="IndexLink"/>
                <w:rFonts w:cs="Times New Roman" w:ascii="Times New Roman" w:hAnsi="Times New Roman"/>
                <w:sz w:val="24"/>
                <w:szCs w:val="24"/>
                <w:lang w:val="en-US" w:eastAsia="en-US"/>
              </w:rPr>
              <w:t>05.4 Doğal Ortamın ve Bio Çeşitliliğin Korunması</w:t>
              <w:tab/>
              <w:t>11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8">
            <w:r>
              <w:rPr>
                <w:rStyle w:val="IndexLink"/>
                <w:rFonts w:cs="Times New Roman" w:ascii="Times New Roman" w:hAnsi="Times New Roman"/>
                <w:sz w:val="24"/>
                <w:szCs w:val="24"/>
                <w:lang w:val="en-US" w:eastAsia="en-US"/>
              </w:rPr>
              <w:t>05.8 Çevre Korumaya İlişkin Araştırma ve Geliştirme Hizmetleri</w:t>
              <w:tab/>
              <w:t>11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19">
            <w:r>
              <w:rPr>
                <w:rStyle w:val="IndexLink"/>
                <w:rFonts w:cs="Times New Roman" w:ascii="Times New Roman" w:hAnsi="Times New Roman"/>
                <w:sz w:val="24"/>
                <w:szCs w:val="24"/>
                <w:lang w:val="en-US" w:eastAsia="en-US"/>
              </w:rPr>
              <w:t>05.9 Sınıflandırmaya Girmeyen Çevre Koruma Hizmetleri</w:t>
              <w:tab/>
              <w:t>11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20">
            <w:r>
              <w:rPr>
                <w:rStyle w:val="IndexLink"/>
                <w:rFonts w:cs="Times New Roman" w:ascii="Times New Roman" w:hAnsi="Times New Roman"/>
                <w:sz w:val="24"/>
                <w:szCs w:val="24"/>
                <w:lang w:val="en-US" w:eastAsia="en-US"/>
              </w:rPr>
              <w:t>06- İSKAN VE TOPLUM REFAHI HİZMETLERİ</w:t>
              <w:tab/>
              <w:t>1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1">
            <w:r>
              <w:rPr>
                <w:rStyle w:val="IndexLink"/>
                <w:rFonts w:cs="Times New Roman" w:ascii="Times New Roman" w:hAnsi="Times New Roman"/>
                <w:sz w:val="24"/>
                <w:szCs w:val="24"/>
                <w:lang w:val="en-US" w:eastAsia="en-US"/>
              </w:rPr>
              <w:t>06.1 İskan İşleri ve Hizmetleri</w:t>
              <w:tab/>
              <w:t>1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2">
            <w:r>
              <w:rPr>
                <w:rStyle w:val="IndexLink"/>
                <w:rFonts w:cs="Times New Roman" w:ascii="Times New Roman" w:hAnsi="Times New Roman"/>
                <w:sz w:val="24"/>
                <w:szCs w:val="24"/>
                <w:lang w:val="en-US" w:eastAsia="en-US"/>
              </w:rPr>
              <w:t>06.2 Toplum Refahı Hizmetleri</w:t>
              <w:tab/>
              <w:t>1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3">
            <w:r>
              <w:rPr>
                <w:rStyle w:val="IndexLink"/>
                <w:rFonts w:cs="Times New Roman" w:ascii="Times New Roman" w:hAnsi="Times New Roman"/>
                <w:sz w:val="24"/>
                <w:szCs w:val="24"/>
                <w:lang w:val="en-US" w:eastAsia="en-US"/>
              </w:rPr>
              <w:t>06.3 Su Temini İşleri ve Hizmetleri</w:t>
              <w:tab/>
              <w:t>11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4">
            <w:r>
              <w:rPr>
                <w:rStyle w:val="IndexLink"/>
                <w:rFonts w:cs="Times New Roman" w:ascii="Times New Roman" w:hAnsi="Times New Roman"/>
                <w:sz w:val="24"/>
                <w:szCs w:val="24"/>
                <w:lang w:val="en-US" w:eastAsia="en-US"/>
              </w:rPr>
              <w:t>06.4 Sokak ve Caddelerin Aydınlatılması Hizmetleri</w:t>
              <w:tab/>
              <w:t>11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5">
            <w:r>
              <w:rPr>
                <w:rStyle w:val="IndexLink"/>
                <w:rFonts w:cs="Times New Roman" w:ascii="Times New Roman" w:hAnsi="Times New Roman"/>
                <w:sz w:val="24"/>
                <w:szCs w:val="24"/>
                <w:lang w:val="en-US" w:eastAsia="en-US"/>
              </w:rPr>
              <w:t>06.8 İskan ve Toplum Refahına İlişkin Araştırma ve Geliştirme Hizmetleri</w:t>
              <w:tab/>
              <w:t>11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6">
            <w:r>
              <w:rPr>
                <w:rStyle w:val="IndexLink"/>
                <w:rFonts w:cs="Times New Roman" w:ascii="Times New Roman" w:hAnsi="Times New Roman"/>
                <w:sz w:val="24"/>
                <w:szCs w:val="24"/>
                <w:lang w:val="en-US" w:eastAsia="en-US"/>
              </w:rPr>
              <w:t>06.9 Sınıflandırmaya Girmeyen İskan ve Toplum Refahı Hizmetleri</w:t>
              <w:tab/>
              <w:t>11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27">
            <w:r>
              <w:rPr>
                <w:rStyle w:val="IndexLink"/>
                <w:rFonts w:cs="Times New Roman" w:ascii="Times New Roman" w:hAnsi="Times New Roman"/>
                <w:sz w:val="24"/>
                <w:szCs w:val="24"/>
                <w:lang w:val="en-US" w:eastAsia="en-US"/>
              </w:rPr>
              <w:t>07- SAĞLIK HİZMETLERİ</w:t>
              <w:tab/>
              <w:t>11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8">
            <w:r>
              <w:rPr>
                <w:rStyle w:val="IndexLink"/>
                <w:rFonts w:cs="Times New Roman" w:ascii="Times New Roman" w:hAnsi="Times New Roman"/>
                <w:sz w:val="24"/>
                <w:szCs w:val="24"/>
                <w:lang w:val="en-US" w:eastAsia="en-US"/>
              </w:rPr>
              <w:t>07.1 Tıbbi Ürünler, Cihaz ve Ekipmanlara İlişkin İşler ve Hizmetler</w:t>
              <w:tab/>
              <w:t>11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29">
            <w:r>
              <w:rPr>
                <w:rStyle w:val="IndexLink"/>
                <w:rFonts w:cs="Times New Roman" w:ascii="Times New Roman" w:hAnsi="Times New Roman"/>
                <w:sz w:val="24"/>
                <w:szCs w:val="24"/>
                <w:lang w:val="en-US" w:eastAsia="en-US"/>
              </w:rPr>
              <w:t>07.2 Ayakta Yürütülen Tedavi Hizmetleri</w:t>
              <w:tab/>
              <w:t>11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0">
            <w:r>
              <w:rPr>
                <w:rStyle w:val="IndexLink"/>
                <w:rFonts w:cs="Times New Roman" w:ascii="Times New Roman" w:hAnsi="Times New Roman"/>
                <w:sz w:val="24"/>
                <w:szCs w:val="24"/>
                <w:lang w:val="en-US" w:eastAsia="en-US"/>
              </w:rPr>
              <w:t>07.3 Hastane İşleri ve Hizmetleri</w:t>
              <w:tab/>
              <w:t>11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1">
            <w:r>
              <w:rPr>
                <w:rStyle w:val="IndexLink"/>
                <w:rFonts w:cs="Times New Roman" w:ascii="Times New Roman" w:hAnsi="Times New Roman"/>
                <w:sz w:val="24"/>
                <w:szCs w:val="24"/>
                <w:lang w:val="en-US" w:eastAsia="en-US"/>
              </w:rPr>
              <w:t>07.4 Halk Sağlığı Hizmetleri</w:t>
              <w:tab/>
              <w:t>12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2">
            <w:r>
              <w:rPr>
                <w:rStyle w:val="IndexLink"/>
                <w:rFonts w:cs="Times New Roman" w:ascii="Times New Roman" w:hAnsi="Times New Roman"/>
                <w:sz w:val="24"/>
                <w:szCs w:val="24"/>
                <w:lang w:val="en-US" w:eastAsia="en-US"/>
              </w:rPr>
              <w:t>07.8 Sağlık Hizmetlerine İlişkin Araştırma ve Geliştirme Hizmetleri</w:t>
              <w:tab/>
              <w:t>12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3">
            <w:r>
              <w:rPr>
                <w:rStyle w:val="IndexLink"/>
                <w:rFonts w:cs="Times New Roman" w:ascii="Times New Roman" w:hAnsi="Times New Roman"/>
                <w:sz w:val="24"/>
                <w:szCs w:val="24"/>
                <w:lang w:val="en-US" w:eastAsia="en-US"/>
              </w:rPr>
              <w:t>07.9 Sınıflandırmaya Girmeyen Sağlık Hizmetleri</w:t>
              <w:tab/>
              <w:t>12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34">
            <w:r>
              <w:rPr>
                <w:rStyle w:val="IndexLink"/>
                <w:rFonts w:cs="Times New Roman" w:ascii="Times New Roman" w:hAnsi="Times New Roman"/>
                <w:sz w:val="24"/>
                <w:szCs w:val="24"/>
                <w:lang w:val="en-US" w:eastAsia="en-US"/>
              </w:rPr>
              <w:t>08- DİNLENME, KÜLTÜR VE DİN HİZMETLERİ</w:t>
              <w:tab/>
              <w:t>12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5">
            <w:r>
              <w:rPr>
                <w:rStyle w:val="IndexLink"/>
                <w:rFonts w:cs="Times New Roman" w:ascii="Times New Roman" w:hAnsi="Times New Roman"/>
                <w:sz w:val="24"/>
                <w:szCs w:val="24"/>
                <w:lang w:val="en-US" w:eastAsia="en-US"/>
              </w:rPr>
              <w:t>08.1 Dinlenme ve Spor Hizmetleri</w:t>
              <w:tab/>
              <w:t>12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6">
            <w:r>
              <w:rPr>
                <w:rStyle w:val="IndexLink"/>
                <w:rFonts w:cs="Times New Roman" w:ascii="Times New Roman" w:hAnsi="Times New Roman"/>
                <w:sz w:val="24"/>
                <w:szCs w:val="24"/>
                <w:lang w:val="en-US" w:eastAsia="en-US"/>
              </w:rPr>
              <w:t>08.2 Kültür Hizmetleri</w:t>
              <w:tab/>
              <w:t>12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7">
            <w:r>
              <w:rPr>
                <w:rStyle w:val="IndexLink"/>
                <w:rFonts w:cs="Times New Roman" w:ascii="Times New Roman" w:hAnsi="Times New Roman"/>
                <w:sz w:val="24"/>
                <w:szCs w:val="24"/>
                <w:lang w:val="en-US" w:eastAsia="en-US"/>
              </w:rPr>
              <w:t>08.3 Yayın ve Yayım Hizmetleri</w:t>
              <w:tab/>
              <w:t>1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8">
            <w:r>
              <w:rPr>
                <w:rStyle w:val="IndexLink"/>
                <w:rFonts w:cs="Times New Roman" w:ascii="Times New Roman" w:hAnsi="Times New Roman"/>
                <w:sz w:val="24"/>
                <w:szCs w:val="24"/>
                <w:lang w:val="en-US" w:eastAsia="en-US"/>
              </w:rPr>
              <w:t>08.4 Din Hizmetleri</w:t>
              <w:tab/>
              <w:t>1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39">
            <w:r>
              <w:rPr>
                <w:rStyle w:val="IndexLink"/>
                <w:rFonts w:cs="Times New Roman" w:ascii="Times New Roman" w:hAnsi="Times New Roman"/>
                <w:sz w:val="24"/>
                <w:szCs w:val="24"/>
                <w:lang w:val="en-US" w:eastAsia="en-US"/>
              </w:rPr>
              <w:t>08.8 Dinlenme Kültür ve Din Hizmetlerine İlişkin Araştırma ve Geliştirme Hizmetleri</w:t>
              <w:tab/>
              <w:t>1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0">
            <w:r>
              <w:rPr>
                <w:rStyle w:val="IndexLink"/>
                <w:rFonts w:cs="Times New Roman" w:ascii="Times New Roman" w:hAnsi="Times New Roman"/>
                <w:sz w:val="24"/>
                <w:szCs w:val="24"/>
                <w:lang w:val="en-US" w:eastAsia="en-US"/>
              </w:rPr>
              <w:t>08.9 Sınıflandırmaya Girmeyen Dinlenme, Kültür ve Din Hizmetleri</w:t>
              <w:tab/>
              <w:t>123</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41">
            <w:r>
              <w:rPr>
                <w:rStyle w:val="IndexLink"/>
                <w:rFonts w:cs="Times New Roman" w:ascii="Times New Roman" w:hAnsi="Times New Roman"/>
                <w:sz w:val="24"/>
                <w:szCs w:val="24"/>
                <w:lang w:val="en-US" w:eastAsia="en-US"/>
              </w:rPr>
              <w:t>09- EĞİTİM HİZMETLERİ</w:t>
              <w:tab/>
              <w:t>12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2">
            <w:r>
              <w:rPr>
                <w:rStyle w:val="IndexLink"/>
                <w:rFonts w:cs="Times New Roman" w:ascii="Times New Roman" w:hAnsi="Times New Roman"/>
                <w:sz w:val="24"/>
                <w:szCs w:val="24"/>
                <w:lang w:val="en-US" w:eastAsia="en-US"/>
              </w:rPr>
              <w:t>09.1 Okul Öncesi ve İlköğretim Hizmetleri</w:t>
              <w:tab/>
              <w:t>12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3">
            <w:r>
              <w:rPr>
                <w:rStyle w:val="IndexLink"/>
                <w:rFonts w:cs="Times New Roman" w:ascii="Times New Roman" w:hAnsi="Times New Roman"/>
                <w:sz w:val="24"/>
                <w:szCs w:val="24"/>
                <w:lang w:val="en-US" w:eastAsia="en-US"/>
              </w:rPr>
              <w:t>09.2 Ortaöğretim Hizmetleri</w:t>
              <w:tab/>
              <w:t>12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4">
            <w:r>
              <w:rPr>
                <w:rStyle w:val="IndexLink"/>
                <w:rFonts w:cs="Times New Roman" w:ascii="Times New Roman" w:hAnsi="Times New Roman"/>
                <w:sz w:val="24"/>
                <w:szCs w:val="24"/>
                <w:lang w:val="en-US" w:eastAsia="en-US"/>
              </w:rPr>
              <w:t>09.3 Ortaöğretim Sonrası Mesleki Eğitim Hizmetleri</w:t>
              <w:tab/>
              <w:t>12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5">
            <w:r>
              <w:rPr>
                <w:rStyle w:val="IndexLink"/>
                <w:rFonts w:cs="Times New Roman" w:ascii="Times New Roman" w:hAnsi="Times New Roman"/>
                <w:sz w:val="24"/>
                <w:szCs w:val="24"/>
                <w:lang w:val="en-US" w:eastAsia="en-US"/>
              </w:rPr>
              <w:t>09.4 Yükseköğretim Hizmetleri</w:t>
              <w:tab/>
              <w:t>12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6">
            <w:r>
              <w:rPr>
                <w:rStyle w:val="IndexLink"/>
                <w:rFonts w:cs="Times New Roman" w:ascii="Times New Roman" w:hAnsi="Times New Roman"/>
                <w:sz w:val="24"/>
                <w:szCs w:val="24"/>
                <w:lang w:val="en-US" w:eastAsia="en-US"/>
              </w:rPr>
              <w:t>09.5 Seviyeye Göre Sınıflandırılamayan Eğitim Hizmetleri</w:t>
              <w:tab/>
              <w:t>12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7">
            <w:r>
              <w:rPr>
                <w:rStyle w:val="IndexLink"/>
                <w:rFonts w:cs="Times New Roman" w:ascii="Times New Roman" w:hAnsi="Times New Roman"/>
                <w:sz w:val="24"/>
                <w:szCs w:val="24"/>
                <w:lang w:val="en-US" w:eastAsia="en-US"/>
              </w:rPr>
              <w:t>09.6 Eğitime yardımcı hizmetler</w:t>
              <w:tab/>
              <w:t>12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8">
            <w:r>
              <w:rPr>
                <w:rStyle w:val="IndexLink"/>
                <w:rFonts w:cs="Times New Roman" w:ascii="Times New Roman" w:hAnsi="Times New Roman"/>
                <w:sz w:val="24"/>
                <w:szCs w:val="24"/>
                <w:lang w:val="en-US" w:eastAsia="en-US"/>
              </w:rPr>
              <w:t>09.8 Eğitime İlişkin Araştırma ve Geliştirme Hizmetleri</w:t>
              <w:tab/>
              <w:t>12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49">
            <w:r>
              <w:rPr>
                <w:rStyle w:val="IndexLink"/>
                <w:rFonts w:cs="Times New Roman" w:ascii="Times New Roman" w:hAnsi="Times New Roman"/>
                <w:sz w:val="24"/>
                <w:szCs w:val="24"/>
                <w:lang w:val="en-US" w:eastAsia="en-US"/>
              </w:rPr>
              <w:t>09.9 Sınıflandırmaya Girmeyen Eğitim Hizmetleri</w:t>
              <w:tab/>
              <w:t>12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136349450">
            <w:r>
              <w:rPr>
                <w:rStyle w:val="IndexLink"/>
                <w:rFonts w:cs="Times New Roman" w:ascii="Times New Roman" w:hAnsi="Times New Roman"/>
                <w:sz w:val="24"/>
                <w:szCs w:val="24"/>
                <w:lang w:val="en-US" w:eastAsia="en-US"/>
              </w:rPr>
              <w:t>10- SOSYAL GÜVENLİK VE SOSYAL YARDIM HİZMETLERİ</w:t>
              <w:tab/>
              <w:t>1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1">
            <w:r>
              <w:rPr>
                <w:rStyle w:val="IndexLink"/>
                <w:rFonts w:cs="Times New Roman" w:ascii="Times New Roman" w:hAnsi="Times New Roman"/>
                <w:sz w:val="24"/>
                <w:szCs w:val="24"/>
                <w:lang w:val="en-US" w:eastAsia="en-US"/>
              </w:rPr>
              <w:t>10.1 Hastalık ve Malullük Yardım Hizmetleri</w:t>
              <w:tab/>
              <w:t>1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2">
            <w:r>
              <w:rPr>
                <w:rStyle w:val="IndexLink"/>
                <w:rFonts w:cs="Times New Roman" w:ascii="Times New Roman" w:hAnsi="Times New Roman"/>
                <w:sz w:val="24"/>
                <w:szCs w:val="24"/>
                <w:lang w:val="en-US" w:eastAsia="en-US"/>
              </w:rPr>
              <w:t>10.2 Yaşlılık Yardımı Hizmetleri</w:t>
              <w:tab/>
              <w:t>12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3">
            <w:r>
              <w:rPr>
                <w:rStyle w:val="IndexLink"/>
                <w:rFonts w:cs="Times New Roman" w:ascii="Times New Roman" w:hAnsi="Times New Roman"/>
                <w:sz w:val="24"/>
                <w:szCs w:val="24"/>
                <w:lang w:val="en-US" w:eastAsia="en-US"/>
              </w:rPr>
              <w:t>10.3 Dul ve Yetim Aylığı Hizmetleri</w:t>
              <w:tab/>
              <w:t>13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4">
            <w:r>
              <w:rPr>
                <w:rStyle w:val="IndexLink"/>
                <w:rFonts w:cs="Times New Roman" w:ascii="Times New Roman" w:hAnsi="Times New Roman"/>
                <w:sz w:val="24"/>
                <w:szCs w:val="24"/>
                <w:lang w:val="en-US" w:eastAsia="en-US"/>
              </w:rPr>
              <w:t>10.4 Aile ve Çocuk Yardımı Hizmetleri</w:t>
              <w:tab/>
              <w:t>13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5">
            <w:r>
              <w:rPr>
                <w:rStyle w:val="IndexLink"/>
                <w:rFonts w:cs="Times New Roman" w:ascii="Times New Roman" w:hAnsi="Times New Roman"/>
                <w:sz w:val="24"/>
                <w:szCs w:val="24"/>
                <w:lang w:val="en-US" w:eastAsia="en-US"/>
              </w:rPr>
              <w:t>10.5 İşsizlik Yardımı Hizmetleri</w:t>
              <w:tab/>
              <w:t>13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6">
            <w:r>
              <w:rPr>
                <w:rStyle w:val="IndexLink"/>
                <w:rFonts w:cs="Times New Roman" w:ascii="Times New Roman" w:hAnsi="Times New Roman"/>
                <w:sz w:val="24"/>
                <w:szCs w:val="24"/>
                <w:lang w:val="en-US" w:eastAsia="en-US"/>
              </w:rPr>
              <w:t>10.6 İskan Yardımı Hizmetleri</w:t>
              <w:tab/>
              <w:t>1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7">
            <w:r>
              <w:rPr>
                <w:rStyle w:val="IndexLink"/>
                <w:rFonts w:cs="Times New Roman" w:ascii="Times New Roman" w:hAnsi="Times New Roman"/>
                <w:sz w:val="24"/>
                <w:szCs w:val="24"/>
                <w:lang w:val="en-US" w:eastAsia="en-US"/>
              </w:rPr>
              <w:t>10.7 Sosyal Güvenliği Bulunmayanlara Sağlanan Hizmetler</w:t>
              <w:tab/>
              <w:t>1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8">
            <w:r>
              <w:rPr>
                <w:rStyle w:val="IndexLink"/>
                <w:rFonts w:cs="Times New Roman" w:ascii="Times New Roman" w:hAnsi="Times New Roman"/>
                <w:sz w:val="24"/>
                <w:szCs w:val="24"/>
                <w:lang w:val="en-US" w:eastAsia="en-US"/>
              </w:rPr>
              <w:t>10.8 Sosyal Güvenlik ve Sosyal Yardımlara İlişkin Araştırma ve Geliştirme Hizmetleri</w:t>
              <w:tab/>
              <w:t>13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136349459">
            <w:r>
              <w:rPr>
                <w:rStyle w:val="IndexLink"/>
                <w:rFonts w:cs="Times New Roman" w:ascii="Times New Roman" w:hAnsi="Times New Roman"/>
                <w:sz w:val="24"/>
                <w:szCs w:val="24"/>
                <w:lang w:val="en-US" w:eastAsia="en-US"/>
              </w:rPr>
              <w:t>10.9 Sınıflandırmaya Girmeyen Sosyal Güvenlik ve Sosyal Yardım Hizmetleri</w:t>
              <w:tab/>
              <w:t>13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Heading1"/>
        <w:ind w:left="708" w:hanging="0"/>
        <w:rPr/>
      </w:pPr>
      <w:bookmarkStart w:id="0" w:name="__RefHeading___Toc136349285"/>
      <w:r>
        <w:rPr/>
        <w:t>I. GİRİŞ</w:t>
      </w:r>
      <w:bookmarkEnd w:id="0"/>
      <w:r>
        <w:rPr/>
        <w:t xml:space="preserve">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u Rehber belediyeler ve bağlı kuruluşları ile bunların üyesi olduğu mahalli idare birliklerinin </w:t>
      </w:r>
      <w:r>
        <w:rPr>
          <w:rFonts w:cs="Times New Roman" w:ascii="Times New Roman" w:hAnsi="Times New Roman"/>
          <w:iCs/>
          <w:color w:val="000000"/>
          <w:sz w:val="24"/>
          <w:szCs w:val="24"/>
          <w:lang w:eastAsia="tr-TR"/>
        </w:rPr>
        <w:t>2025-2027</w:t>
      </w:r>
      <w:r>
        <w:rPr>
          <w:rFonts w:cs="Times New Roman" w:ascii="Times New Roman" w:hAnsi="Times New Roman"/>
          <w:color w:val="000000"/>
          <w:sz w:val="24"/>
          <w:szCs w:val="24"/>
          <w:lang w:eastAsia="tr-TR"/>
        </w:rPr>
        <w:t xml:space="preserve"> dönemi bütçe hazırlıklarında esas alın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Bu rehberin birinci bölümünde harcamaların ekonomik sınıflandırmasına, ikinci bölümünde gelirin ekonomik sınıflandırmasına ve üçüncü bölümünde ise fonksiyonel sınıflandırma türleri itibarıyla sınıflandırmaya ilişkin açıklamalara yer verilmiştir. Ekonomik ve fonksiyonel sınıflandırmaya ilişkin listeler de eklerde yer almaktad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Ekonomik sınıflandırmada, idarelerin görev ve fonksiyonlarını yerine getirirken yürüttüğü faaliyetlerde kullandığı mal ve hizmetlerin türleri ve bunların milli ekonomiye, piyasalara ve gelir dağılımına etkileri esas alınmış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Ekonomik sınıflandırma, çalışanlara sağlanan ayni imkânlar örneğinde olduğu gibi nihai kullanım amacı ve yeri üzerinde değil, mal ve hizmet alımında olduğu gibi işlem gerçekleştiğinde işlemin ilk niteliği üzerinde duru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Uluslararası standartlara (GFS: Government Finance Statistics) uygun olarak hazırlanan Analitik Bütçe Sınıflandırmasının “Ekonomik Sınıflandırma” bölümünün detayları hakkında bütçe hazırlığı ve uygulamasında yardımcı olmak üzere rehber niteliğinde hazırlanan bu Talimatta önce bir takım temel tanımlar ve ölçütlerden bahsedilmiş, daha sonra bu tanımlar esas alınarak ilgili mevzuatına göre ödenmesi gereken tutarların ekonomik sınıflandırmanın üçüncü ve dördüncü düzeyinde hangi kodlara gider kaydedileceği anlatılmış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şağıda yer alan tanım ve açıklamalar çerçevesinde harcamanın ekonomik sınıflandırması 4 düzeyli ve toplam 6 haneli bir kod grubundan oluş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Bu itibarla, Talimatta yer alan açıklama ve tanımlar giderin yasal dayanağı olarak kullanılmayacak, sadece </w:t>
      </w:r>
      <w:r>
        <w:rPr>
          <w:rFonts w:cs="Times New Roman" w:ascii="Times New Roman" w:hAnsi="Times New Roman"/>
          <w:iCs/>
          <w:color w:val="000000"/>
          <w:sz w:val="24"/>
          <w:szCs w:val="24"/>
          <w:lang w:eastAsia="tr-TR"/>
        </w:rPr>
        <w:t>2025-2027</w:t>
      </w:r>
      <w:r>
        <w:rPr>
          <w:rFonts w:cs="Times New Roman" w:ascii="Times New Roman" w:hAnsi="Times New Roman"/>
          <w:color w:val="000000"/>
          <w:sz w:val="24"/>
          <w:szCs w:val="24"/>
          <w:lang w:eastAsia="tr-TR"/>
        </w:rPr>
        <w:t xml:space="preserve"> dönemi bütçe hazırlıklarında esas alınacaktır.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te yandan;</w:t>
      </w:r>
    </w:p>
    <w:p>
      <w:pPr>
        <w:pStyle w:val="Normal"/>
        <w:tabs>
          <w:tab w:val="clear" w:pos="708"/>
          <w:tab w:val="left" w:pos="720" w:leader="none"/>
          <w:tab w:val="left" w:pos="900" w:leader="none"/>
        </w:tabs>
        <w:spacing w:lineRule="auto" w:line="300" w:before="120" w:after="120"/>
        <w:ind w:firstLine="709"/>
        <w:jc w:val="both"/>
        <w:rPr/>
      </w:pPr>
      <w:r>
        <w:rPr>
          <w:rFonts w:cs="Times New Roman" w:ascii="Times New Roman" w:hAnsi="Times New Roman"/>
          <w:color w:val="000000"/>
          <w:sz w:val="24"/>
          <w:szCs w:val="24"/>
          <w:lang w:eastAsia="tr-TR"/>
        </w:rPr>
        <w:tab/>
        <w:t>İlama bağlı borçlar, prensip olarak borcun kaynağı olan ilgili bütçe tertiplerinden ödenecektir.</w:t>
      </w:r>
    </w:p>
    <w:p>
      <w:pPr>
        <w:pStyle w:val="Normal"/>
        <w:tabs>
          <w:tab w:val="clear" w:pos="708"/>
          <w:tab w:val="left" w:pos="0"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ahhüt avansları ve akreditiflerden harcanmayan kısımlar ise avansın veya akreditifin açıldığı hizmetlerle ilgili bütçe tertiplerine devr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Ekonomik sınıflandırmanın dört düzeyine ait listenin detaylarından açıklamasına ihtiyaç duyulanların dışında kalanlar ise sadece sayılmak suretiyle tekrarlanmıştır. </w:t>
      </w:r>
    </w:p>
    <w:p>
      <w:pPr>
        <w:pStyle w:val="Heading1"/>
        <w:ind w:left="708" w:hanging="0"/>
        <w:rPr/>
      </w:pPr>
      <w:bookmarkStart w:id="1" w:name="__RefHeading___Toc136349286"/>
      <w:r>
        <w:rPr/>
        <w:t>II. TANIMLAR</w:t>
      </w:r>
      <w:bookmarkEnd w:id="1"/>
      <w:r>
        <w:rPr/>
        <w:t xml:space="preserve">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1. HARCAMA: </w:t>
      </w:r>
      <w:r>
        <w:rPr>
          <w:rFonts w:cs="Times New Roman" w:ascii="Times New Roman" w:hAnsi="Times New Roman"/>
          <w:color w:val="000000"/>
          <w:sz w:val="24"/>
          <w:szCs w:val="24"/>
          <w:lang w:eastAsia="tr-TR"/>
        </w:rPr>
        <w:t>Harcama, (borç vermeden farklı olarak) geri ödenmeyen bir başka deyişle herhangi bir mali hak yaratmayan veya mevcut bir mali hakkı ortadan kaldırmayan idare ödemeleri olup cari ya da sermaye nitelikli olabilir. Harcama, mal veya hizmet alımında olduğu gibi bir şey karşılığında yapılabileceği gibi karşılıksız da yapılabilir. Ayrıca idarenin itfa ödemelerini, bir başka deyişle finansman bölümünde sınıflandırılan kamu borçlarının anapara geri ödemelerini ve borç verme bölümünde sınıflandırılan idare tarafından verilen borçları kapsamaz.</w:t>
      </w:r>
    </w:p>
    <w:p>
      <w:pPr>
        <w:pStyle w:val="Normal"/>
        <w:spacing w:lineRule="auto" w:line="300" w:before="120" w:after="120"/>
        <w:ind w:firstLine="709"/>
        <w:jc w:val="both"/>
        <w:rPr/>
      </w:pPr>
      <w:r>
        <w:rPr>
          <w:rFonts w:cs="Times New Roman" w:ascii="Times New Roman" w:hAnsi="Times New Roman"/>
          <w:color w:val="000000"/>
          <w:sz w:val="24"/>
          <w:szCs w:val="24"/>
          <w:lang w:eastAsia="tr-TR"/>
        </w:rPr>
        <w:t>Cari ya da sermaye nitelikli harcama tanımına giren ödemelerin kapsamında, bu mal veya hizmetlerin alımları/yapımları sırasında yapılan giderler ile bunlarla birlikte mutat olarak yapılan vergi, resim, harç, depo-antrepo ücreti gibi mütemmim ödemelere ilişkin giderler yer alır ve bunlar aynı ekonomik koda kaydedilir. Ancak kullanım sırasında yapılan ve işletmeye yönelik bu tür ödemeler ayrı gider olarak değerlendirilmelid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Ekonomik sınıflandırmanın özellikle III. ve IV. düzeylerinde cari ve sermaye bölümlerinde aynı isim veya tanımlarla yer alan bazı detaylara rastlanması mümkün olacaktır. Burada harcamanın hangi bölüme gider kaydedileceğinin belirlenmesinde temel unsur aşağıda açıklanan cari ve sermaye ayrımında kullanılan ölçütler olacaktı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1.a Cari Harcama: </w:t>
      </w:r>
      <w:r>
        <w:rPr>
          <w:rFonts w:cs="Times New Roman" w:ascii="Times New Roman" w:hAnsi="Times New Roman"/>
          <w:color w:val="000000"/>
          <w:sz w:val="24"/>
          <w:szCs w:val="24"/>
          <w:lang w:eastAsia="tr-TR"/>
        </w:rPr>
        <w:t>Analitik bütçe sınıflandırmasında;</w:t>
      </w:r>
    </w:p>
    <w:p>
      <w:pPr>
        <w:pStyle w:val="Normal"/>
        <w:numPr>
          <w:ilvl w:val="0"/>
          <w:numId w:val="5"/>
        </w:numPr>
        <w:spacing w:lineRule="auto" w:line="300" w:before="120" w:after="120"/>
        <w:jc w:val="both"/>
        <w:rPr/>
      </w:pPr>
      <w:r>
        <w:rPr>
          <w:rFonts w:cs="Times New Roman" w:ascii="Times New Roman" w:hAnsi="Times New Roman"/>
          <w:color w:val="000000"/>
          <w:sz w:val="24"/>
          <w:szCs w:val="24"/>
          <w:lang w:eastAsia="tr-TR"/>
        </w:rPr>
        <w:t xml:space="preserve">Personel için yapılan ödemeler (sosyal güvenlik dâhil) ile bütçe kanunlarıyla belirlenmiş asgari değeri aşmayan ve/veya normal ömrü bir yıl veya bir yıldan daha uzun olmayan mal ve hizmet alımları ve faiz giderleri </w:t>
      </w:r>
      <w:r>
        <w:rPr>
          <w:rFonts w:cs="Times New Roman" w:ascii="Times New Roman" w:hAnsi="Times New Roman"/>
          <w:b/>
          <w:bCs/>
          <w:color w:val="000000"/>
          <w:sz w:val="24"/>
          <w:szCs w:val="24"/>
          <w:lang w:eastAsia="tr-TR"/>
        </w:rPr>
        <w:t>“cari giderler”</w:t>
      </w:r>
    </w:p>
    <w:p>
      <w:pPr>
        <w:pStyle w:val="Normal"/>
        <w:numPr>
          <w:ilvl w:val="0"/>
          <w:numId w:val="5"/>
        </w:numPr>
        <w:spacing w:lineRule="auto" w:line="300" w:before="120" w:after="120"/>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Cari nitelikli mal ve hizmet alımlarının finansmanı amacıyla yapılan karşılıksız ödemeler </w:t>
      </w:r>
      <w:r>
        <w:rPr>
          <w:rFonts w:cs="Times New Roman" w:ascii="Times New Roman" w:hAnsi="Times New Roman"/>
          <w:b/>
          <w:bCs/>
          <w:color w:val="000000"/>
          <w:sz w:val="24"/>
          <w:szCs w:val="24"/>
          <w:lang w:eastAsia="tr-TR"/>
        </w:rPr>
        <w:t>“cari transferler”</w:t>
      </w:r>
    </w:p>
    <w:p>
      <w:pPr>
        <w:pStyle w:val="Normal"/>
        <w:numPr>
          <w:ilvl w:val="0"/>
          <w:numId w:val="5"/>
        </w:numPr>
        <w:spacing w:lineRule="auto" w:line="300" w:before="120" w:after="120"/>
        <w:jc w:val="both"/>
        <w:rPr/>
      </w:pPr>
      <w:r>
        <w:rPr>
          <w:rFonts w:cs="Times New Roman" w:ascii="Times New Roman" w:hAnsi="Times New Roman"/>
          <w:color w:val="000000"/>
          <w:sz w:val="24"/>
          <w:szCs w:val="24"/>
          <w:lang w:eastAsia="tr-TR"/>
        </w:rPr>
        <w:t xml:space="preserve">Her ikisinin toplamı ise </w:t>
      </w:r>
      <w:r>
        <w:rPr>
          <w:rFonts w:cs="Times New Roman" w:ascii="Times New Roman" w:hAnsi="Times New Roman"/>
          <w:b/>
          <w:bCs/>
          <w:color w:val="000000"/>
          <w:sz w:val="24"/>
          <w:szCs w:val="24"/>
          <w:lang w:eastAsia="tr-TR"/>
        </w:rPr>
        <w:t>“toplam cari giderler”</w:t>
      </w:r>
      <w:r>
        <w:rPr>
          <w:rFonts w:cs="Times New Roman" w:ascii="Times New Roman" w:hAnsi="Times New Roman"/>
          <w:color w:val="000000"/>
          <w:sz w:val="24"/>
          <w:szCs w:val="24"/>
          <w:lang w:eastAsia="tr-TR"/>
        </w:rPr>
        <w:t xml:space="preserve"> olarak ifade 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1.b Sermaye Harcaması: </w:t>
      </w:r>
      <w:r>
        <w:rPr>
          <w:rFonts w:cs="Times New Roman" w:ascii="Times New Roman" w:hAnsi="Times New Roman"/>
          <w:color w:val="000000"/>
          <w:sz w:val="24"/>
          <w:szCs w:val="24"/>
          <w:lang w:eastAsia="tr-TR"/>
        </w:rPr>
        <w:t>Sermaye harcamaları, sabit sermaye edinimleri, gayrimenkuller ya da gayri maddi aktiflerin edinimi için yapılan ödemeleri veya bu amaçlarla yapılan karşılıksız ödemeler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Dayanıklı malların piyasadan satın alınması ya da idare dâhilinde üretilmesi için yapılan ödemeler sabit sermaye varlıklarının edinimi kapsamında yer alırlar. Bu bölüm, normal ömrü bir yıldan fazla olan ve hem de yılları bütçe kanunlarıyla belirlenecek asgari değerden fazla olan mal ve hizmetler için yapılan harcamaları içer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bölüme dâhil olan dayanıklı mal türleri, tüm lojmanları, lojmanlar dışındaki binaları ve diğer inşaat işlerini kapsayan gayrimenkul sabit sermaye malları ile ulaşım araçları, makineler ve diğer teçhizat gibi menkul sabit sermaye mallarıdı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ynı zamanda, mevcut sabit sermaye varlıklarını geliştirmek, ekonomik ömürlerini uzatmak, verimlerini artırmak, performanslarını iyileştirmek veya yeniden yapılandırmak amacıyla yapılan ödemeler de bu bölüme dâhildir. Ancak rutin bakım ödemelerini içermeyecektir (Rutin bakım ödemeleri cari giderlere dâhil edilmelid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Öte yandan, küçük aletler, iş kıyafetleri, rutin bakımda kullanılan yedek parçalar, normal ömürleri bir yıldan fazla olsa dahi düşük değerli alet ve edevat sabit sermaye varlıkları kapsamında yer almay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Sabit sermaye varlıkları için yapılan harcamanın miktarı, bunların satın alınması durumunda idare tarafından ödenen fiyattır. Bunlar; idare dâhilinde üretildiği takdirde harcama miktarı, üretim faktörleri ile malzemeler için yapılan ödemeler toplamıdır. Ancak ülkemizdeki mevcut istihdam ve ücret rejimimizde çalışanlara yapılan ödemeler üretimle ve üretim dönemi ile doğrudan bağlı olmadığından, ücretlerin tamamı cari harcamalar bölümüne dâhil edilmiş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nalitik bütçe sınıflandırmasında;</w:t>
      </w:r>
    </w:p>
    <w:p>
      <w:pPr>
        <w:pStyle w:val="Normal"/>
        <w:numPr>
          <w:ilvl w:val="0"/>
          <w:numId w:val="2"/>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ütçe kanunları ile belirlenmiş asgari değeri aşan ve normal ömrü bir yıldan daha uzun olan mal ve hizmet alımları </w:t>
      </w:r>
      <w:r>
        <w:rPr>
          <w:rFonts w:cs="Times New Roman" w:ascii="Times New Roman" w:hAnsi="Times New Roman"/>
          <w:b/>
          <w:color w:val="000000"/>
          <w:sz w:val="24"/>
          <w:szCs w:val="24"/>
          <w:lang w:eastAsia="tr-TR"/>
        </w:rPr>
        <w:t>“sermaye giderleri”</w:t>
      </w:r>
      <w:r>
        <w:rPr>
          <w:rFonts w:cs="Times New Roman" w:ascii="Times New Roman" w:hAnsi="Times New Roman"/>
          <w:color w:val="000000"/>
          <w:sz w:val="24"/>
          <w:szCs w:val="24"/>
          <w:lang w:eastAsia="tr-TR"/>
        </w:rPr>
        <w:t>,</w:t>
      </w:r>
    </w:p>
    <w:p>
      <w:pPr>
        <w:pStyle w:val="Normal"/>
        <w:numPr>
          <w:ilvl w:val="0"/>
          <w:numId w:val="2"/>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ermaye nitelikli mal ve hizmet alımlarının finansmanı amacıyla yapılan karşılıksız ödemeler </w:t>
      </w:r>
      <w:r>
        <w:rPr>
          <w:rFonts w:cs="Times New Roman" w:ascii="Times New Roman" w:hAnsi="Times New Roman"/>
          <w:b/>
          <w:color w:val="000000"/>
          <w:sz w:val="24"/>
          <w:szCs w:val="24"/>
          <w:lang w:eastAsia="tr-TR"/>
        </w:rPr>
        <w:t>“sermaye transferleri”</w:t>
      </w:r>
    </w:p>
    <w:p>
      <w:pPr>
        <w:pStyle w:val="Normal"/>
        <w:numPr>
          <w:ilvl w:val="0"/>
          <w:numId w:val="2"/>
        </w:numPr>
        <w:spacing w:lineRule="auto" w:line="300" w:before="120" w:after="120"/>
        <w:jc w:val="both"/>
        <w:rPr/>
      </w:pPr>
      <w:r>
        <w:rPr>
          <w:rFonts w:cs="Times New Roman" w:ascii="Times New Roman" w:hAnsi="Times New Roman"/>
          <w:color w:val="000000"/>
          <w:sz w:val="24"/>
          <w:szCs w:val="24"/>
          <w:lang w:eastAsia="tr-TR"/>
        </w:rPr>
        <w:t xml:space="preserve">Her ikisinin toplamı ise </w:t>
      </w:r>
      <w:r>
        <w:rPr>
          <w:rFonts w:cs="Times New Roman" w:ascii="Times New Roman" w:hAnsi="Times New Roman"/>
          <w:b/>
          <w:color w:val="000000"/>
          <w:sz w:val="24"/>
          <w:szCs w:val="24"/>
          <w:lang w:eastAsia="tr-TR"/>
        </w:rPr>
        <w:t xml:space="preserve">“toplam sermaye giderleri” </w:t>
      </w:r>
      <w:r>
        <w:rPr>
          <w:rFonts w:cs="Times New Roman" w:ascii="Times New Roman" w:hAnsi="Times New Roman"/>
          <w:color w:val="000000"/>
          <w:sz w:val="24"/>
          <w:szCs w:val="24"/>
          <w:lang w:eastAsia="tr-TR"/>
        </w:rPr>
        <w:t>olarak ifade 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1.c Borç Verme / Geri Ödeme: </w:t>
      </w:r>
      <w:r>
        <w:rPr>
          <w:rFonts w:cs="Times New Roman" w:ascii="Times New Roman" w:hAnsi="Times New Roman"/>
          <w:color w:val="000000"/>
          <w:sz w:val="24"/>
          <w:szCs w:val="24"/>
          <w:lang w:eastAsia="tr-TR"/>
        </w:rPr>
        <w:t>Borç verme/geri ödeme, bütçe sistematiği dışında çözümler üretilen bir bölümken analitik bütçe sınıflandırmasıyla bu tür harcamalar da bütçe sınıflandırması kapsamına alınarak bu alandaki eksiklik giderilmiştir. Ancak bu tür ödemeler nihai olarak bir gider olmadığı ve belirli bir süre içinde tahsil edileceği için konsolidasyon işlemlerinde elenerek giderler toplamına dâhil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2. GELİR: </w:t>
      </w:r>
      <w:r>
        <w:rPr>
          <w:rFonts w:cs="Times New Roman" w:ascii="Times New Roman" w:hAnsi="Times New Roman"/>
          <w:bCs/>
          <w:color w:val="000000"/>
          <w:sz w:val="24"/>
          <w:szCs w:val="24"/>
          <w:lang w:eastAsia="tr-TR"/>
        </w:rPr>
        <w:t>Gelirler</w:t>
      </w:r>
      <w:r>
        <w:rPr>
          <w:rFonts w:cs="Times New Roman" w:ascii="Times New Roman" w:hAnsi="Times New Roman"/>
          <w:color w:val="000000"/>
          <w:sz w:val="24"/>
          <w:szCs w:val="24"/>
          <w:lang w:eastAsia="tr-TR"/>
        </w:rPr>
        <w:t>, karşılıklı veya karşılıksız olarak ve herhangi bir mali hakka dayanmaksızın yapılan ve geri ödenemez nitelikte olan tahsilatlardır. Gelirler de harcamalarda olduğu gibi cari ve sermaye olarak ikiye ayrılırlar. Cari gelirler vergi gelirleri ile vergi dışı gelirleri kapsar. Vergi dışı gelirlere karşılıklı tahsilâtlar (mülkiyet gelirleri, harçlar ve ücretler, sınai nitelikte olmayan arızi satışlar) ile cezalar gibi karşılıksız tahsilatlar dâhil edilmelidir. Sermaye gelirleri ise, sermaye aktifleri satışları ile idare dışı kaynaklardan yapılan sermaye transferlerin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Gelirler, düzeltici işlemler dışında brüt olarak gösterilmelid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Hibeler, idarelerin karşılıksız, geri ödemesiz ve zorunluluk esasına dayanmayan tahsilâtlarıdır. Hibelerin kredilerden farkı herhangi bir geri ödeme yükümlülüğü getirmemesid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Hibeler, açığı finanse eden değil ancak azaltan kaynaklar olarak görüldüğü için finansmanda değil gelirler bölümünde gösterilir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yni olarak edinilen mal ve hizmet şeklindeki hibeler ise İdare Mali İstatistiklerinde bütçe kayıtlarına dâhil edilmezler. Bunlar ayniyat kayıtlarını ilgilendiren işlemler olarak kaydedilirler. Ancak ayni olarak edinilen hibeler satılması kaydıyla verilmişlerse satışlarından elde edilen tutarlar hibelere dâhil edilmelidirler.</w:t>
      </w:r>
    </w:p>
    <w:p>
      <w:pPr>
        <w:pStyle w:val="Heading1"/>
        <w:ind w:left="708" w:hanging="0"/>
        <w:rPr/>
      </w:pPr>
      <w:bookmarkStart w:id="2" w:name="__RefHeading___Toc136349287"/>
      <w:bookmarkEnd w:id="2"/>
      <w:r>
        <w:rPr/>
        <w:t>III. YENİ EKONOMİK KODLAR AÇILMASI VE UYGULAMADA TEREDDÜT EDİLEN HUSUSLAR</w:t>
      </w:r>
    </w:p>
    <w:p>
      <w:pPr>
        <w:pStyle w:val="Normal"/>
        <w:spacing w:lineRule="auto" w:line="300" w:before="120" w:after="120"/>
        <w:ind w:firstLine="709"/>
        <w:jc w:val="both"/>
        <w:rPr/>
      </w:pPr>
      <w:r>
        <w:rPr>
          <w:rFonts w:cs="Times New Roman" w:ascii="Times New Roman" w:hAnsi="Times New Roman"/>
          <w:bCs/>
          <w:color w:val="000000"/>
          <w:sz w:val="24"/>
          <w:szCs w:val="24"/>
          <w:lang w:eastAsia="tr-TR"/>
        </w:rPr>
        <w:t>İdareler, genel bütçe kapsamındaki kamu idareleri için belirlenen dört düzey ekonomik kodlardan sadece kendi faaliyetlerine ilişkin kodları kullanır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Bu rehberde yer alan giderin, gelirin ve finansmanın ekonomik sınıflandırmasına ilişkin ekonomik kodlarda bir değişiklik yapılması veya sınıflandırmanın herhangi bir düzeyinde yeni kodlar ilave edilmesine ilişkin talepler ve tereddüde düşülen hususlar gerekçeleriyle birlikte Bakanlığımıza (Yerel Yönetimler Genel Müdürlüğü) ilet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Yapılacak uygulamaya esas olmak üzere oluşturulacak Bakanlığımız görüşleri ile ihtiyaç duyulması halinde açılacak yeni ekonomik kodlar tüm uygulayıcıları bilgilendirmek ve uygulama birliğini sağlamak amacıyla duyurulacaktır.</w:t>
      </w:r>
    </w:p>
    <w:p>
      <w:pPr>
        <w:pStyle w:val="Heading1"/>
        <w:ind w:left="708" w:hanging="0"/>
        <w:rPr/>
      </w:pPr>
      <w:bookmarkStart w:id="3" w:name="__RefHeading___Toc136349288"/>
      <w:bookmarkEnd w:id="3"/>
      <w:r>
        <w:rPr/>
        <w:t>IV. GİDERİN EKONOMİK KODLARININ AÇIKLAMALA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irinci düzeyde yer alan harcama grupları ile bunun altında II. III. ve IV. düzeylerde yer alacak detay kodlar ve bu bölümlere gider kaydedilecek olan harcamalar aşağıda belirtilmiştir. Ayrıca harcamanın sınıflandırmasında kullanılacak tüm ekonomik kodlar ekli listelerde yer almaktadır.</w:t>
      </w:r>
    </w:p>
    <w:p>
      <w:pPr>
        <w:pStyle w:val="Heading2"/>
        <w:ind w:left="708" w:hanging="0"/>
        <w:rPr/>
      </w:pPr>
      <w:bookmarkStart w:id="4" w:name="__RefHeading___Toc136349289"/>
      <w:bookmarkEnd w:id="4"/>
      <w:r>
        <w:rPr/>
        <w:t>01- PERSONEL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 kamu personeli ile kamu personeli olmasa bile bunlar gibi çalıştırılan veya hizmetinden faydalanılan kişilere veya diğerlerine bordroya dayalı olarak nakden yapılan ödemeleri kapsayacaktı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yni nitelikteki ödemeler “Mal ve Hizmet Alım Giderleri” ne, idarelerin işveren sıfatıyla sosyal güvenlik kurumlarına ödediği primler ise “Sosyal Güvenlik Kurumuna Devlet Primi Giderleri” bölümüne dâhil 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Personel giderlerinin ikinci düzeyinde personel mevzuatına göre çalıştırılanların istihdam çeşitleri ile çalıştırılma veya hizmetinden yararlanma yöntemleri esas alınarak; memurlar, sözleşmeli personel, işçiler, geçici süreli çalışanlar ve diğer personel olarak beş grupta sınıflandırılmıştır. Üçüncü düzey, ödeme türlerine göre sınıflandırılmıştır. </w:t>
      </w:r>
    </w:p>
    <w:p>
      <w:pPr>
        <w:pStyle w:val="Heading3"/>
        <w:ind w:firstLine="708"/>
        <w:rPr/>
      </w:pPr>
      <w:bookmarkStart w:id="5" w:name="__RefHeading___Toc136349290"/>
      <w:bookmarkEnd w:id="5"/>
      <w:r>
        <w:rPr/>
        <w:t>01.1 MEMURLAR</w:t>
      </w:r>
    </w:p>
    <w:p>
      <w:pPr>
        <w:pStyle w:val="Normal"/>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Personel mevzuatına göre bir kadroya dayalı olarak istihdam edilenlerin kadroları için öngörülen aylık ödemeleri bu bölüme gider kaydedilecektir. Ayrıca mevzuatı gereğince Sosyal Güvenlik Kurumuna ödenmek üzere memurun ücretinden kesilecek prim ve kesenekler de buraya dâhil edilecektir.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
          <w:bCs/>
          <w:color w:val="000000"/>
          <w:sz w:val="24"/>
          <w:szCs w:val="24"/>
          <w:lang w:eastAsia="tr-TR"/>
        </w:rPr>
        <w:t>01.1.1 Temel Maaşlar:</w:t>
      </w:r>
      <w:r>
        <w:rPr>
          <w:rFonts w:cs="Times New Roman" w:ascii="Times New Roman" w:hAnsi="Times New Roman"/>
          <w:color w:val="000000"/>
          <w:sz w:val="24"/>
          <w:szCs w:val="24"/>
          <w:lang w:eastAsia="tr-TR"/>
        </w:rPr>
        <w:t xml:space="preserve"> </w:t>
      </w:r>
      <w:r>
        <w:rPr>
          <w:rFonts w:cs="Times New Roman" w:ascii="Times New Roman" w:hAnsi="Times New Roman"/>
          <w:bCs/>
          <w:color w:val="000000"/>
          <w:sz w:val="24"/>
          <w:szCs w:val="24"/>
          <w:lang w:eastAsia="tr-TR"/>
        </w:rPr>
        <w:t>İlgili mevzuatı uyarınca aşağıda sayılan adlar altında yapılan ödemeler bu bölüme gider kaydedilecekti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1.1.1.01 Temel Maaşla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ir kadroya dayalı olarak istihdam edilenlere ilgili mevzuatına göre yapılan aylık, ek gösterge ve kıdem aylığı ödeme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375 sayılı Kanun Hükmünde Kararnameye ekli (II) ve (III) sayılı Cetvellerde yer alan unvanlı kadrolarda bulunanlara yapılan ücret ödeme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Vekâlet ve ikinci görev aylık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ylıkların “asgari ücret” seviyesine yükseltilmesinden doğan farkla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Görevden uzaklaştırılanların, kadrosuzluk nedeniyle açıkta kalanların aylıkları </w:t>
      </w:r>
    </w:p>
    <w:p>
      <w:pPr>
        <w:pStyle w:val="Normal"/>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tabs>
          <w:tab w:val="clear" w:pos="708"/>
          <w:tab w:val="left" w:pos="709"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1.1.1.02 Taban Aylığı: </w:t>
      </w:r>
      <w:r>
        <w:rPr>
          <w:rFonts w:cs="Times New Roman" w:ascii="Times New Roman" w:hAnsi="Times New Roman"/>
          <w:bCs/>
          <w:color w:val="000000"/>
          <w:sz w:val="24"/>
          <w:szCs w:val="24"/>
          <w:lang w:eastAsia="tr-TR"/>
        </w:rPr>
        <w:t>Bir kadroya dayalı olarak istihdam edilenlere ilgili mevzuatı uyarınca yapılan taban aylığı ödemeler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tr-TR"/>
        </w:rPr>
        <w:t>bu bölüme gider kaydedilecektir.</w:t>
      </w:r>
    </w:p>
    <w:p>
      <w:pPr>
        <w:pStyle w:val="Normal"/>
        <w:widowControl w:val="false"/>
        <w:tabs>
          <w:tab w:val="clear" w:pos="708"/>
          <w:tab w:val="left" w:pos="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1.1.1.03 Yurtdışı Aylığı: </w:t>
      </w:r>
      <w:r>
        <w:rPr>
          <w:rFonts w:cs="Times New Roman" w:ascii="Times New Roman" w:hAnsi="Times New Roman"/>
          <w:bCs/>
          <w:color w:val="000000"/>
          <w:sz w:val="24"/>
          <w:szCs w:val="24"/>
          <w:lang w:eastAsia="tr-TR"/>
        </w:rPr>
        <w:t>İlgili mevzuatı uyarınca memurlara yapılan yurtdışı aylık ödemeleri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1.2 Zamlar ve Tazminatla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lgili mevzuatına göre iş riski, iş güçlüğü, temininde güçlük ve mali sorumluluk zamları ile özel hizmet tazminatı, ek özel hizmet tazminatı, eğitim öğretim tazminatı, din hizmetleri tazminatı, emniyet hizmetleri tazminatı, mülki idare amirliği özel hizmet tazminatı, denetim tazminatı, adalet hizmetleri tazminatı, hizmet tazminatı, makam tazminatı, temsil tazminatı, görev tazminatı, yüksek hâkimlik tazminatı, yabancı dil tazminatı, ek tazminat, yükseköğretim tazminatı, tazminat, uçuş tazminatı, atlayış tazminatı ve dalış tazminatı gibi değişik adlar altında yapılan tazminat ödeme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ya da belirli bir hizmet veya meslek grubuna yönelik olarak tazminat, ek ödeme ve ek ücret gibi değişik adlar altında yapılan ödemeler</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1.1.3 Ödenekler: </w:t>
      </w:r>
      <w:r>
        <w:rPr>
          <w:rFonts w:cs="Times New Roman" w:ascii="Times New Roman" w:hAnsi="Times New Roman"/>
          <w:color w:val="000000"/>
          <w:sz w:val="24"/>
          <w:szCs w:val="24"/>
          <w:lang w:eastAsia="tr-TR"/>
        </w:rPr>
        <w:t>İlgili mevzuatı gereğince üniversite ödeneği, idari görev ödeneği, geliştirme ödeneği, eğitim öğretim ödeneği, akademik teşvik ödeneği, öğretim yılına hazırlık ödeneği, yargı ödeneği ve ek ödenek gibi “ödenek” adı altında yapılan her türlü ödemeler ile toplu sözleşme ikramiyesi ödemeleri bu bölüme gider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1.4 Sosyal Haklar: </w:t>
      </w:r>
      <w:r>
        <w:rPr>
          <w:rFonts w:cs="Times New Roman" w:ascii="Times New Roman" w:hAnsi="Times New Roman"/>
          <w:color w:val="000000"/>
          <w:sz w:val="24"/>
          <w:szCs w:val="24"/>
          <w:lang w:eastAsia="tr-TR"/>
        </w:rPr>
        <w:t xml:space="preserve">İlgili mevzuatı gereğince aile yardımı, ölüm yardımı, nakdi giyecek yardımı ve tayın bedeli gibi nakden ödenen sosyal haklar ve yardımlar bu bölüme gider kaydedilecektir. </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color w:val="000000"/>
          <w:sz w:val="24"/>
          <w:szCs w:val="24"/>
          <w:lang w:eastAsia="tr-TR"/>
        </w:rPr>
        <w:t>Ancak doğrudan giyecek verilmesi suretiyle yapılan ayni nitelikteki yardımlar mal ve hizmet alımları bölümüne gider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1.1.5 Ek Çalışma Karşılıkları: </w:t>
      </w:r>
      <w:r>
        <w:rPr>
          <w:rFonts w:cs="Times New Roman" w:ascii="Times New Roman" w:hAnsi="Times New Roman"/>
          <w:color w:val="000000"/>
          <w:sz w:val="24"/>
          <w:szCs w:val="24"/>
          <w:lang w:eastAsia="tr-TR"/>
        </w:rPr>
        <w:t>İlgili mevzuatı gereğince aşağıda sayılan adlar altında yapılan ödemeler bu bölüme gider kaydedilecektir.</w:t>
      </w:r>
    </w:p>
    <w:p>
      <w:pPr>
        <w:pStyle w:val="Normal"/>
        <w:tabs>
          <w:tab w:val="clear" w:pos="708"/>
          <w:tab w:val="left" w:pos="709"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1.1.5.01 Ek Çalışma Karşılık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 xml:space="preserve">Fazla çalışma ücret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omisyon ve kurul üyelerinin huzur ve toplantı ücretleri ile huzur hakkı,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öbet ücreti ile benzer adlar altında yapılan ödeme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1.5.02 İş Sağlığı ve Güvenliği Hizmetleri Görevlendirme Ücretleri: </w:t>
      </w:r>
      <w:r>
        <w:rPr>
          <w:rFonts w:cs="Times New Roman" w:ascii="Times New Roman" w:hAnsi="Times New Roman"/>
          <w:color w:val="000000"/>
          <w:sz w:val="24"/>
          <w:szCs w:val="24"/>
          <w:lang w:eastAsia="tr-TR"/>
        </w:rPr>
        <w:t>6331 sayılı İş Sağlığı ve Güvenliği Kanunu uyarınca işyeri hekimi veya iş güvenliği uzmanı olarak görevlendirilen memurlara ilgili mevzuatı kapsamında yapılan ödemeler</w:t>
      </w:r>
      <w:r>
        <w:rPr>
          <w:rFonts w:cs="Times New Roman" w:ascii="Times New Roman" w:hAnsi="Times New Roman"/>
          <w:bCs/>
          <w:color w:val="000000"/>
          <w:sz w:val="24"/>
          <w:szCs w:val="24"/>
          <w:lang w:eastAsia="tr-TR"/>
        </w:rPr>
        <w:t xml:space="preserve"> </w:t>
      </w:r>
      <w:r>
        <w:rPr>
          <w:rFonts w:cs="Times New Roman" w:ascii="Times New Roman" w:hAnsi="Times New Roman"/>
          <w:color w:val="000000"/>
          <w:sz w:val="24"/>
          <w:szCs w:val="24"/>
          <w:lang w:eastAsia="tr-TR"/>
        </w:rPr>
        <w:t>bu bölüme gider kaydedilecekti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1.1.5.03 Ek Ders Ücretleri:</w:t>
      </w:r>
      <w:r>
        <w:rPr>
          <w:rFonts w:cs="Times New Roman" w:ascii="Times New Roman" w:hAnsi="Times New Roman"/>
          <w:bCs/>
          <w:color w:val="000000"/>
          <w:sz w:val="24"/>
          <w:szCs w:val="24"/>
          <w:lang w:eastAsia="tr-TR"/>
        </w:rPr>
        <w:t xml:space="preserve"> Ek ders ücreti adı altında memurlara ilgili mevzuatı uyarınca yapılan ödemeler </w:t>
      </w:r>
      <w:r>
        <w:rPr>
          <w:rFonts w:cs="Times New Roman" w:ascii="Times New Roman" w:hAnsi="Times New Roman"/>
          <w:color w:val="000000"/>
          <w:sz w:val="24"/>
          <w:szCs w:val="24"/>
          <w:lang w:eastAsia="tr-TR"/>
        </w:rPr>
        <w:t>bu bölüme gider kaydedilecekti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1.5.04 Destekleme ve Yetiştirme Kursları Kapsamında Ödenen Ücretler: </w:t>
      </w:r>
      <w:r>
        <w:rPr>
          <w:rFonts w:cs="Times New Roman" w:ascii="Times New Roman" w:hAnsi="Times New Roman"/>
          <w:bCs/>
          <w:color w:val="000000"/>
          <w:sz w:val="24"/>
          <w:szCs w:val="24"/>
          <w:lang w:eastAsia="tr-TR"/>
        </w:rPr>
        <w:t xml:space="preserve">Milli Eğitim Bakanlığı Örgün ve Yaygın Eğitimi Destekleme ve Yetiştirme Kursları Yönergesi kapsamında görevlendirilen memurlara ilgili mevzuatı uyarınca yapılan ek ders ve fazla çalışma ücreti ödemeleri </w:t>
      </w: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1.6 Ödül ve İkramiyeler: </w:t>
      </w:r>
      <w:r>
        <w:rPr>
          <w:rFonts w:cs="Times New Roman" w:ascii="Times New Roman" w:hAnsi="Times New Roman"/>
          <w:color w:val="000000"/>
          <w:sz w:val="24"/>
          <w:szCs w:val="24"/>
          <w:lang w:eastAsia="tr-TR"/>
        </w:rPr>
        <w:t>Mevzuatında yer alan hükümler uyarınca ödül, ikramiye ve benzeri adlar altında memurlara yapılan ödemeler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1.9 Diğer Giderler: </w:t>
      </w:r>
      <w:r>
        <w:rPr>
          <w:rFonts w:cs="Times New Roman" w:ascii="Times New Roman" w:hAnsi="Times New Roman"/>
          <w:color w:val="000000"/>
          <w:sz w:val="24"/>
          <w:szCs w:val="24"/>
          <w:lang w:eastAsia="tr-TR"/>
        </w:rPr>
        <w:t xml:space="preserve">Personel mevzuatına göre bir kadroya dayalı olarak istihdam edilenlere yukarıda belirtilenler dışında kalan ödemeler bu bölüme gider kaydedilecektir. </w:t>
      </w:r>
    </w:p>
    <w:p>
      <w:pPr>
        <w:pStyle w:val="Heading3"/>
        <w:ind w:firstLine="708"/>
        <w:rPr/>
      </w:pPr>
      <w:bookmarkStart w:id="6" w:name="__RefHeading___Toc136349291"/>
      <w:bookmarkEnd w:id="6"/>
      <w:r>
        <w:rPr/>
        <w:t>01.2 SÖZLEŞMELİ PERSONEL</w:t>
      </w:r>
    </w:p>
    <w:p>
      <w:pPr>
        <w:pStyle w:val="Normal"/>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Çeşitli personel mevzuatına göre sözleşmeli olarak istihdam edilenlere yapılan ödemeler III. düzeyde detaylandırılmış olup IV. düzeyde ise istihdam edildikleri mevzuata göre bir ayrıma gidilmiştir.</w:t>
      </w:r>
    </w:p>
    <w:p>
      <w:pPr>
        <w:pStyle w:val="Normal"/>
        <w:widowControl w:val="false"/>
        <w:tabs>
          <w:tab w:val="clear" w:pos="708"/>
          <w:tab w:val="left" w:pos="0" w:leader="none"/>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2.1 Ücretler: </w:t>
      </w:r>
      <w:r>
        <w:rPr>
          <w:rFonts w:cs="Times New Roman" w:ascii="Times New Roman" w:hAnsi="Times New Roman"/>
          <w:color w:val="000000"/>
          <w:sz w:val="24"/>
          <w:szCs w:val="24"/>
          <w:lang w:eastAsia="tr-TR"/>
        </w:rPr>
        <w:t>İlgili mevzuatına göre sözleşmeli olarak istihdam edilenlere sözleşmeleri karşılığında yapılan ücret ödemeleri bu bölüme gider kaydedilecek olup IV. düzeyde ise sözleşmeli personelin niteliğine göre aşağıdaki detaylar yer alacak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1.01 </w:t>
        <w:tab/>
        <w:t>657 S.K. 4/B Sözleşmeli Personel Ücret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1.02 </w:t>
        <w:tab/>
        <w:t>Kadro Karşılığı Sözleşmeli Personel Ücret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1.03 </w:t>
        <w:tab/>
        <w:t>Akademik Sözleşmeli Personelin Ücret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1.04 </w:t>
        <w:tab/>
        <w:t>Yabancı Uyruklu Sözleşmeli Personelin Ücret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1.05 </w:t>
        <w:tab/>
        <w:t>Sözleşmeli Sanatçıların Ücret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1.06 </w:t>
        <w:tab/>
      </w:r>
      <w:r>
        <w:rPr>
          <w:rFonts w:cs="Times New Roman" w:ascii="Times New Roman" w:hAnsi="Times New Roman"/>
          <w:bCs/>
          <w:color w:val="000000"/>
          <w:sz w:val="24"/>
          <w:szCs w:val="24"/>
          <w:lang w:eastAsia="tr-TR"/>
        </w:rPr>
        <w:t>Yurtdışı Sözleşmeli Personelin Ücret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1.90 </w:t>
        <w:tab/>
        <w:t>Diğer Sözleşmeli Personel Ücret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2.2 Zamlar ve Tazminatlar: </w:t>
      </w:r>
      <w:r>
        <w:rPr>
          <w:rFonts w:cs="Times New Roman" w:ascii="Times New Roman" w:hAnsi="Times New Roman"/>
          <w:color w:val="000000"/>
          <w:sz w:val="24"/>
          <w:szCs w:val="24"/>
          <w:lang w:eastAsia="tr-TR"/>
        </w:rPr>
        <w:t>Sözleşmeli olarak istihdam edilenlere, ilgili mevzuatı uyarınca sözleşmeleri karşılığında yapılan ücret ödemeleri dışında zam, tazminat veya ek ödeme niteliğinde bir ödeme yapılması halinde bu türden ödemeler bu bölüme gider kaydedilecek olup IV. düzeyde ise sözleşmeli personelin niteliğine göre aşağıdaki detaylar yer alacak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01 </w:t>
        <w:tab/>
        <w:t>657 S.K. 4/B Sözleşmeli Personel Zam ve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02 </w:t>
        <w:tab/>
        <w:t>Kadro Karşılığı Sözleşmeli Personel Zam ve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03 </w:t>
        <w:tab/>
        <w:t>Akademik Sözleşmeli Personelin Zam ve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04 </w:t>
        <w:tab/>
        <w:t>Yabancı Uyruklu Sözleşmeli Personelin Zam ve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05 </w:t>
        <w:tab/>
        <w:t>Sözleşmeli Sanatçıların Zam ve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06 </w:t>
        <w:tab/>
        <w:t>Yurtdışı Sözleşmeli Personelin Zam ve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2.90 </w:t>
        <w:tab/>
        <w:t>Diğer Sözleşmeli Personel Zam ve Tazminat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2.3 Ödenekler: </w:t>
      </w:r>
      <w:r>
        <w:rPr>
          <w:rFonts w:cs="Times New Roman" w:ascii="Times New Roman" w:hAnsi="Times New Roman"/>
          <w:color w:val="000000"/>
          <w:sz w:val="24"/>
          <w:szCs w:val="24"/>
          <w:lang w:eastAsia="tr-TR"/>
        </w:rPr>
        <w:t>Sözleşmeli olarak istihdam edilenlere, ilgili mevzuatı uyarınca sözleşmeleri karşılığında yapılan ücret ödemeleri dışında öğretmenlere yapılmakta olan “öğretim yılına hazırlık ödeneği” gibi ödenek niteliğinde bir ödeme yapılması halinde bu türden ödemeler bu bölüme gider kaydedilecek olup IV. düzeyde ise sözleşmeli personelin niteliğine göre aşağıdaki detaylar yer alacak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01 </w:t>
        <w:tab/>
        <w:t>657 S.K. 4/B Sözleşmeli Personel Ödenek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02 </w:t>
        <w:tab/>
        <w:t xml:space="preserve">Kadro Karşılığı Sözleşmeli Personel Ödenek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03 </w:t>
        <w:tab/>
        <w:t xml:space="preserve">Akademik Sözleşmeli Personelin Ödenek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04 </w:t>
        <w:tab/>
        <w:t xml:space="preserve">Yabancı Uyruklu Sözleşmeli Personelin Ödenek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05 </w:t>
        <w:tab/>
        <w:t xml:space="preserve">Sözleşmeli Sanatçıların Ödenek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06 </w:t>
        <w:tab/>
        <w:t>Yurtdışı Sözleşmeli Personelin Ödenek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3.90 </w:t>
        <w:tab/>
        <w:t xml:space="preserve">Diğer Sözleşmeli Personel Ödenekleri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2.4 Sosyal Haklar: </w:t>
      </w:r>
      <w:r>
        <w:rPr>
          <w:rFonts w:cs="Times New Roman" w:ascii="Times New Roman" w:hAnsi="Times New Roman"/>
          <w:color w:val="000000"/>
          <w:sz w:val="24"/>
          <w:szCs w:val="24"/>
          <w:lang w:eastAsia="tr-TR"/>
        </w:rPr>
        <w:t xml:space="preserve">Sözleşmeli olarak istihdam edilenlere, ilgili mevzuatı uyarınca sözleşmeleri karşılığında yapılan ücret ödemeleri dışında aile yardımı, ölüm yardımı ve nakdi giyecek yardımı gibi sosyal hak niteliğinde bir ödeme yapılması halinde bu türden ödemeler bu bölüme gider kaydedilecek olup IV. düzeyde ise sözleşmeli personelin niteliğine göre aşağıdaki detaylar yer alacaktır.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4.01 </w:t>
        <w:tab/>
        <w:t>657 S.K. 4/B Sözleşmeli Personel Sosyal Hakları</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4.02 </w:t>
        <w:tab/>
        <w:t xml:space="preserve">Kadro Karşılığı Sözleşmeli Personel Sosyal Hakları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4.03 </w:t>
        <w:tab/>
        <w:t xml:space="preserve">Akademik Sözleşmeli Personelin Sosyal Hakları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4.04 </w:t>
        <w:tab/>
        <w:t xml:space="preserve">Yabancı Uyruklu Sözleşmeli Personelin Sosyal Hakları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4.05 </w:t>
        <w:tab/>
        <w:t xml:space="preserve">Sözleşmeli Sanatçıların Sosyal Hakları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4.06 </w:t>
        <w:tab/>
        <w:t>Yurtdışı Sözleşmeli Personelin Sosyal Hak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4.90 </w:t>
        <w:tab/>
        <w:t xml:space="preserve">Diğer Sözleşmeli Personel Sosyal Hakları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1.2.5 Ek Çalışma Karşılıkları: </w:t>
      </w:r>
      <w:r>
        <w:rPr>
          <w:rFonts w:cs="Times New Roman" w:ascii="Times New Roman" w:hAnsi="Times New Roman"/>
          <w:color w:val="000000"/>
          <w:sz w:val="24"/>
          <w:szCs w:val="24"/>
          <w:lang w:eastAsia="tr-TR"/>
        </w:rPr>
        <w:t xml:space="preserve">Sözleşmeli olarak istihdam edilenlere, ilgili mevzuatı uyarınca sözleşmeleri karşılığında ücret ödemeleri dışında, ek çalışma karşılığında fazla çalışma ücreti ve ek ders ücreti gibi bir ödeme yapılması halinde bu türden ödemeler ile işyeri hekimi veya iş güvenliği uzmanı olarak görevlendirilenlere yapılan ödemeler bu bölüme gider kaydedilecek olup IV. düzeyde ise sözleşmeli personelin niteliğine göre aşağıdaki detaylar yer alacaktır.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5.01 </w:t>
        <w:tab/>
        <w:t>657 S.K. 4/B Sözleşmeli Personelin Ek Çalışma Karşılıkları</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5.02 </w:t>
        <w:tab/>
        <w:t xml:space="preserve">Kadro Karşılığı Sözleşmeli Personelin Ek Çalışma Karşılıkları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5.03 </w:t>
        <w:tab/>
        <w:t xml:space="preserve">Akademik Sözleşmeli Personelin Ek Çalışma Karşılıkları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5.04 </w:t>
        <w:tab/>
        <w:t xml:space="preserve">Yabancı Uyruklu Sözleşmeli Personelin Ek Çalışma Karşılıkları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5.05 </w:t>
        <w:tab/>
        <w:t xml:space="preserve">Sözleşmeli Sanatçıların Ek Çalışma Karşılıkları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5.06 </w:t>
        <w:tab/>
        <w:t>Yurtdışı Sözleşmeli Personelin Ek Çalışma Karşılık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5.90 </w:t>
        <w:tab/>
        <w:t xml:space="preserve">Diğer Sözleşmeli Personel Ek Çalışma Karşılıkları </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2.6 Ödül ve İkramiyeler: </w:t>
      </w:r>
      <w:r>
        <w:rPr>
          <w:rFonts w:cs="Times New Roman" w:ascii="Times New Roman" w:hAnsi="Times New Roman"/>
          <w:color w:val="000000"/>
          <w:sz w:val="24"/>
          <w:szCs w:val="24"/>
          <w:lang w:eastAsia="tr-TR"/>
        </w:rPr>
        <w:t>Sözleşmeli olarak istihdam edilenlere, ilgili mevzuatı uyarınca sözleşmeleri karşılığında yapılan ücret ödemeleri dışında ödül niteliğindeki ödemeler ile ikramiye, teşvik ikramiyesi gibi adlarla yapılan ödemeler bu bölüme gider kaydedilecek olup IV. düzeyde ise sözleşmeli personelin niteliğine göre aşağıdaki detaylar yer alacak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01.2.6.01</w:t>
        <w:tab/>
        <w:t>657 S.K. 4/B Sözleşmeli Personelin Ödül ve İkramiy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6.02 </w:t>
        <w:tab/>
        <w:t xml:space="preserve">Kadro Karşılığı Sözleşmeli Personelin Ödül ve İkramiyeleri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6.03 </w:t>
        <w:tab/>
        <w:t xml:space="preserve">Akademik Sözleşmeli Personelin Ödül ve İkramiyeleri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6.04 </w:t>
        <w:tab/>
        <w:t xml:space="preserve">Yabancı Uyruklu Sözleşmeli Personelin Ödül ve İkramiyeleri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6.05 </w:t>
        <w:tab/>
        <w:t xml:space="preserve">Sözleşmeli Sanatçıların Ödül ve İkramiye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6.06 </w:t>
        <w:tab/>
        <w:t>Yurtdışı Sözleşmeli Personelin Ödül ve İkramiye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01.2.6.90</w:t>
        <w:tab/>
        <w:t xml:space="preserve">Diğer Sözleşmeli Personelin Ödül ve İkramiyeleri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1.2.9 Diğer Giderler: S</w:t>
      </w:r>
      <w:r>
        <w:rPr>
          <w:rFonts w:cs="Times New Roman" w:ascii="Times New Roman" w:hAnsi="Times New Roman"/>
          <w:color w:val="000000"/>
          <w:sz w:val="24"/>
          <w:szCs w:val="24"/>
          <w:lang w:eastAsia="tr-TR"/>
        </w:rPr>
        <w:t xml:space="preserve">özleşmeli olarak istihdam edilenlere, ilgili mevzuatı uyarınca yukarıda belirtilen ödemeler dışında herhangi bir ödeme yapılması halinde bu tür ödemeler bu bölüme gider kaydedilecek olup IV. düzeyde ise sözleşmeli personelin niteliğine göre aşağıdaki detaylar yer alacaktır.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9.01 </w:t>
        <w:tab/>
        <w:t>657 S.K. 4/B Sözleşmeli Personelin Diğer Gider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9.02 </w:t>
        <w:tab/>
        <w:t xml:space="preserve">Kadro Karşılığı Sözleşmeli Personelin Diğer Giderleri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9.03 </w:t>
        <w:tab/>
        <w:t xml:space="preserve">Akademik Sözleşmeli Personelin Diğer Giderleri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9.04 </w:t>
        <w:tab/>
        <w:t xml:space="preserve">Yabancı Uyruklu Sözleşmeli Personelin Diğer Giderleri </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9.05 </w:t>
        <w:tab/>
        <w:t xml:space="preserve">Sözleşmeli Sanatçıların Diğer Gider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2.9.06 </w:t>
        <w:tab/>
        <w:t>Yurtdışı Sözleşmeli Personelin Diğer Gider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1.2.9.90 </w:t>
        <w:tab/>
        <w:t xml:space="preserve">Diğer Sözleşmeli Personelin Diğer Giderleri </w:t>
      </w:r>
    </w:p>
    <w:p>
      <w:pPr>
        <w:pStyle w:val="Heading3"/>
        <w:ind w:firstLine="708"/>
        <w:rPr/>
      </w:pPr>
      <w:bookmarkStart w:id="7" w:name="__RefHeading___Toc136349292"/>
      <w:bookmarkEnd w:id="7"/>
      <w:r>
        <w:rPr/>
        <w:t>01.3 İŞÇİ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İş Kanunu kapsamına giren işlerde kadrolu veya 30 iş gününden fazla çalıştırılan sürekli ve geçici işçilere İş Kanunu ile Sendikalar ve Toplu İş Sözleşmesi Kanunu gereğince mevzuata uygun olmak kaydıyla yapılan ücret niteliğindeki ödemeler bu bölümde sınıflandırılmıştı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1.3.1 Ücretler:</w:t>
      </w:r>
      <w:r>
        <w:rPr>
          <w:rFonts w:cs="Times New Roman" w:ascii="Times New Roman" w:hAnsi="Times New Roman"/>
          <w:color w:val="000000"/>
          <w:sz w:val="24"/>
          <w:szCs w:val="24"/>
          <w:lang w:eastAsia="tr-TR"/>
        </w:rPr>
        <w:t xml:space="preserve"> İşçilerin günlük ve gereğinde aylık ücretleri, ek ödemeler, ücret niteliğindeki diğer ödemeler, mevzuatı gereğince işçinin ücretinden kesilecek prim ve kesenekler de bu bölüme gider kaydedilecektir. Ancak işçilere ödenecek olan seyyar görev tazminatları ise bu bölüme değil “03.3.5- Yolluk Tazminatları” bölümüne gider kaydedilecektir. İşçilere ödenecek ücretler için IV. düzeyde istihdam şekline göre bir ayrım yapılmıştır.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1.01 </w:t>
        <w:tab/>
        <w:t>Sürekli İşçilerin Ücret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1.02 </w:t>
        <w:tab/>
        <w:t>Geçici İşçilerin Ücret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1.3.2 İhbar ve Kıdem Tazminatları:</w:t>
      </w:r>
      <w:r>
        <w:rPr>
          <w:rFonts w:cs="Times New Roman" w:ascii="Times New Roman" w:hAnsi="Times New Roman"/>
          <w:color w:val="000000"/>
          <w:sz w:val="24"/>
          <w:szCs w:val="24"/>
          <w:lang w:eastAsia="tr-TR"/>
        </w:rPr>
        <w:t xml:space="preserve"> İşçilere ödenecek olan ihbar tazminatları ile kıdem tazminatları bu bölüme gider kaydedilecek olup IV. düzeyde istihdam şekline göre bir ayrım yapılmış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2.01 </w:t>
        <w:tab/>
        <w:t>Sürekli İşçilerin İhbar ve Kıdem Tazminatları</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2.02 </w:t>
        <w:tab/>
        <w:t>Geçici İşçilerin İhbar ve Kıdem Tazminat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1.3.3 Sosyal Haklar:</w:t>
      </w:r>
      <w:r>
        <w:rPr>
          <w:rFonts w:cs="Times New Roman" w:ascii="Times New Roman" w:hAnsi="Times New Roman"/>
          <w:color w:val="000000"/>
          <w:sz w:val="24"/>
          <w:szCs w:val="24"/>
          <w:lang w:eastAsia="tr-TR"/>
        </w:rPr>
        <w:t xml:space="preserve"> İşçilere yemek yardımı, doğum yardımı, ölüm yardımı ve evlenme yardımı gibi sosyal haklar kapsamında olanlardan nakdi olarak yapılacak ödemeler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Ancak işçiye yiyecek, giyecek verilmesi suretiyle yapılan ayni nitelikteki yardımlar ile işçilerin servislerle taşınmasına ilişkin giderler bu bölüme dâhil edilmeyerek bu alımların niteliğine göre mal ve hizmet alımları bölümüne dâhil edilecektir. İşçilere ödenen sosyal haklar IV. düzeyde istihdam şekline göre bir ayrıma tabi tutulmuştu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3.01 </w:t>
        <w:tab/>
        <w:t xml:space="preserve">Sürekli İşçilerin Sosyal Hakları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3.02 </w:t>
        <w:tab/>
        <w:t xml:space="preserve">Geçici İşçilerin Sosyal Hakları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1.3.4 Fazla Mesailer:</w:t>
      </w:r>
      <w:r>
        <w:rPr>
          <w:rFonts w:cs="Times New Roman" w:ascii="Times New Roman" w:hAnsi="Times New Roman"/>
          <w:color w:val="000000"/>
          <w:sz w:val="24"/>
          <w:szCs w:val="24"/>
          <w:lang w:eastAsia="tr-TR"/>
        </w:rPr>
        <w:t xml:space="preserve"> İşçilere, fazla süreli çalışmaları, fazla çalışmaları veya ulusal bayram ve genel tatil günlerinde yaptırılan çalışmaları karşılığında yapılacak ilave ödemeler bu bölüme gider kaydedilecek olup IV. düzeyde istihdam şekline göre bir ayrım yapılmış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4.01 </w:t>
        <w:tab/>
        <w:t>Sürekli İşçilerin Fazla Mesai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4.02 </w:t>
        <w:tab/>
        <w:t xml:space="preserve">Geçici İşçilerin Fazla Mesaileri </w:t>
      </w:r>
    </w:p>
    <w:p>
      <w:pPr>
        <w:pStyle w:val="ListeParagraf"/>
        <w:widowControl w:val="false"/>
        <w:numPr>
          <w:ilvl w:val="2"/>
          <w:numId w:val="6"/>
        </w:numPr>
        <w:tabs>
          <w:tab w:val="clear" w:pos="708"/>
          <w:tab w:val="left" w:pos="709" w:leader="none"/>
        </w:tabs>
        <w:spacing w:lineRule="auto" w:line="300" w:before="120" w:after="120"/>
        <w:ind w:left="720" w:hanging="11"/>
        <w:jc w:val="both"/>
        <w:rPr>
          <w:rFonts w:ascii="Times New Roman" w:hAnsi="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Ödül ve İkramiy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dül niteliğindeki öde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ave tediy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plu iş sözleşmesine göre ödenen ikramiyele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bu bölüme gider kaydedilecek olup IV. düzeyde istihdam şekline göre bir ayrım yapılmış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5.01 </w:t>
        <w:tab/>
        <w:t>Sürekli İşçilerin Ödül ve İkramiye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01.3.5.02</w:t>
        <w:tab/>
        <w:t xml:space="preserve">Geçici İşçilerin Ödül ve İkramiyeleri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1.3.9 Diğer Ödemeler:</w:t>
      </w:r>
      <w:r>
        <w:rPr>
          <w:rFonts w:cs="Times New Roman" w:ascii="Times New Roman" w:hAnsi="Times New Roman"/>
          <w:color w:val="000000"/>
          <w:sz w:val="24"/>
          <w:szCs w:val="24"/>
          <w:lang w:eastAsia="tr-TR"/>
        </w:rPr>
        <w:t xml:space="preserve"> İşçilere yukarıda sayılanlar dışında herhangi bir ödeme yapılması halinde bu bölüme gider kaydedilecek olup IV. düzeyde istihdam şekline göre bir ayrım yapılmıştı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9.01 </w:t>
        <w:tab/>
        <w:t>Sürekli İşçilerin Diğer Ödemeleri</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3.9.02 </w:t>
        <w:tab/>
        <w:t xml:space="preserve">Geçici İşçilerin Diğer Ödemeleri </w:t>
      </w:r>
    </w:p>
    <w:p>
      <w:pPr>
        <w:pStyle w:val="Heading3"/>
        <w:ind w:firstLine="708"/>
        <w:rPr/>
      </w:pPr>
      <w:bookmarkStart w:id="8" w:name="__RefHeading___Toc136349293"/>
      <w:bookmarkEnd w:id="8"/>
      <w:r>
        <w:rPr/>
        <w:t>01.4 GEÇİCİ PERSONEL</w:t>
      </w:r>
    </w:p>
    <w:p>
      <w:pPr>
        <w:pStyle w:val="Normal"/>
        <w:tabs>
          <w:tab w:val="clear" w:pos="708"/>
          <w:tab w:val="left" w:pos="720" w:leader="none"/>
          <w:tab w:val="left" w:pos="90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Kamu kurum ve kuruluşlarında daimi veya geçici olarak memur, sözleşmeli veya işçi statüsünde çalışmamakla birlikte kamu hizmetlerinin yürütülmesinde geçici olarak (bir yıldan az süreli) veya mevsimlik olarak kendilerinden faydalanılan kişilere (vizesiz geçici işçiler, aday çırak, çırak ve stajyer öğrenciler, usta öğreticiler, kısmi zamanlı çalışan öğrenciler, ders ücreti karşılığında görevlendirilenler ve diğer geçici süreli çalışanlar) yapılan ödemeler bu bölüme dâhil edilecektir.</w:t>
      </w:r>
    </w:p>
    <w:p>
      <w:pPr>
        <w:pStyle w:val="Normal"/>
        <w:tabs>
          <w:tab w:val="clear" w:pos="708"/>
          <w:tab w:val="left" w:pos="720"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1.4.1 Ücretle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1.4.1.01 Vizesiz Geçici İşçilerin Ücretleri:</w:t>
      </w:r>
      <w:r>
        <w:rPr>
          <w:rFonts w:cs="Times New Roman" w:ascii="Times New Roman" w:hAnsi="Times New Roman"/>
          <w:color w:val="000000"/>
          <w:sz w:val="24"/>
          <w:szCs w:val="24"/>
          <w:lang w:eastAsia="tr-TR"/>
        </w:rPr>
        <w:t xml:space="preserve"> Kuruluşların faaliyetleri dikkate alınarak arızi mahiyetteki işleri ile sınırlı olmak kaydıyla, bir ayı aşmayan sürelerde ve vize alınmaksızın çalıştırılacak kişilere yapılacak ödemeler bu bölüme gider kaydedilecektir.</w:t>
      </w:r>
    </w:p>
    <w:p>
      <w:pPr>
        <w:pStyle w:val="Normal"/>
        <w:tabs>
          <w:tab w:val="clear" w:pos="708"/>
          <w:tab w:val="left" w:pos="709"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1.4.1.02 Aday Çırak, Çırak ve Stajyer Öğrencilerin Ücretleri: </w:t>
      </w:r>
      <w:r>
        <w:rPr>
          <w:rFonts w:cs="Times New Roman" w:ascii="Times New Roman" w:hAnsi="Times New Roman"/>
          <w:bCs/>
          <w:color w:val="000000"/>
          <w:sz w:val="24"/>
          <w:szCs w:val="24"/>
          <w:lang w:eastAsia="tr-TR"/>
        </w:rPr>
        <w:t>5/6/1986 tarihli ve 3308 sayılı Mesleki Eğitim Kanunu gereğince aday çırak, çırak ve öğrencilere ödenecek ücretler bu bölüme gider kaydedilecekti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4.1.03 Usta Öğreticilere Yapılacak Ödemeler: </w:t>
      </w:r>
      <w:r>
        <w:rPr>
          <w:rFonts w:cs="Times New Roman" w:ascii="Times New Roman" w:hAnsi="Times New Roman"/>
          <w:color w:val="000000"/>
          <w:sz w:val="24"/>
          <w:szCs w:val="24"/>
          <w:lang w:eastAsia="tr-TR"/>
        </w:rPr>
        <w:t>Milli Eğitim Bakanlığı Yönetici ve Öğretmenlerinin Ders ve Ek Ders Saatlerine İlişkin Karar ile diğer ilgili mevzuat uyarınca ders ücreti karşılığında görevlendirilen ve üzerinde resmi görev</w:t>
      </w:r>
      <w:r>
        <w:rPr>
          <w:rFonts w:cs="Times New Roman" w:ascii="Times New Roman" w:hAnsi="Times New Roman"/>
          <w:strike/>
          <w:color w:val="000000"/>
          <w:sz w:val="24"/>
          <w:szCs w:val="24"/>
          <w:lang w:eastAsia="tr-TR"/>
        </w:rPr>
        <w:t>i</w:t>
      </w:r>
      <w:r>
        <w:rPr>
          <w:rFonts w:cs="Times New Roman" w:ascii="Times New Roman" w:hAnsi="Times New Roman"/>
          <w:color w:val="000000"/>
          <w:sz w:val="24"/>
          <w:szCs w:val="24"/>
          <w:lang w:eastAsia="tr-TR"/>
        </w:rPr>
        <w:t xml:space="preserve"> bulunmayan uzman ve usta öğreticilere yapılacak ödemeler bu bölüme gider kaydedilecekti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4.1.05 Kısmi Zamanlı Çalışan Öğrencilerin Ücretleri: </w:t>
      </w:r>
      <w:r>
        <w:rPr>
          <w:rFonts w:cs="Times New Roman" w:ascii="Times New Roman" w:hAnsi="Times New Roman"/>
          <w:color w:val="000000"/>
          <w:sz w:val="24"/>
          <w:szCs w:val="24"/>
          <w:lang w:eastAsia="tr-TR"/>
        </w:rPr>
        <w:t>2547 sayılı Yükseköğretim Kanunu’nun 46 ncı maddesine göre yükseköğretim kurumlarında kısmi zamanlı olarak geçici işlerde çalıştırılan öğrencilere ödenen ücretler bu bölüme gider kaydedilecektir.</w:t>
      </w:r>
    </w:p>
    <w:p>
      <w:pPr>
        <w:pStyle w:val="Normal"/>
        <w:tabs>
          <w:tab w:val="clear" w:pos="708"/>
          <w:tab w:val="left" w:pos="709" w:leader="none"/>
          <w:tab w:val="left" w:pos="90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4.1.06 Ders Ücreti Karşılığında Görevlendirilenlerin Ücretleri: </w:t>
      </w:r>
      <w:r>
        <w:rPr>
          <w:rFonts w:cs="Times New Roman" w:ascii="Times New Roman" w:hAnsi="Times New Roman"/>
          <w:color w:val="000000"/>
          <w:sz w:val="24"/>
          <w:szCs w:val="24"/>
          <w:lang w:eastAsia="tr-TR"/>
        </w:rPr>
        <w:t>Geçici süreli çalışmakla birlikte usta ve uzman öğreticiler hariç ilgili mevzuatı uyarınca ders ücreti karşılığında görevlendirilen ve üzerinde resmi görev bulunmayanlara ödenecek ek ders ücretleri bu bölüme gider kaydedilecektir.</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1.4.1.90</w:t>
      </w:r>
      <w:bookmarkStart w:id="9" w:name="OLE_LINK4"/>
      <w:r>
        <w:rPr>
          <w:rFonts w:cs="Times New Roman" w:ascii="Times New Roman" w:hAnsi="Times New Roman"/>
          <w:b/>
          <w:bCs/>
          <w:color w:val="000000"/>
          <w:sz w:val="24"/>
          <w:szCs w:val="24"/>
          <w:lang w:eastAsia="tr-TR"/>
        </w:rPr>
        <w:t xml:space="preserve"> </w:t>
      </w:r>
      <w:bookmarkEnd w:id="9"/>
      <w:r>
        <w:rPr>
          <w:rFonts w:cs="Times New Roman" w:ascii="Times New Roman" w:hAnsi="Times New Roman"/>
          <w:b/>
          <w:bCs/>
          <w:color w:val="000000"/>
          <w:sz w:val="24"/>
          <w:szCs w:val="24"/>
          <w:lang w:eastAsia="tr-TR"/>
        </w:rPr>
        <w:t xml:space="preserve">Diğer Geçici Personele Yapılacak Ödemeler: </w:t>
      </w:r>
      <w:r>
        <w:rPr>
          <w:rFonts w:cs="Times New Roman" w:ascii="Times New Roman" w:hAnsi="Times New Roman"/>
          <w:color w:val="000000"/>
          <w:sz w:val="24"/>
          <w:szCs w:val="24"/>
          <w:lang w:eastAsia="tr-TR"/>
        </w:rPr>
        <w:t>Geçici süreli çalışmakla birlikte yukarıda sayılan gruplara girmeyen personele ödenecek ücretler bu bölüme gider kaydedilecektir.</w:t>
      </w:r>
    </w:p>
    <w:p>
      <w:pPr>
        <w:pStyle w:val="Heading3"/>
        <w:ind w:firstLine="708"/>
        <w:rPr/>
      </w:pPr>
      <w:bookmarkStart w:id="10" w:name="__RefHeading___Toc136349294"/>
      <w:r>
        <w:rPr/>
        <w:t>01.5 DİĞER PERSONEL</w:t>
      </w:r>
      <w:bookmarkEnd w:id="10"/>
      <w:r>
        <w:rPr/>
        <w:t xml:space="preserve"> </w:t>
      </w:r>
    </w:p>
    <w:p>
      <w:pPr>
        <w:pStyle w:val="Normal"/>
        <w:tabs>
          <w:tab w:val="clear" w:pos="708"/>
          <w:tab w:val="left" w:pos="720" w:leader="none"/>
          <w:tab w:val="left" w:pos="90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ab/>
        <w:t>Kamu kurum ve kuruluşlarında daimi veya geçici olarak memur, sözleşmeli veya işçi statüsünde çalışmamakla birlikte kamu hizmetlerinin yürütülmesinde kendilerinden faydalanılan (muhtar, güvenlik korucusu gibi) kişilere çeşitli adlar altında yapılan ödemeler ile yurtiçinde veya yurtdışında okutulan yerli öğrencilere ödenen harçlıklar gibi ödemeler bu bölümde sınıflandırılacaktır.</w:t>
      </w:r>
    </w:p>
    <w:p>
      <w:pPr>
        <w:pStyle w:val="Normal"/>
        <w:tabs>
          <w:tab w:val="clear" w:pos="708"/>
          <w:tab w:val="left" w:pos="720" w:leader="none"/>
          <w:tab w:val="left" w:pos="90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5.1 Ücret ve Diğer Ödemeler</w:t>
      </w:r>
    </w:p>
    <w:p>
      <w:pPr>
        <w:pStyle w:val="Normal"/>
        <w:tabs>
          <w:tab w:val="clear" w:pos="708"/>
          <w:tab w:val="left" w:pos="720"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5.1.01 Muhtarların Ücretleri: </w:t>
      </w:r>
      <w:r>
        <w:rPr>
          <w:rFonts w:cs="Times New Roman" w:ascii="Times New Roman" w:hAnsi="Times New Roman"/>
          <w:color w:val="000000"/>
          <w:sz w:val="24"/>
          <w:szCs w:val="24"/>
          <w:lang w:eastAsia="tr-TR"/>
        </w:rPr>
        <w:t>Köy ve mahalle muhtarlarına yapılacak ödemeler bu bölüme gide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1.5.1.51 </w:t>
        <w:tab/>
        <w:t>Belediye Başkanına Yapılan Ödem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1.5.1.52 </w:t>
        <w:tab/>
        <w:t>Belediye Meclis Üyelerine Yapılan Ödem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1.5.1.53 </w:t>
        <w:tab/>
        <w:t>İl Genel Meclisi Üyelerine Yapılan Ödem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1.5.1.54 </w:t>
        <w:tab/>
        <w:t>Birlik Başkanlarına Yapılan Ödem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1.5.1.55 </w:t>
        <w:tab/>
        <w:t>Birlik Meclis Üyelerine Yapılan Ödeme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1.5.1.90 Diğer Personele Yapılan Diğer Ödemeler:</w:t>
      </w:r>
      <w:r>
        <w:rPr>
          <w:rFonts w:cs="Times New Roman" w:ascii="Times New Roman" w:hAnsi="Times New Roman"/>
          <w:color w:val="000000"/>
          <w:sz w:val="24"/>
          <w:szCs w:val="24"/>
          <w:lang w:eastAsia="tr-TR"/>
        </w:rPr>
        <w:t xml:space="preserve"> Yukarıda sayılan gruplara girmeyen diğer personele yapılacak ödemeler ile ilgili mevzuatı uyarınca, erbaş ve erlere ödenen operasyon tazminatları ve erbaş, er ve askeri öğrencilere verilen ödül ve ikramiyeler bu bölüme gider kaydedilecektir.</w:t>
      </w:r>
    </w:p>
    <w:p>
      <w:pPr>
        <w:pStyle w:val="Heading2"/>
        <w:ind w:left="708" w:hanging="0"/>
        <w:rPr/>
      </w:pPr>
      <w:bookmarkStart w:id="11" w:name="__RefHeading___Toc136349295"/>
      <w:r>
        <w:rPr/>
        <w:t>02- SOSYAL GÜVENLİK KURUMLARINA DEVLET PRİMİ GİDERLERİ</w:t>
      </w:r>
      <w:bookmarkEnd w:id="11"/>
      <w:r>
        <w:rPr/>
        <w:t xml:space="preserve">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meklilik sigortasına ilişkin;</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 xml:space="preserve">Sosyal Güvenlik Kurumuna işveren hissesi olarak ödenecek sosyal güvenlik primleri ile kurum tarafından ödenen fiili hizmet müddeti zamlarına ilişkin işveren payları ve işveren tarafından ödenecek kısa vadeli sigorta kolları prim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Ders ücreti karşılığında görevlendirilmiş memur olmayan kişilere ilişkin işveren pay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Usta öğreticiler için ödenecek prim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day çırak, çırak ve öğrenciler için ödenecek prim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ezaevleri iç hizmetlerinde çalıştırılan hükümlüler için ödenecek prim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vzuatı gereğince ödenmesi gereken pay ve hiss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evzuatı gereğince kurum tarafından işsizlik sigortası fonuna ödenecek işveren işsizlik sigortası prim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ğlık sigortası primleri</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color w:val="000000"/>
          <w:sz w:val="24"/>
          <w:szCs w:val="24"/>
          <w:lang w:eastAsia="tr-TR"/>
        </w:rPr>
        <w:t>giderleri bu bölüme gider kaydedilecektir</w:t>
      </w:r>
      <w:r>
        <w:rPr>
          <w:rFonts w:cs="Times New Roman" w:ascii="Times New Roman" w:hAnsi="Times New Roman"/>
          <w:strike/>
          <w:color w:val="000000"/>
          <w:sz w:val="24"/>
          <w:szCs w:val="24"/>
          <w:lang w:eastAsia="tr-TR"/>
        </w:rPr>
        <w:t>.</w:t>
      </w:r>
    </w:p>
    <w:p>
      <w:pPr>
        <w:pStyle w:val="Normal"/>
        <w:tabs>
          <w:tab w:val="clear" w:pos="708"/>
          <w:tab w:val="left" w:pos="709" w:leader="none"/>
          <w:tab w:val="left" w:pos="900" w:leader="none"/>
        </w:tabs>
        <w:spacing w:lineRule="auto" w:line="300" w:before="120" w:after="120"/>
        <w:ind w:firstLine="709"/>
        <w:jc w:val="both"/>
        <w:rPr/>
      </w:pPr>
      <w:r>
        <w:rPr>
          <w:rFonts w:cs="Times New Roman" w:ascii="Times New Roman" w:hAnsi="Times New Roman"/>
          <w:color w:val="000000"/>
          <w:sz w:val="24"/>
          <w:szCs w:val="24"/>
          <w:lang w:eastAsia="tr-TR"/>
        </w:rPr>
        <w:t>Personelden kesilen primler ise, önceden olduğu gibi personel giderlerine dâhil 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İşveren sıfatıyla ödenecek sigorta prim ödemeleri, 1. düzeyde “02- Sosyal Güvenlik Kurumlarına Devlet Primi Giderleri” altında, 2. düzeyde istihdam türüne göre detaylandırıldıktan sonra 3. düzeyde “6-Sosyal Güvenlik Kurumuna” kodu ile 4. düzeyde “01- Sosyal Güvenlik Primi Ödemeleri” ekonomik kodunda yer al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5510 sayılı Sosyal Sigortalar ve Genel Sağlık Sigortası Kanunu’nda belirtilen prime esas kazanç ve sağlık primine ilişkin işveren hissesine ait oran üzerinden hesaplanacak ödenekler, 1. düzeyde “02- Sosyal Güvenlik Kurumlarına Devlet Primi Giderleri” altında, 2. düzeyde istihdam türüne göre detaylandırdıktan sonra 3. düzeyde “6-Sosyal Güvenlik Kurumuna” kodu ile 4. düzeyde “02- Sağlık Primi Ödemeleri” ekonomik kodunda yer alacakt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5510 sayılı Kanun gereğince, genel sağlık sigortası kapsamında olmayan ancak ilgili mevzuatı gereğince tedavi ve ilaç giderleri kurumları tarafından karşılanması gerekenlerin giderleri ise “03.9- Tedavi ve Cenaze Giderleri” ekonomik kodunda yer alacaktı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Heading3"/>
        <w:ind w:firstLine="708"/>
        <w:rPr/>
      </w:pPr>
      <w:bookmarkStart w:id="12" w:name="__RefHeading___Toc136349296"/>
      <w:bookmarkEnd w:id="12"/>
      <w:r>
        <w:rPr/>
        <w:t>02.1 MEMURLAR</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1.6 </w:t>
        <w:tab/>
        <w:tab/>
        <w:t>Sosyal Güvenlik Kurumuna</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02.1.6.01</w:t>
        <w:tab/>
        <w:t>Sosyal Güvenlik Primi Ödem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2.1.6.02 </w:t>
        <w:tab/>
        <w:t>Sağlık Primi Ödemeleri</w:t>
      </w:r>
    </w:p>
    <w:p>
      <w:pPr>
        <w:pStyle w:val="Heading3"/>
        <w:ind w:firstLine="708"/>
        <w:rPr/>
      </w:pPr>
      <w:bookmarkStart w:id="13" w:name="__RefHeading___Toc136349297"/>
      <w:bookmarkEnd w:id="13"/>
      <w:r>
        <w:rPr/>
        <w:t>02.2 SÖZLEŞMELİ PERSONEL</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2.2.4 </w:t>
        <w:tab/>
        <w:tab/>
        <w:t>İşsizlik Sigortası Fonun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2.2.4.01 </w:t>
        <w:tab/>
        <w:t>İşsizlik Sigortası Fonuna</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2.6 </w:t>
        <w:tab/>
        <w:tab/>
        <w:t>Sosyal Güvenlik Kurumuna</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6.01</w:t>
        <w:tab/>
        <w:t>Sosyal Güvenlik Primi Ödem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2.6.02</w:t>
        <w:tab/>
        <w:t>Sağlık Primi Ödemeleri</w:t>
      </w:r>
    </w:p>
    <w:p>
      <w:pPr>
        <w:pStyle w:val="Heading3"/>
        <w:ind w:firstLine="708"/>
        <w:rPr/>
      </w:pPr>
      <w:bookmarkStart w:id="14" w:name="__RefHeading___Toc136349298"/>
      <w:r>
        <w:rPr/>
        <w:t>02.3 İŞÇİLER</w:t>
      </w:r>
      <w:bookmarkEnd w:id="14"/>
      <w:r>
        <w:rPr/>
        <w:t xml:space="preserve">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3.4 </w:t>
        <w:tab/>
        <w:tab/>
        <w:t>İşsizlik Sigortası Fonuna</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02.3.4.01</w:t>
        <w:tab/>
        <w:t xml:space="preserve">İşsizlik Sigortası Fonuna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3.6 </w:t>
        <w:tab/>
        <w:tab/>
        <w:t>Sosyal Güvenlik Kurumuna</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3.6.01</w:t>
        <w:tab/>
        <w:t>Sosyal Güvenlik Primi Ödem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3.6.02</w:t>
        <w:tab/>
        <w:t>Sağlık Primi Ödemeleri</w:t>
      </w:r>
    </w:p>
    <w:p>
      <w:pPr>
        <w:pStyle w:val="Heading3"/>
        <w:ind w:firstLine="708"/>
        <w:rPr/>
      </w:pPr>
      <w:bookmarkStart w:id="15" w:name="__RefHeading___Toc136349299"/>
      <w:bookmarkEnd w:id="15"/>
      <w:r>
        <w:rPr/>
        <w:t>02.4 GEÇİCİ PERSONEL</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4.4 </w:t>
        <w:tab/>
        <w:tab/>
        <w:t>İşsizlik Sigortası Fonuna</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2.4.4.01 </w:t>
        <w:tab/>
        <w:t xml:space="preserve">İşsizlik Sigortası Fonuna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4.6 </w:t>
        <w:tab/>
        <w:tab/>
        <w:t>Sosyal Güvenlik Kurumuna</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4.6.01</w:t>
        <w:tab/>
        <w:t>Sosyal Güvenlik Primi Ödem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4.6.02</w:t>
        <w:tab/>
        <w:t>Sağlık Primi Ödemeleri</w:t>
      </w:r>
    </w:p>
    <w:p>
      <w:pPr>
        <w:pStyle w:val="Heading3"/>
        <w:ind w:firstLine="708"/>
        <w:rPr/>
      </w:pPr>
      <w:bookmarkStart w:id="16" w:name="__RefHeading___Toc136349300"/>
      <w:r>
        <w:rPr/>
        <w:t>02.5 DİĞER PERSONEL</w:t>
      </w:r>
      <w:bookmarkEnd w:id="16"/>
      <w:r>
        <w:rPr/>
        <w:t xml:space="preserve">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5.3 </w:t>
        <w:tab/>
        <w:tab/>
        <w:t xml:space="preserve">Özel Sigorta Prim Gider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2.5.3.01 </w:t>
        <w:tab/>
        <w:t xml:space="preserve">Özel Sigorta Prim Giderleri </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2.5.4 </w:t>
        <w:tab/>
        <w:tab/>
        <w:t>İşsizlik Sigortası Fonuna</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2.5.4.01 </w:t>
        <w:tab/>
        <w:t>İşsizlik Sigortası Fonuna</w:t>
      </w:r>
    </w:p>
    <w:p>
      <w:pPr>
        <w:pStyle w:val="Normal"/>
        <w:widowControl w:val="false"/>
        <w:tabs>
          <w:tab w:val="clear" w:pos="708"/>
          <w:tab w:val="left" w:pos="540" w:leader="none"/>
          <w:tab w:val="left" w:pos="1185" w:leader="none"/>
        </w:tabs>
        <w:spacing w:lineRule="auto" w:line="300" w:before="120" w:after="120"/>
        <w:ind w:firstLine="709"/>
        <w:jc w:val="both"/>
        <w:rPr/>
      </w:pPr>
      <w:r>
        <w:rPr>
          <w:rFonts w:cs="Times New Roman" w:ascii="Times New Roman" w:hAnsi="Times New Roman"/>
          <w:b/>
          <w:bCs/>
          <w:color w:val="000000"/>
          <w:sz w:val="24"/>
          <w:szCs w:val="24"/>
          <w:lang w:eastAsia="tr-TR"/>
        </w:rPr>
        <w:t>02.5.6</w:t>
        <w:tab/>
        <w:tab/>
        <w:t>Sosyal Güvenlik Kurumuna</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6.01</w:t>
        <w:tab/>
        <w:t>Sosyal Güvenlik Primi Ödem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2.5.6.02</w:t>
        <w:tab/>
        <w:t>Sağlık Primi Ödemeleri</w:t>
      </w:r>
    </w:p>
    <w:p>
      <w:pPr>
        <w:pStyle w:val="Normal"/>
        <w:widowControl w:val="false"/>
        <w:tabs>
          <w:tab w:val="clear" w:pos="708"/>
          <w:tab w:val="left" w:pos="540" w:leader="none"/>
          <w:tab w:val="left" w:pos="1185"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Heading2"/>
        <w:ind w:left="708" w:hanging="0"/>
        <w:rPr/>
      </w:pPr>
      <w:bookmarkStart w:id="17" w:name="__RefHeading___Toc136349301"/>
      <w:r>
        <w:rPr/>
        <w:t>03- MAL VE HİZMET ALIM GİDERLERİ</w:t>
      </w:r>
      <w:bookmarkEnd w:id="17"/>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Faturalı olarak veya ilgili mevzuatına uygun şekilde belgelendirilerek alınan mal ve hizmet bedellerini kapsayacaktır. İdarelerin karşılığında herhangi bir mal veya hizmet almadığı karşılıksız ödemeler ile sermaye giderleri kapsam dışındad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Bu bölüm, büro malzemesi alımları, kira, yakıt, elektrik ödemeleri ile parasal limitlere bakılmaksızın rutin bakım-onarım ödemelerini, telefon vb. haberleşme giderlerini, yolluk giderlerini, taşıma giderlerini, düşük değerli veya bir yıldan az kullanım ömrü olan ekipmanlar için yapılan ödemeler ile çeşitleri ve açıklamaları ekli listelerde ve bu rehberin ilerleyen bölümlerinde ifade edilen benzeri giderleri kapsay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bölüme dâhil edilmesi gereken malların alım bedelleri (diğer bir ifadeyle aynı sözleşme kapsamında ve/veya aynı faturada toplam bedel) içinde bunların taşıması ve benzeri işlerin de dâhil olduğu durumlarda bu gibi giderler de aynı ekonomik koda gider kaydedilecektir. Ancak taşıma gibi hizmetlerin ayrıca temin edilmesi ve bedellerinin de ayrı faturalarda yer alması durumunda bu giderler ilgisine göre “03.5.3.03- Yük Taşıma Giderleri” veya diğer ekonomik kodlara gide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Uluslararası sınıflandırma standartlarında da “cari gider” olarak kabul edilen savunma harcamaları, sermaye için belirlenen limiti geçse dahi yatırım programlarında yer almayacak, mal ve hizmet alım giderlerine dâhil edilecektir. Ancak askeri lojmanlar sermaye bölümünde sınıflandırılacak ve yatırım programına dâhil 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Ayrıca askeri lojmanlar dışında kalan inşaatlar, askeri amaçlı dayanıklı ve dayanıksız mallar ve ekipmanlar da bu bölümde yer alacaktır. </w:t>
      </w:r>
    </w:p>
    <w:p>
      <w:pPr>
        <w:pStyle w:val="Heading3"/>
        <w:ind w:firstLine="708"/>
        <w:rPr/>
      </w:pPr>
      <w:bookmarkStart w:id="18" w:name="__RefHeading___Toc136349302"/>
      <w:r>
        <w:rPr/>
        <w:t>03.1 ÜRETİME YÖNELİK MAL VE MALZEME ALIMLARI</w:t>
      </w:r>
      <w:bookmarkEnd w:id="18"/>
      <w:r>
        <w:rPr/>
        <w:t xml:space="preserve">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oğrudan tüketime yönelik olmayıp, sonucunda satılacak veya üretimi yapan kurum tarafından kullanılacak olmasına bakılmaksızın nihai mal ve hizmetlerin üretiminde kullanılarak bu süreç sonrasında kısmen veya tamamen nitelik değiştirecek olan hammaddeler, ara mallar ve malzemeler ile üretimde kullanılan enerji bedelleri üçüncü ve dördüncü düzeyde özelliklerine göre sınıflandırmaya tabi tutulmuş olup buna göre ilgili kodlara gider kaydedileceklerd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1 </w:t>
        <w:tab/>
        <w:tab/>
        <w:t>Üretime Yönelik Mal ve Malzeme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1.1 </w:t>
        <w:tab/>
        <w:tab/>
        <w:t>Hammadde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1.01</w:t>
        <w:tab/>
        <w:t>Hammadde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2</w:t>
        <w:tab/>
        <w:tab/>
        <w:t>Gıda Ürünleri İçecekler ve Tütün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2</w:t>
        <w:tab/>
        <w:t>01</w:t>
        <w:tab/>
        <w:t>Gıda Ürünleri İçecekler ve Tütün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1.3</w:t>
        <w:tab/>
        <w:tab/>
        <w:t>Tekstil ve Tekstil Ürünler Deri ve Deri Ürünleri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3.01</w:t>
        <w:tab/>
        <w:t>Tekstil ve Tekstil Ürünler Deri ve Deri Ürünleri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4</w:t>
        <w:tab/>
        <w:tab/>
        <w:t>Kereste ve Kereste Ürünleri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4.01</w:t>
        <w:tab/>
        <w:t>Kereste ve Kereste Ürünleri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5</w:t>
        <w:tab/>
        <w:tab/>
        <w:t>Kağıt ve Kağıt Ürün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3.1.5.01</w:t>
        <w:tab/>
        <w:t>Kağıt ve Kağıt Ürünleri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6</w:t>
        <w:tab/>
        <w:tab/>
        <w:t>Kimyevi Ürün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6.01</w:t>
        <w:tab/>
        <w:t>Kimyevi Ürün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7</w:t>
        <w:tab/>
        <w:tab/>
        <w:t>Kauçuk ve Plastik Ürün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7.01</w:t>
        <w:tab/>
        <w:t>Kauçuk ve Plastik Ürün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8</w:t>
        <w:tab/>
        <w:tab/>
        <w:t>Metal Ürünü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8.01</w:t>
        <w:tab/>
        <w:t>Metal Ürünü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9</w:t>
        <w:tab/>
        <w:tab/>
        <w:t>Diğer Mal ve Malzemesi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9.01</w:t>
        <w:tab/>
        <w:t>Diğer Mal ve Malzemesi Alımları</w:t>
      </w:r>
    </w:p>
    <w:p>
      <w:pPr>
        <w:pStyle w:val="Heading3"/>
        <w:ind w:firstLine="708"/>
        <w:rPr/>
      </w:pPr>
      <w:bookmarkStart w:id="19" w:name="__RefHeading___Toc136349303"/>
      <w:r>
        <w:rPr/>
        <w:t>03.2 TÜKETİME YÖNELİK MAL VE MALZEME ALIMLARI</w:t>
      </w:r>
      <w:bookmarkEnd w:id="19"/>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Üretim sürecinde kullanılmadan doğrudan tüketime yönelik olarak kullanılan nihai mal ve hizmetler üçüncü ve dördüncü düzeyde özelliklerine göre sınıflandırmaya tabi tutulmuş olup buna göre ilgili kodlara gider kaydedileceklerd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1 Kırtasiye ve Büro Malzemes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Hizmetin gerektirdiği kırtasiye, basılı kağıt, defter ve benzeri mal ve malzemelerin alım bedelleri ile büro ihtiyaçlarına ilişkin her çeşit tüketim malzemesi alımları, basılı kağıt ve defter alım ve yapımı ile bunlara ilişkin diğer giderler bu bölümde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1.01 Kırtasiye Alımları: </w:t>
      </w:r>
      <w:r>
        <w:rPr>
          <w:rFonts w:cs="Times New Roman" w:ascii="Times New Roman" w:hAnsi="Times New Roman"/>
          <w:color w:val="000000"/>
          <w:sz w:val="24"/>
          <w:szCs w:val="24"/>
          <w:lang w:eastAsia="tr-TR"/>
        </w:rPr>
        <w:t>Hizmetin gerektirdiği kalem, silgi, zımba teli, toplu iğne, ataç, cd, flash disk, toner, mürekkep, klasör, dosya, basılı kağıt, defter gibi kırtasiye malzemesi ile benzeri mal ve malzemelerin alım bedelleri bu bölüme gider kaydedilecektir.</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1.02 Büro Malzemesi Alımları: </w:t>
      </w:r>
      <w:r>
        <w:rPr>
          <w:rFonts w:cs="Times New Roman" w:ascii="Times New Roman" w:hAnsi="Times New Roman"/>
          <w:color w:val="000000"/>
          <w:sz w:val="24"/>
          <w:szCs w:val="24"/>
          <w:lang w:eastAsia="tr-TR"/>
        </w:rPr>
        <w:t>Doğrudan tüketime yönelik olmayıp kullanım ömürleri bir yıldan fazla olsa bile bedeli bütçe kanunlarıyla tespit edilecek tutarı geçmeyen büro ihtiyaçlarına ilişkin cetvel, makas, kalem açacağı, delgeç, zımba gibi her çeşit el aparat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1.03 Periyodik Yayın Alımları: </w:t>
      </w:r>
      <w:r>
        <w:rPr>
          <w:rFonts w:cs="Times New Roman" w:ascii="Times New Roman" w:hAnsi="Times New Roman"/>
          <w:color w:val="000000"/>
          <w:sz w:val="24"/>
          <w:szCs w:val="24"/>
          <w:lang w:eastAsia="tr-TR"/>
        </w:rPr>
        <w:t xml:space="preserve">Hizmetin gerektirdiği durumlarda alınacak gazete, resmi gazete, dergi, bülten gibi belirli sürelerde basılan yayınlar (CD, DVD gibi sayısal ortamda yapılan baskılar dâhil) bu bölüme gider kayded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amu İhale Kurumuna ödenecek olan kamu ihale bülteni bedelleri burada yer alacaktır. Ancak ihale yayın bedelleri “03.5.4.01- İlan Giderleri” koduna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1.04 Diğer Yayın Alımları: </w:t>
      </w:r>
      <w:r>
        <w:rPr>
          <w:rFonts w:cs="Times New Roman" w:ascii="Times New Roman" w:hAnsi="Times New Roman"/>
          <w:color w:val="000000"/>
          <w:sz w:val="24"/>
          <w:szCs w:val="24"/>
          <w:lang w:eastAsia="tr-TR"/>
        </w:rPr>
        <w:t>Periyodik yayın alımlarının dışında kalan diğer bir ifadeyle belirli sürelerle bağlı kalmaksızın yayınlanan (sayısal ortamda yapılan baskılar dâhil) kitap, ansiklopedi, broşür gibi yayın alımlar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1.05 Baskı ve Cilt Giderleri: </w:t>
      </w:r>
      <w:r>
        <w:rPr>
          <w:rFonts w:cs="Times New Roman" w:ascii="Times New Roman" w:hAnsi="Times New Roman"/>
          <w:color w:val="000000"/>
          <w:sz w:val="24"/>
          <w:szCs w:val="24"/>
          <w:lang w:eastAsia="tr-TR"/>
        </w:rPr>
        <w:t>Basılı olarak alınacak yayınlar dışında kalan ve hizmetin gerektirdiği durumlarda yapılacak (gazete, dergi, bülten, kitap, broşür, afiş, gibi) süreli veya süresiz yayınların basımı (sayısal ortamda yapılan baskılar dâhil) ile bunların veya daire ve idarelerce kullanılan her çeşit evrakın ciltlenmesine ilişkin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1.90 Diğer Kırtasiye ve Büro Malzemesi Alımları: </w:t>
      </w:r>
      <w:r>
        <w:rPr>
          <w:rFonts w:cs="Times New Roman" w:ascii="Times New Roman" w:hAnsi="Times New Roman"/>
          <w:color w:val="000000"/>
          <w:sz w:val="24"/>
          <w:szCs w:val="24"/>
          <w:lang w:eastAsia="tr-TR"/>
        </w:rPr>
        <w:t>Yukarıda sayılanlar dışında kalan kırtasiye ve büro malzemesi alımları bu bölüme gider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3.2.2 Su ve Temizlik Malzemesi Alımları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2.01 Su Alımları: </w:t>
      </w:r>
      <w:r>
        <w:rPr>
          <w:rFonts w:cs="Times New Roman" w:ascii="Times New Roman" w:hAnsi="Times New Roman"/>
          <w:color w:val="000000"/>
          <w:sz w:val="24"/>
          <w:szCs w:val="24"/>
          <w:lang w:eastAsia="tr-TR"/>
        </w:rPr>
        <w:t xml:space="preserve">Belediyelerden, diğer kamu kurumlarından veya piyasadan temin edilen, içecek amaçlı olmayıp, kullanmaya yönelik olan su tüketim bedelleri ile ilgili mevzuatına göre abone olunması gerektiği durumlarda ödenecek abone bedelleri bu bölüme gider kayded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ncak ambalajlanmış veya ambalajlanmamış olarak içme amaçlı alınan su bedelleri ise “03.2.4.02- İçecek Alımları” koduna, su sayacı, musluk, batarya vb. malzeme veya teçhizatın alım giderleri bu bölüme değil niteliğine göre ilgili bölümlerin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2.02 Temizlik Malzemesi Alımları: </w:t>
      </w:r>
      <w:r>
        <w:rPr>
          <w:rFonts w:cs="Times New Roman" w:ascii="Times New Roman" w:hAnsi="Times New Roman"/>
          <w:color w:val="000000"/>
          <w:sz w:val="24"/>
          <w:szCs w:val="24"/>
          <w:lang w:eastAsia="tr-TR"/>
        </w:rPr>
        <w:t xml:space="preserve">Sabun, deterjan ve temizlikte kullanılan kimyevi maddeler ile bu amaçlarla kullanılmak üzere alınan (diş macunu, diş fırçası, kova, fırça, paspas gibi) her türlü temizlik madde ve malzeme alım bedelleri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3 Enerji Alım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3.01 Yakacak Alımları: </w:t>
      </w:r>
      <w:r>
        <w:rPr>
          <w:rFonts w:cs="Times New Roman" w:ascii="Times New Roman" w:hAnsi="Times New Roman"/>
          <w:color w:val="000000"/>
          <w:sz w:val="24"/>
          <w:szCs w:val="24"/>
          <w:lang w:eastAsia="tr-TR"/>
        </w:rPr>
        <w:t>Odun, çıra, kömür, kalorifer yakıtı, doğalgaz, tüp gaz gibi ısıtma ve pişirmeyle ilgili her türlü madde, malzeme ve yakıtların tüketim bedelleri ile ilgili mevzuatına göre abone olunması gerektiği durumlarda ödenecek abone ve güvence bedel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3.02 Akaryakıt ve Yağ Alımları: </w:t>
      </w:r>
      <w:r>
        <w:rPr>
          <w:rFonts w:cs="Times New Roman" w:ascii="Times New Roman" w:hAnsi="Times New Roman"/>
          <w:color w:val="000000"/>
          <w:sz w:val="24"/>
          <w:szCs w:val="24"/>
          <w:lang w:eastAsia="tr-TR"/>
        </w:rPr>
        <w:t>Özellikle taşıtlar olmak üzere, her çeşit makine-teçhizatın işletmesine yönelik olarak kullanılan akaryakıtlar, madeni yağlar, antifriz, benzeri tüketim malları ve kimyevi madde alımları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3.03 Elektrik Alımları: </w:t>
      </w:r>
      <w:r>
        <w:rPr>
          <w:rFonts w:cs="Times New Roman" w:ascii="Times New Roman" w:hAnsi="Times New Roman"/>
          <w:color w:val="000000"/>
          <w:sz w:val="24"/>
          <w:szCs w:val="24"/>
          <w:lang w:eastAsia="tr-TR"/>
        </w:rPr>
        <w:t>Hangi amaçla olursa olsun (aydınlatma, ısıtma, soğutma, havalandırma, çalıştırıcı kuvvet vb.) elektrik tüketim bedelleri ile ilgili mevzuatına göre abone olunması gerektiği durumlarda ödenecek abone ve güvence bedelleri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Ancak elektrik sayacı, ampul, kablo vb. elektrik malzemesi veya teçhizatın alım giderleri bu bölüme değil niteliğine göre ilgili bölümlerin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3.90 Diğer Enerji Alımları: </w:t>
      </w:r>
      <w:r>
        <w:rPr>
          <w:rFonts w:cs="Times New Roman" w:ascii="Times New Roman" w:hAnsi="Times New Roman"/>
          <w:color w:val="000000"/>
          <w:sz w:val="24"/>
          <w:szCs w:val="24"/>
          <w:lang w:eastAsia="tr-TR"/>
        </w:rPr>
        <w:t>Yukarıda sayılanlar dışında kalan, jeotermal enerji, nükleer enerji gibi diğer enerji tüketim bedelleri ile ilgili mevzuatına göre abone olunması gerektiği durumlarda ödenecek abone bedelleri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4 Yiyecek, İçecek ve Yem Alımları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4.01 Yiyecek Alımları: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nunla tespit edilen hakediş maddeleri ile bunların mübadelesine tabi tutulan ikmal maddeleri bedelleri ile besin ürünleri ve beslenmeyle ilgili her türlü ikmal maddesi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Yiyecek alım giderleri, (nakliye, depolama, pişirme, dağıtım giderleri ilgili tertibine gider kaydedilecektir.)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Yemeğe ilişkin yiyecek maddelerinin; </w:t>
      </w:r>
    </w:p>
    <w:p>
      <w:pPr>
        <w:pStyle w:val="Normal"/>
        <w:numPr>
          <w:ilvl w:val="1"/>
          <w:numId w:val="7"/>
        </w:numPr>
        <w:spacing w:lineRule="auto" w:line="300" w:before="120" w:after="120"/>
        <w:jc w:val="both"/>
        <w:rPr/>
      </w:pPr>
      <w:r>
        <w:rPr>
          <w:rFonts w:cs="Times New Roman" w:ascii="Times New Roman" w:hAnsi="Times New Roman"/>
          <w:color w:val="000000"/>
          <w:sz w:val="24"/>
          <w:szCs w:val="24"/>
          <w:lang w:eastAsia="tr-TR"/>
        </w:rPr>
        <w:t xml:space="preserve">Pişirme, </w:t>
      </w:r>
    </w:p>
    <w:p>
      <w:pPr>
        <w:pStyle w:val="Normal"/>
        <w:numPr>
          <w:ilvl w:val="1"/>
          <w:numId w:val="7"/>
        </w:numPr>
        <w:tabs>
          <w:tab w:val="clear" w:pos="708"/>
          <w:tab w:val="left" w:pos="720" w:leader="none"/>
        </w:tabs>
        <w:spacing w:lineRule="auto" w:line="300" w:before="120" w:after="120"/>
        <w:jc w:val="both"/>
        <w:rPr/>
      </w:pPr>
      <w:r>
        <w:rPr>
          <w:rFonts w:cs="Times New Roman" w:ascii="Times New Roman" w:hAnsi="Times New Roman"/>
          <w:color w:val="000000"/>
          <w:sz w:val="24"/>
          <w:szCs w:val="24"/>
          <w:lang w:eastAsia="tr-TR"/>
        </w:rPr>
        <w:t xml:space="preserve">Dağıtım ve </w:t>
      </w:r>
    </w:p>
    <w:p>
      <w:pPr>
        <w:pStyle w:val="Normal"/>
        <w:numPr>
          <w:ilvl w:val="1"/>
          <w:numId w:val="7"/>
        </w:numPr>
        <w:tabs>
          <w:tab w:val="clear" w:pos="708"/>
          <w:tab w:val="left" w:pos="720" w:leader="none"/>
        </w:tabs>
        <w:spacing w:lineRule="auto" w:line="300" w:before="120" w:after="120"/>
        <w:jc w:val="both"/>
        <w:rPr/>
      </w:pPr>
      <w:r>
        <w:rPr>
          <w:rFonts w:cs="Times New Roman" w:ascii="Times New Roman" w:hAnsi="Times New Roman"/>
          <w:color w:val="000000"/>
          <w:sz w:val="24"/>
          <w:szCs w:val="24"/>
          <w:lang w:eastAsia="tr-TR"/>
        </w:rPr>
        <w:t xml:space="preserve">Servis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gibi ihtiyaçlardan tamamı veya bir kısmı ile birlikte ihale suretiyle teminine ilişkin giderler, (Sadece yemeğe ilişkin servis hizmetinin ihale suretiyle temin edilmesi durumunda ise bu ödemelerin “03.5.1.04- Müteahhitlik Hizmetleri” ekonomik koduna gider kaydedilmesi gerekmektedir.)</w:t>
      </w:r>
    </w:p>
    <w:p>
      <w:pPr>
        <w:pStyle w:val="Normal"/>
        <w:widowControl w:val="false"/>
        <w:tabs>
          <w:tab w:val="clear" w:pos="708"/>
          <w:tab w:val="left" w:pos="720" w:leader="none"/>
          <w:tab w:val="left" w:pos="900" w:leader="none"/>
        </w:tabs>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4.02 İçecek Alımları: </w:t>
      </w:r>
      <w:r>
        <w:rPr>
          <w:rFonts w:cs="Times New Roman" w:ascii="Times New Roman" w:hAnsi="Times New Roman"/>
          <w:color w:val="000000"/>
          <w:sz w:val="24"/>
          <w:szCs w:val="24"/>
          <w:lang w:eastAsia="tr-TR"/>
        </w:rPr>
        <w:t xml:space="preserve">Ambalajlanmış veya ambalajlanmamış olarak içme amaçlı alınan su bedelleri ile içecek amaçlı tüketilen meyve suyu, ayran, kola, süttozu gibi içecekler ve su temizleme tableti, tuz tableti gibi aynı amaca yönelik yardımcı maddeler bu bölüme gider kaydedilecekti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Ancak şehir şebekesinden gelen ve hizmet yerlerindeki musluklardan kullanılan sular kısmen içme amaçlı kullanılıyor olsa da genellikle ve ağırlıklı olarak temizlik veya diğer amaçlarla kullanıldığı kabul edilerek temizlik giderlerinin altında yer alan “03.2.2.01- Su Alımları” koduna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4.03 Yem Alımları: </w:t>
      </w:r>
      <w:r>
        <w:rPr>
          <w:rFonts w:cs="Times New Roman" w:ascii="Times New Roman" w:hAnsi="Times New Roman"/>
          <w:color w:val="000000"/>
          <w:sz w:val="24"/>
          <w:szCs w:val="24"/>
          <w:lang w:eastAsia="tr-TR"/>
        </w:rPr>
        <w:t>Hayvanların beslenmesine yönelik olarak alınan mal ve madde bedel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4.90 Diğer Yiyecek, İçecek ve Yem Alımları: </w:t>
      </w:r>
      <w:r>
        <w:rPr>
          <w:rFonts w:cs="Times New Roman" w:ascii="Times New Roman" w:hAnsi="Times New Roman"/>
          <w:color w:val="000000"/>
          <w:sz w:val="24"/>
          <w:szCs w:val="24"/>
          <w:lang w:eastAsia="tr-TR"/>
        </w:rPr>
        <w:t>Yukarıda sayılan gruplara girmeyen yiyecek, içecek ve yem alımlar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5 Giyim ve Kuşam Alımları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3.2.5.01 Giyecek Alımları: </w:t>
      </w:r>
      <w:r>
        <w:rPr>
          <w:rFonts w:cs="Times New Roman" w:ascii="Times New Roman" w:hAnsi="Times New Roman"/>
          <w:color w:val="000000"/>
          <w:sz w:val="24"/>
          <w:szCs w:val="24"/>
          <w:lang w:eastAsia="tr-TR"/>
        </w:rPr>
        <w:t xml:space="preserve">İlgili mevzuatı gereğince;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işilerin giyim ve kuşam alımları ile bunların yapımında kullanılan hammadde alım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uruluşların bünyesinde bulunan mehter, bando, orkestra, koro ve boru takımları ve benzeri teşkillerin özel giyim-kuşamları ile bunlar için gerekli mal ve malzeme al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ğlığı bozucu ve aynı zamanda zehirleyici olduğu doktor raporu ile belirlenen ve ilgili mevzuatınca sermaye giderleri kapsamı dışındaki işlerden kabul edilen görevlerde bilfiil çalışanlara verilecek giyecek ve koruyucu malzemeler</w:t>
      </w:r>
    </w:p>
    <w:p>
      <w:pPr>
        <w:pStyle w:val="Normal"/>
        <w:widowControl w:val="false"/>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çin yapılan ödemeler bu bölüme gider kaydedilecektir.</w:t>
      </w:r>
    </w:p>
    <w:p>
      <w:pPr>
        <w:pStyle w:val="Normal"/>
        <w:widowControl w:val="false"/>
        <w:spacing w:lineRule="auto" w:line="300" w:before="120" w:after="120"/>
        <w:ind w:firstLine="709"/>
        <w:jc w:val="both"/>
        <w:rPr/>
      </w:pPr>
      <w:r>
        <w:rPr>
          <w:rFonts w:cs="Times New Roman" w:ascii="Times New Roman" w:hAnsi="Times New Roman"/>
          <w:b/>
          <w:bCs/>
          <w:color w:val="000000"/>
          <w:sz w:val="24"/>
          <w:szCs w:val="24"/>
          <w:lang w:eastAsia="tr-TR"/>
        </w:rPr>
        <w:t xml:space="preserve">03.2.5.02 Spor Malzemeleri Alımları: </w:t>
      </w:r>
      <w:r>
        <w:rPr>
          <w:rFonts w:cs="Times New Roman" w:ascii="Times New Roman" w:hAnsi="Times New Roman"/>
          <w:color w:val="000000"/>
          <w:sz w:val="24"/>
          <w:szCs w:val="24"/>
          <w:lang w:eastAsia="tr-TR"/>
        </w:rPr>
        <w:t>Spor yaparken kullanılan giyim eşyaları (forma, şort, t-shirt, eşofman, ayakkabı gibi) ile bir sporun yapılmasında gerekli veya yardımcı olan her türlü mal ve malzeme (top, raket, güreş minderi, skor tabelası, tenis masası, ok, hedef tahtası gibi) alımlar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5.03 Tören Malzemeleri Alımları: </w:t>
      </w:r>
      <w:r>
        <w:rPr>
          <w:rFonts w:cs="Times New Roman" w:ascii="Times New Roman" w:hAnsi="Times New Roman"/>
          <w:color w:val="000000"/>
          <w:sz w:val="24"/>
          <w:szCs w:val="24"/>
          <w:lang w:eastAsia="tr-TR"/>
        </w:rPr>
        <w:t xml:space="preserve">Sadece törenlerde kullanılan özel giysiler ile yine törenlerde kullanılan mal ve malzeme alımları bu bölüme gider kaydedilecektir. </w:t>
      </w:r>
    </w:p>
    <w:p>
      <w:pPr>
        <w:pStyle w:val="Normal"/>
        <w:widowControl w:val="false"/>
        <w:spacing w:lineRule="auto" w:line="300" w:before="120" w:after="120"/>
        <w:ind w:firstLine="709"/>
        <w:jc w:val="both"/>
        <w:rPr/>
      </w:pPr>
      <w:r>
        <w:rPr>
          <w:rFonts w:cs="Times New Roman" w:ascii="Times New Roman" w:hAnsi="Times New Roman"/>
          <w:b/>
          <w:bCs/>
          <w:color w:val="000000"/>
          <w:sz w:val="24"/>
          <w:szCs w:val="24"/>
          <w:lang w:eastAsia="tr-TR"/>
        </w:rPr>
        <w:t xml:space="preserve">03.2.5.04 Bando Malzemeleri Alımları: </w:t>
      </w:r>
      <w:r>
        <w:rPr>
          <w:rFonts w:cs="Times New Roman" w:ascii="Times New Roman" w:hAnsi="Times New Roman"/>
          <w:color w:val="000000"/>
          <w:sz w:val="24"/>
          <w:szCs w:val="24"/>
          <w:lang w:eastAsia="tr-TR"/>
        </w:rPr>
        <w:t>Kuruluşların bünyesinde bulunan mehter, bando, orkestra, koro ve boru takımları ve benzeri teşkillerin kullandıkları müzik alet ve edevatı ile bu müzik aletlerine ait mal ve malzeme alımları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2.5.05 Kuşam Alımları: </w:t>
      </w:r>
      <w:r>
        <w:rPr>
          <w:rFonts w:cs="Times New Roman" w:ascii="Times New Roman" w:hAnsi="Times New Roman"/>
          <w:color w:val="000000"/>
          <w:sz w:val="24"/>
          <w:szCs w:val="24"/>
          <w:lang w:eastAsia="tr-TR"/>
        </w:rPr>
        <w:t>İlgili mevzuatı gereğince; hayvanların kuşam alımları ile bu kuşamlarda kullanılan mal ve malzeme alımları bu bölüme gider kaydedilecektir.</w:t>
      </w:r>
    </w:p>
    <w:p>
      <w:pPr>
        <w:pStyle w:val="Normal"/>
        <w:widowControl w:val="false"/>
        <w:spacing w:lineRule="auto" w:line="300" w:before="120" w:after="120"/>
        <w:ind w:firstLine="709"/>
        <w:jc w:val="both"/>
        <w:rPr/>
      </w:pPr>
      <w:r>
        <w:rPr>
          <w:rFonts w:cs="Times New Roman" w:ascii="Times New Roman" w:hAnsi="Times New Roman"/>
          <w:b/>
          <w:bCs/>
          <w:color w:val="000000"/>
          <w:sz w:val="24"/>
          <w:szCs w:val="24"/>
          <w:lang w:eastAsia="tr-TR"/>
        </w:rPr>
        <w:t xml:space="preserve">03.2.5.90 Diğer Giyim ve Kuşam Alımları: </w:t>
      </w:r>
      <w:r>
        <w:rPr>
          <w:rFonts w:cs="Times New Roman" w:ascii="Times New Roman" w:hAnsi="Times New Roman"/>
          <w:color w:val="000000"/>
          <w:sz w:val="24"/>
          <w:szCs w:val="24"/>
          <w:lang w:eastAsia="tr-TR"/>
        </w:rPr>
        <w:t>Yukarıda sayılan gruplara girmeyen giyim ve kuşam alımları ile kişilerin giyim ve kuşamlarına ilişkin mal ve malzeme (düğme, fermuar gibi) alımlar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6 Özel Malzeme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6.01 Laboratuvar Malzemesi ile Kimyevi ve Temrinlik Malzeme Alımları: </w:t>
      </w:r>
      <w:r>
        <w:rPr>
          <w:rFonts w:cs="Times New Roman" w:ascii="Times New Roman" w:hAnsi="Times New Roman"/>
          <w:color w:val="000000"/>
          <w:sz w:val="24"/>
          <w:szCs w:val="24"/>
          <w:lang w:eastAsia="tr-TR"/>
        </w:rPr>
        <w:t>Laboratuvarlarda kullanılan sarf malzemeleri, deney tüpleri, kimyevi ve temrinlik malzeme alımları ile yangın tüplerinin dolumu için yapılacak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6.02 Tıbbi Malzeme ve İlaç Alımları:</w:t>
      </w:r>
      <w:r>
        <w:rPr>
          <w:rFonts w:cs="Times New Roman" w:ascii="Times New Roman" w:hAnsi="Times New Roman"/>
          <w:color w:val="000000"/>
          <w:sz w:val="24"/>
          <w:szCs w:val="24"/>
          <w:lang w:eastAsia="tr-TR"/>
        </w:rPr>
        <w:t xml:space="preserve"> Kamu personeli ve bakmakla yükümlü oldukları kişilerin tedavileri için reçete karşılığında eczanelerden alınarak Sosyal Güvenlik Kurumu tarafından ödenecek olanlar hariç olmak üzere, kurumların doktorluk, dispanser, revir gibi birimleri ile hastaneler ve diğer sağlık kuruluşlarında veya hizmet yerlerinde (ecza dolapları dâhil) kullanılmak üzere toptan veya perakende olarak alınan ilaç, hammadde ve tıbbi malzeme bedelleri ile haşereyle mücadelede kullanılacak ilaç ve kimyevi madd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6.03 Zirai Malzeme ve İlaç Alımları:</w:t>
      </w:r>
      <w:r>
        <w:rPr>
          <w:rFonts w:cs="Times New Roman" w:ascii="Times New Roman" w:hAnsi="Times New Roman"/>
          <w:color w:val="000000"/>
          <w:sz w:val="24"/>
          <w:szCs w:val="24"/>
          <w:lang w:eastAsia="tr-TR"/>
        </w:rPr>
        <w:t xml:space="preserve"> Zirai amaçlı olarak kullanılacak olan malzemeler ile zararlılara karşı zirai mücadelede kullanılacak ilaç ve malzeme alımları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2.6.04 Canlı Hayvan Alım, Bakım ve Diğer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Hizmette kullanılan hayvanlara ilişkin yiyecek ve yem alımları dışında kalan ve her cins ve her çeşit hayvan alım, koruma, bakım, kurtarma ve dağıtımı ile bunlara ilişkin ilaç ve tedavi gibi diğer ödemeler,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zel ve tüzel kişilere ait hayvanların her çeşit tazmin ve taviz bedelleri; hizmette kullanılan hayvanların özel ve tüzel kişilere karşı işleyecekleri zararlar karşılığı verilecek tazminatlar, hayvanları yok etme, gömme giderleri ile bunlara ilişkin diğer ödemele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2.6.90 Diğer Özel Malzeme Alımları:</w:t>
      </w:r>
      <w:r>
        <w:rPr>
          <w:rFonts w:cs="Times New Roman" w:ascii="Times New Roman" w:hAnsi="Times New Roman"/>
          <w:color w:val="000000"/>
          <w:sz w:val="24"/>
          <w:szCs w:val="24"/>
          <w:lang w:eastAsia="tr-TR"/>
        </w:rPr>
        <w:t xml:space="preserve"> Yukarıda sayılan gruplara girmeyen ve hizmetin özelliği nedeniyle ekonomik sınıflandırmanın diğer bölümlerinden alınamayan (bayrak, flama, sancak, çadır, soğuk iklim malzemeleri ile kamu personeli olsun veya olmasın kişi veya kurumlara verilen plaket şilt, kupa altın gibi para dışındaki ödüller ile teşekkür belgeleri gibi) özel malzeme alımları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7 Güvenlik ve Savunmaya Yönelik Mal, Malzeme ve Hizmet Alımları, Yapımları ve Giderler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Güvenlik ve savunmaya yönelik mal, malzeme ve hizmet alımları ile aynı amaçlı yapım ve bakım giderleri parasal limite bakılmaksızın bu bölümde toplanmıştır. Bu amaçlara yönelik olarak inşa edilen ve yatırım programına dâhil olmayan her türlü gayrimenkulün ister ihale edilmek suretiyle isterse mal ve malzeme alımı ve kurumun imkânlarından da yararlanmak suretiyle yapımına veya büyük onarımlarına ilişkin giderler de bu bölüme kaydedilecekti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Bu bölümdeki giderler doğrudan bu amaçlara yönelmiş olmalıdır. Bunun dışında kalanların, ilgisine göre mal ve hizmet alımları veya sermayenin ilgili bölümlerine dâhil edilmesi gerekmekted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7.01 Güvenlik ve Savunmaya Yönelik Silah, Araç, Gereç ve Savaş Teçhizatı Alımları: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üvenlik ve savunmaya yönelik silahlar, savaş araç ve gereçleri, savaş, haberleşme ve bilgi işlem teçhizatı alımları ile bu nitelikteki savaş stokları alım, yapım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ilahlı Kuvvetlerin topyekûn savaş gücünün gereken düzeye çıkartılmasını ve devamını sağlamak maksadıyla gerekli her türlü harp ve destek tesislerini (elektronik radar, muhabere, radyolink sistemleri dâhil) kurma, genişletme ve bunlara ilişkin her türlü taşınır ve taşınmaz (silah, gemi, uçak, helikopter, tank, zırhlı personel taşıyıcıları, taktik araç gibi) harp silah, araç ve gereçleri ile bu maksadı destekleyecek malların alım, yapım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Tahkimatla ilgili engelleme, barınaklar, tahkimat tesisleri ve cephaneliklerin yapımları ile bunlara ait paratoner vb. malzeme alım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eyir, hidrografi, oşinografi, cihaz, malzeme ve teçhizatı alım ve yapı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lahlı Kuvvetlerin eğitim alanlarının oluşturulması (bina inşaatı işleri hariç), eğitim yardımcı malzemeleri ile her türlü silahlarla, yapacakları atışlarda kullanılacak levha ve hedeflerin alım giderleri ve yapımı ile ilgili diğer gider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7.02 Güvenlik ve Savunmaya Yönelik Silah, Araç, Gereç ve Savaş Teçhizatı İşletme, Bakım ve İdame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üvenlik ve savunmaya yönelik her türlü silah, araç, gereç ve savaş teçhizatı (gemi, uçak, helikopter, tank, zırhlı personel taşıyıcıları) ile bu maksadı destekleyecek malların, tadil ve her çeşit tamir ve bakım ve yedek parça giderleri ile bunların işletmesine ait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Uçaklarla ilgili malzeme yapımı, uçak motor revizyonu, uçakların fabrika seviyesi bakımları, seyir, hidrografi, oşinografi, cihaz, malzeme ve teçhizatın, tanzim, tersim, teksir ve tabı ile korunmalarının gerektirdiği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lahlı Kuvvetlerin eğitim yardımcı malzemeleri ile her türlü silahlarla, yapacakları atışlarda kullanılacak levha ve hedeflerin, bakım, onarım malzemesi ve atış alanlarının onarımı ilgili gider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tabs>
          <w:tab w:val="clear" w:pos="708"/>
          <w:tab w:val="left" w:pos="900" w:leader="none"/>
          <w:tab w:val="left" w:pos="108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7.03 Mühimmat Alımları: </w:t>
      </w:r>
      <w:r>
        <w:rPr>
          <w:rFonts w:cs="Times New Roman" w:ascii="Times New Roman" w:hAnsi="Times New Roman"/>
          <w:color w:val="000000"/>
          <w:sz w:val="24"/>
          <w:szCs w:val="24"/>
          <w:lang w:eastAsia="tr-TR"/>
        </w:rPr>
        <w:t>Güvenlik ve savunmaya yönelik her türlü silah, araç, gereç ve savaş teçhizatında kullanılan mühimmat alımları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7.04 Güvenlik ve Savunmaya Yönelik Araştırma-Geliştirme Giderleri: </w:t>
      </w:r>
      <w:r>
        <w:rPr>
          <w:rFonts w:cs="Times New Roman" w:ascii="Times New Roman" w:hAnsi="Times New Roman"/>
          <w:color w:val="000000"/>
          <w:sz w:val="24"/>
          <w:szCs w:val="24"/>
          <w:lang w:eastAsia="tr-TR"/>
        </w:rPr>
        <w:t>Güvenlik ve savunmaya yönelik olup yatırım programında yer almayacak olan ve doğrudan kurum tarafından yapılan araştırma-geliştirme faaliyetlerinde bu iş ve hizmetlerde çalışsa dahi kurum personeli olanlara ödenen maaş ve benzeri ödemeler dışında kalan ve doğrudan ve münhasıran projeye ilişkin olarak yapılması gereken giderler ile söz konusu faaliyetlerin üçüncü şahıslara ihale edilmek suretiyle gördürülmesi halinde müteahhide ödenen hakediş bedel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7.05 Güvenlik ve Savunmaya Yönelik Hizmet Alım Giderleri: </w:t>
      </w:r>
      <w:r>
        <w:rPr>
          <w:rFonts w:cs="Times New Roman" w:ascii="Times New Roman" w:hAnsi="Times New Roman"/>
          <w:color w:val="000000"/>
          <w:sz w:val="24"/>
          <w:szCs w:val="24"/>
          <w:lang w:eastAsia="tr-TR"/>
        </w:rPr>
        <w:t>Güvenlik ve savunmaya yönelik her türlü silah, teçhizat, malzeme, araç, gereç, mühimmat, bakım-onarım, alt yapı ve inşaatla ilgili muhtelif mühendislik hizmetleri, çizim, bilgisayar yazılımı gibi hizmet alımlarının gerektirdiği giderler bu bölüme gider kaydedilecektir.</w:t>
      </w:r>
    </w:p>
    <w:p>
      <w:pPr>
        <w:pStyle w:val="Normal"/>
        <w:numPr>
          <w:ilvl w:val="0"/>
          <w:numId w:val="0"/>
        </w:numPr>
        <w:tabs>
          <w:tab w:val="clear" w:pos="708"/>
          <w:tab w:val="left" w:pos="0" w:leader="none"/>
        </w:tabs>
        <w:spacing w:lineRule="auto" w:line="300" w:before="120" w:after="120"/>
        <w:ind w:left="0"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7.06 Savunma Projeleri ve Acil İhtiyaç Giderleri: </w:t>
      </w:r>
      <w:r>
        <w:rPr>
          <w:rFonts w:cs="Times New Roman" w:ascii="Times New Roman" w:hAnsi="Times New Roman"/>
          <w:color w:val="000000"/>
          <w:sz w:val="24"/>
          <w:szCs w:val="24"/>
          <w:lang w:eastAsia="tr-TR"/>
        </w:rPr>
        <w:t>Türk Silahlı Kuvvetlerinin Savunma Sanayi Başkanlığı kanalıyla veya Devlet/Firma kredileriyle tedarik ettiği mali boyutu yüksek projeler ile acil ihtiyaçların gerektirdiği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7.09 Güvenlik ve Savunmaya Yönelik Diğer Giderler:</w:t>
      </w:r>
      <w:r>
        <w:rPr>
          <w:rFonts w:cs="Times New Roman" w:ascii="Times New Roman" w:hAnsi="Times New Roman"/>
          <w:color w:val="000000"/>
          <w:sz w:val="24"/>
          <w:szCs w:val="24"/>
          <w:lang w:eastAsia="tr-TR"/>
        </w:rPr>
        <w:t xml:space="preserve"> Manevra ve tatbikat ve bunlarla ilgili eğitim giderleri, uluslararası anlaşmalar ve Bakanlar Kurulu kararı gereğince yurt dışında bulunan Türk Silahlı Kuvvetleri birliklerinin her türlü mal ve hizmet alımlarına ait giderler, NAMSA Silah/ Sistem Programları İdari Katkı ve ayrıca faturalandırılamayan taşıma-depolama dâhil diğer masraflara ait giderler ile diğer bölümlere dâhil edilemeyen güvenlik ve savunma hizmetlerinin gerçekleştirilmesine ilişkin diğer giderler bu bölüme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7.11 Güvenlik ve Savunmaya Yönelik Makine-Teçhizat Alımları: </w:t>
      </w:r>
      <w:r>
        <w:rPr>
          <w:rFonts w:cs="Times New Roman" w:ascii="Times New Roman" w:hAnsi="Times New Roman"/>
          <w:color w:val="000000"/>
          <w:sz w:val="24"/>
          <w:szCs w:val="24"/>
          <w:lang w:eastAsia="tr-TR"/>
        </w:rPr>
        <w:t>Güvenlik ve savunmaya yönelik olarak kullanılacak olan (jeneratör, iş makinesi, taktik araçlar, telli ve telsiz haberleşme sistem ve cihazları, kripto cihazı, uydu yer terminali, radar, termal kamera, mayın temizleme cihazları, gece görüş yeteneği teçhizatı, sağlık cihazları, bilgisayar sistemi, bilgisayar ve yazıcıları alımları gibi) makine-teçhizat alım giderleri ile öğretim ve araştırma kurumlarıyla hastane, laboratuvar, matbaa, atölye, gibi iş ve hizmet yerlerinin ve ulaştırma, haberleşme ile ilgili kuruluşların teknik bakımdan teçhizi için gerekli makine, alet, cihaz ve bunlar gibi sabit tesis giderleri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7.12 Güvenlik ve Savunmaya Yönelik Makine-Teçhizat Büyük Onarımları: </w:t>
      </w:r>
      <w:r>
        <w:rPr>
          <w:rFonts w:cs="Times New Roman" w:ascii="Times New Roman" w:hAnsi="Times New Roman"/>
          <w:color w:val="000000"/>
          <w:sz w:val="24"/>
          <w:szCs w:val="24"/>
          <w:lang w:eastAsia="tr-TR"/>
        </w:rPr>
        <w:t>Güvenlik ve savunmaya yönelik olarak kullanılacak olan ve 03.2.7.11 ekonomik kodunda yer alan makine-teçhizat onarımları ile bu işler için kullanılacak yedek parçalar, bunların modifikasyon ve yenileştirmeleri ile faal durumda bulundurulmaları için yapılacak yıllık/yıllara sari bakım-onarım sözleşmeleri kapsamında yapılacak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7.21 Güvenlik ve Savunmaya Yönelik Gayrimenkul Yapım Giderleri:</w:t>
      </w:r>
      <w:r>
        <w:rPr>
          <w:rFonts w:cs="Times New Roman" w:ascii="Times New Roman" w:hAnsi="Times New Roman"/>
          <w:color w:val="000000"/>
          <w:sz w:val="24"/>
          <w:szCs w:val="24"/>
          <w:lang w:eastAsia="tr-TR"/>
        </w:rPr>
        <w:t xml:space="preserve"> Güvenlik ve savunmaya yönelik olarak inşa edilecek;</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lik binası, erin iaşe ve ibatesinin sağlanmasına yönelik tesisler, (koğuş, jandarma karakolu, nizamiye, çevre duvarı vb.),</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rekât alarm iskân tesisleri, lojistik destek tesisleri, eğitim ve tatbikat tesis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ltyapı tesis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er türlü silah, araç-gereç ve teçhizat ile mal ve malzemenin konulabileceği mahaller (cephanelik, yiyecek deposu, giyecek deposu vb.),</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u ekonomik kodda sayılanların mütemmim cüzleri vb.</w:t>
      </w:r>
    </w:p>
    <w:p>
      <w:pPr>
        <w:pStyle w:val="Normal"/>
        <w:spacing w:lineRule="auto" w:line="300" w:before="120" w:after="120"/>
        <w:ind w:firstLine="709"/>
        <w:jc w:val="both"/>
        <w:rPr/>
      </w:pPr>
      <w:r>
        <w:rPr>
          <w:rFonts w:cs="Times New Roman" w:ascii="Times New Roman" w:hAnsi="Times New Roman"/>
          <w:color w:val="000000"/>
          <w:sz w:val="24"/>
          <w:szCs w:val="24"/>
          <w:lang w:eastAsia="tr-TR"/>
        </w:rPr>
        <w:t>yatırım programına dâhil olmayacak gayrimenkullerin ister üçüncü şahıslara ihale edilmek, isterse mal ve malzeme alımı ve kurumun imkanlarından da faydalanmak suretiyle yapımı durumundaki tüm giderler bu bölüme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2.7.22 Güvenlik ve Savunmaya Yönelik Gayrimenkul Büyük Onarım Giderleri:</w:t>
      </w:r>
      <w:r>
        <w:rPr>
          <w:rFonts w:cs="Times New Roman" w:ascii="Times New Roman" w:hAnsi="Times New Roman"/>
          <w:color w:val="000000"/>
          <w:sz w:val="24"/>
          <w:szCs w:val="24"/>
          <w:lang w:eastAsia="tr-TR"/>
        </w:rPr>
        <w:t xml:space="preserve"> Güvenlik ve savunmaya yönelik olarak inşa edilmiş olan ve 03.2.7.21 ekonomik kodunda yer alan ve yatırım programına dâhil olmayan gayrimenkullerin ister üçüncü şahıslara ihale edilmek, isterse mal ve malzeme alımı ve kurumun imkânlarından da faydalanmak suretiyle büyük onarımlarının yapılması durumunda bu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7.90 Diğer Savunma Mal ve Malzeme Alımları ve Yapımları: </w:t>
      </w:r>
      <w:r>
        <w:rPr>
          <w:rFonts w:cs="Times New Roman" w:ascii="Times New Roman" w:hAnsi="Times New Roman"/>
          <w:color w:val="000000"/>
          <w:sz w:val="24"/>
          <w:szCs w:val="24"/>
          <w:lang w:eastAsia="tr-TR"/>
        </w:rPr>
        <w:t xml:space="preserve">Savunma ve güvenlik amaçlı olup yatırım programına dâhil olmadığı gibi yukarıdaki bölümlere de dâhil olmayan mal ve malzeme alımları ile yapım giderleri (Silahlı Kuvvetler ve Emniyet Genel Müdürlüğü dışında kalanların kurumsal güvenliğe yönelik kullanacakları silah, mermi, kelepçe, cop, vb. mal ve malzeme alımları ile bunların bakım-onarımları dâhil) bu bölüme kaydedilecekti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2.9 Diğer Tüketim Mal ve Malzemesi Alımları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9.01 Bahçe Malzemesi Alımları ile Yapım ve Bakım Giderleri: </w:t>
      </w:r>
      <w:r>
        <w:rPr>
          <w:rFonts w:cs="Times New Roman" w:ascii="Times New Roman" w:hAnsi="Times New Roman"/>
          <w:color w:val="000000"/>
          <w:sz w:val="24"/>
          <w:szCs w:val="24"/>
          <w:lang w:eastAsia="tr-TR"/>
        </w:rPr>
        <w:t>Bahçe yapım ve bakımı ile ilgili olarak kullanılan kürek, makas, tırmık, ilaçlama pompası, fide, fidan, tohum, gübre gibi mal ve malzeme alımları ile bahçe yapım ve bakımı için ihale suretiyle üçüncü şahıslara yapılan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2.9.90 Diğer Tüketim Mal ve Malzemesi Alımları: </w:t>
      </w:r>
      <w:r>
        <w:rPr>
          <w:rFonts w:cs="Times New Roman" w:ascii="Times New Roman" w:hAnsi="Times New Roman"/>
          <w:color w:val="000000"/>
          <w:sz w:val="24"/>
          <w:szCs w:val="24"/>
          <w:lang w:eastAsia="tr-TR"/>
        </w:rPr>
        <w:t>Yukarıda sayılan gruplara girmeyen tüketim mal ve malzemesi (ampul, kablo, fiş, duy, priz, kapı kolu, ambalaj malzemesi, lehim, lehim pastası vb.) alımları bu bölüme gider kaydedilecektir.</w:t>
      </w:r>
    </w:p>
    <w:p>
      <w:pPr>
        <w:pStyle w:val="Heading3"/>
        <w:ind w:firstLine="708"/>
        <w:rPr/>
      </w:pPr>
      <w:bookmarkStart w:id="20" w:name="__RefHeading___Toc136349304"/>
      <w:bookmarkEnd w:id="20"/>
      <w:r>
        <w:rPr/>
        <w:t>03.3 YOLLUKLA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Kamu personeli olanlara veya olmayanlara ilgili mevzuatı çerçevesinde ödenen yurtiçi ve yurt dışı geçici veya sürekli görev yollukları ile yolluk tazminatları ve uluslararası profesör, uzman, memur ve öğrenci mübadele giderleri yolluklar bölümünde yer alacaktı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3.1 Yurtiçi Geçici Görev Yollukları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3.1.01 Yurtiçi Geçici Görev Yolluk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rt içinde yapılacak geçici görevlendirmeler için istihdam şekline bakılmaksızın kamu personeline yapılacak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urt içinde yapılacak geçici görevlendirmeler için kamu personeli olmayanlara (öğrenciler gibi) ilgili mevzuatına göre yapılacak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hkûm veya tutukluların sevkine memur edilen veya refakat görevi ile bağlı olduğu il sınırı dışına çıkan er ve erbaşlara verilecek gündelikler,</w:t>
      </w:r>
    </w:p>
    <w:p>
      <w:pPr>
        <w:pStyle w:val="Normal"/>
        <w:widowControl w:val="false"/>
        <w:tabs>
          <w:tab w:val="clear" w:pos="708"/>
          <w:tab w:val="left" w:pos="0"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3.1.02 Yurtiçi Tedavi Yollukları: </w:t>
      </w:r>
      <w:r>
        <w:rPr>
          <w:rFonts w:cs="Times New Roman" w:ascii="Times New Roman" w:hAnsi="Times New Roman"/>
          <w:bCs/>
          <w:color w:val="000000"/>
          <w:sz w:val="24"/>
          <w:szCs w:val="24"/>
          <w:lang w:eastAsia="tr-TR"/>
        </w:rPr>
        <w:t>31/5/2006 tarihli ve</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içi tedavi yolluğu bu bölüme gider kaydedilecektir.</w:t>
      </w:r>
    </w:p>
    <w:p>
      <w:pPr>
        <w:pStyle w:val="Normal"/>
        <w:widowControl w:val="false"/>
        <w:numPr>
          <w:ilvl w:val="0"/>
          <w:numId w:val="0"/>
        </w:numPr>
        <w:tabs>
          <w:tab w:val="clear" w:pos="708"/>
          <w:tab w:val="left" w:pos="709" w:leader="none"/>
          <w:tab w:val="left" w:pos="855" w:leader="none"/>
        </w:tabs>
        <w:spacing w:lineRule="auto" w:line="300" w:before="120" w:after="120"/>
        <w:ind w:left="0" w:firstLine="709"/>
        <w:jc w:val="both"/>
        <w:rPr/>
      </w:pPr>
      <w:r>
        <w:rPr>
          <w:rFonts w:cs="Times New Roman" w:ascii="Times New Roman" w:hAnsi="Times New Roman"/>
          <w:b/>
          <w:bCs/>
          <w:color w:val="000000"/>
          <w:sz w:val="24"/>
          <w:szCs w:val="24"/>
          <w:lang w:eastAsia="tr-TR"/>
        </w:rPr>
        <w:t>03.3.2 Yurtiçi Sürekli Görev Yollukları</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3.2.01 Yurtiçi Sürekli Görev Yolluk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Geçici ve daimi personele yurtiçi daimi görev yerlerinin değiştirilmesi sonucu yapılacak ödemeler ile işin bulunduğu yerden sağlanamayan kalifiye işçilerin yollukları,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969 sayılı Kanun ile 375 sayılı KHK’ye eklenen hükme göre, emekliliğini isteyen veya emekliye sevk olunanlara, haklarında toptan ödeme hükümleri uygulananlara, emekli iken yeniden hizmete alındıktan sonra cezaen olmamak üzere görevlerine son verilenlere ve terhis olan yedek subaylara ve bunlardan görevde iken ölenlerin kanuni mirasçılarına yapılacak olan maktu ödemele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numPr>
          <w:ilvl w:val="0"/>
          <w:numId w:val="0"/>
        </w:numPr>
        <w:tabs>
          <w:tab w:val="clear" w:pos="708"/>
          <w:tab w:val="left" w:pos="709" w:leader="none"/>
          <w:tab w:val="left" w:pos="855"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3.3.3 Yurtdışı Geçici Görev Yollukları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3.3.01 Yurtdışı Geçici Görev Yollukları: </w:t>
      </w:r>
      <w:r>
        <w:rPr>
          <w:rFonts w:cs="Times New Roman" w:ascii="Times New Roman" w:hAnsi="Times New Roman"/>
          <w:color w:val="000000"/>
          <w:sz w:val="24"/>
          <w:szCs w:val="24"/>
          <w:lang w:eastAsia="tr-TR"/>
        </w:rPr>
        <w:t xml:space="preserve">Yurt dışına ve yurt dışında yapılacak geçici görevlendirmeler ve atamalarda yapılacak olan ödemeler (yüksek lisans amacıyla yapılan görevlendirmelerde ödenecek yolluklar ile yurtdışı yolculuğunun zorunlu kıldığı belge ve işlemler giderleri, çalışma ve toplantının gerektirdiği katılım, kaydiye, aidat ve gidere katılma gibi ödemeler dâhil) bu bölüme gider kaydedilecekti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3.3.02 Yurtdışı Tedavi Yollukları: </w:t>
      </w:r>
      <w:r>
        <w:rPr>
          <w:rFonts w:cs="Times New Roman" w:ascii="Times New Roman" w:hAnsi="Times New Roman"/>
          <w:color w:val="000000"/>
          <w:sz w:val="24"/>
          <w:szCs w:val="24"/>
          <w:lang w:eastAsia="tr-TR"/>
        </w:rPr>
        <w:t>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dışı tedavi yolluğu bu bölüme gider kaydedilecekti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3.5 Yolluk Tazminatları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3.5.01 Seyyar Görev Tazminatları: </w:t>
      </w:r>
      <w:r>
        <w:rPr>
          <w:rFonts w:cs="Times New Roman" w:ascii="Times New Roman" w:hAnsi="Times New Roman"/>
          <w:color w:val="000000"/>
          <w:sz w:val="24"/>
          <w:szCs w:val="24"/>
          <w:lang w:eastAsia="tr-TR"/>
        </w:rPr>
        <w:t>6245 sayılı Harcırah Kanunu’nun 49 uncu maddesi hükümlerine göre, asli görevleri gereği, memuriyet mahalli dışında ve belirli bir görev bölgesi içinde fiilen gezici olarak görev yapan memur ve hizmetliler ile sürekli ve geçici işçilere gündelik ve yol gideri yerine vize edilen cetvellere göre ödenecek seyyar görev tazminatları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3.5.02 Arazi Tazminatları: </w:t>
      </w:r>
      <w:r>
        <w:rPr>
          <w:rFonts w:cs="Times New Roman" w:ascii="Times New Roman" w:hAnsi="Times New Roman"/>
          <w:color w:val="000000"/>
          <w:sz w:val="24"/>
          <w:szCs w:val="24"/>
          <w:lang w:eastAsia="tr-TR"/>
        </w:rPr>
        <w:t xml:space="preserve">6245 sayılı Kanun’un 50 nci maddesi hükümlerine göre, fiilen arazi üzerinde çalışanlara ödenecek tazminatlar bu bölüme gider kaydedilecektir.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3.6 Uluslararası Profesör, Uzman, Memur ve Öğrenci Mübadele Giderleri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3.6.01 Profesör, Uzman ve Memur Mübadele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20/5/1946 tarih ve 4895 sayılı Birleşmiş Milletler Eğitim, Bilim ve Kültür Kurumu Sözleşmesinin Onanması Hakkında Kanun gereğince onanan sözleşme ve benzeri kültür anlaşmalarının gerektirdiği giderler, yayın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Uluslararası kültür kurumlarının heyet ve temsilcilerinin ağırlama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vletçe öğrenimleri üstlenilen veya mübadele dolayısıyla yurt dışından gelen öğrenciler dışındaki elemanların Türkiye’deki giderleri karşılığı ikamet ve iaşeleri için yapılacak ödeme ve yardımlarla, inceleme gezileri giderleri, bu elemanların her türlü öğrenim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rtdışına gönderilen elemanların zorunlu giderleri karşılığı yapılacak ödeme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ind w:firstLine="708"/>
        <w:jc w:val="both"/>
        <w:rPr/>
      </w:pPr>
      <w:r>
        <w:rPr>
          <w:rFonts w:cs="Times New Roman" w:ascii="Times New Roman" w:hAnsi="Times New Roman"/>
          <w:b/>
          <w:bCs/>
          <w:sz w:val="24"/>
          <w:szCs w:val="24"/>
          <w:lang w:eastAsia="tr-TR"/>
        </w:rPr>
        <w:t>03.3.6.02 Öğrenci Mübadele Giderleri:</w:t>
      </w:r>
      <w:r>
        <w:rPr>
          <w:rFonts w:cs="Times New Roman" w:ascii="Times New Roman" w:hAnsi="Times New Roman"/>
          <w:sz w:val="24"/>
          <w:szCs w:val="24"/>
          <w:lang w:eastAsia="tr-TR"/>
        </w:rPr>
        <w:t xml:space="preserve"> Devletçe öğrenimleri üstlenilen veya mübadele dolayısıyla yurt dışından gelen öğrencilerin Türkiye’deki giderleri karşılığı ikamet ve iaşeleri için yapılacak ödeme ve yardımlarla, inceleme gezileri giderleri, bu öğrencilerin her türlü öğrenim giderleri, yurt dışına gönderilen öğrencilerin zorunlu giderleri karşılığı yapılacak ödemeler (öğrencilerin yollukları dâhil) bu bölüme gider kaydedilecektir.</w:t>
      </w:r>
    </w:p>
    <w:p>
      <w:pPr>
        <w:pStyle w:val="Heading3"/>
        <w:ind w:firstLine="708"/>
        <w:rPr/>
      </w:pPr>
      <w:bookmarkStart w:id="21" w:name="__RefHeading___Toc136349305"/>
      <w:r>
        <w:rPr/>
        <w:t>03.4 GÖREV GİDERLERİ</w:t>
      </w:r>
      <w:bookmarkEnd w:id="21"/>
      <w:r>
        <w:rPr/>
        <w:t xml:space="preserve">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4.1 Tahliye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1.02 Afet Bölgesi Tahliye Giderleri: </w:t>
      </w:r>
      <w:r>
        <w:rPr>
          <w:rFonts w:cs="Times New Roman" w:ascii="Times New Roman" w:hAnsi="Times New Roman"/>
          <w:color w:val="000000"/>
          <w:sz w:val="24"/>
          <w:szCs w:val="24"/>
          <w:lang w:eastAsia="tr-TR"/>
        </w:rPr>
        <w:t>Tabii afetler sonrasında bölgeden tahliye edilecek kişiler ile mal ve malzemenin tahliyesinin gerektirdiği harcamala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1.03 Mülteci Tahliye Giderleri: </w:t>
      </w:r>
      <w:r>
        <w:rPr>
          <w:rFonts w:cs="Times New Roman" w:ascii="Times New Roman" w:hAnsi="Times New Roman"/>
          <w:color w:val="000000"/>
          <w:sz w:val="24"/>
          <w:szCs w:val="24"/>
          <w:lang w:eastAsia="tr-TR"/>
        </w:rPr>
        <w:t>Mültecilerin sınırlarımız dışına çıkarılmasının gerektirdiği harcamala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4.1.90 Diğer Tahliye Giderleri:</w:t>
      </w:r>
      <w:r>
        <w:rPr>
          <w:rFonts w:cs="Times New Roman" w:ascii="Times New Roman" w:hAnsi="Times New Roman"/>
          <w:color w:val="000000"/>
          <w:sz w:val="24"/>
          <w:szCs w:val="24"/>
          <w:lang w:eastAsia="tr-TR"/>
        </w:rPr>
        <w:t xml:space="preserve"> Yukarıda sayılan gruplara girmeyen tahliye harcamaları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2 Yasal Giderleri: </w:t>
      </w:r>
      <w:r>
        <w:rPr>
          <w:rFonts w:cs="Times New Roman" w:ascii="Times New Roman" w:hAnsi="Times New Roman"/>
          <w:color w:val="000000"/>
          <w:sz w:val="24"/>
          <w:szCs w:val="24"/>
          <w:lang w:eastAsia="tr-TR"/>
        </w:rPr>
        <w:t>Belli bir mal veya hizmet alımı karşılığı olmayan ancak kamu hizmetlerinin yürütülmesi veya hukuki hakların korunması veya kullanılabilmesi için ödenmesi kanunen zorunlu tutulan ödemeler bu bölümde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2.01 Beyiye Aidatları: </w:t>
      </w:r>
      <w:r>
        <w:rPr>
          <w:rFonts w:cs="Times New Roman" w:ascii="Times New Roman" w:hAnsi="Times New Roman"/>
          <w:color w:val="000000"/>
          <w:sz w:val="24"/>
          <w:szCs w:val="24"/>
          <w:lang w:eastAsia="tr-TR"/>
        </w:rPr>
        <w:t xml:space="preserve">1512 sayılı Noterlik Kanunu ve 3468 sayılı Pul ve Kıymetli Kağıtların Bayiler ve Memurlar Vasıtasıyla Sattırılmasına ve Bunlara Satış Aidatı Verilmesine Dair Kanun’da belirtilen hallerde ödenecek aidatlar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2.02 Oranı Kanunla Belirlenmiş Aidat ve İkramiyeler: </w:t>
      </w:r>
      <w:r>
        <w:rPr>
          <w:rFonts w:cs="Times New Roman" w:ascii="Times New Roman" w:hAnsi="Times New Roman"/>
          <w:color w:val="000000"/>
          <w:sz w:val="24"/>
          <w:szCs w:val="24"/>
          <w:lang w:eastAsia="tr-TR"/>
        </w:rPr>
        <w:t>Muhbirlere ve el koyanlara ödenecek ikramiyeler gibi oranı kanunlarla belirlenen aidat ve ikramiyeler bu bölüme gider kaydedilecektir. (657 sayılı Devlet Memurları Kanunu uyarınca emsallerine göre başarılı olan kamu görevlilerine ödenecek ödül ve ikramiyelerin ise “01- Personel Giderleri” ekonomik koduna kaydedilmesi gerekmekted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2.03 Kusursuz Tazminatlar: </w:t>
      </w:r>
      <w:r>
        <w:rPr>
          <w:rFonts w:cs="Times New Roman" w:ascii="Times New Roman" w:hAnsi="Times New Roman"/>
          <w:color w:val="000000"/>
          <w:sz w:val="24"/>
          <w:szCs w:val="24"/>
          <w:lang w:eastAsia="tr-TR"/>
        </w:rPr>
        <w:t>Kamu hizmetlerinin yürütülmesi esnasında zarar görenlere ödenmesi gereken ancak uygulamayı yapan kamu görevlisine hukuken rücu imkânı bulunmayan tazminat ödeme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2.04 Mahkeme Harç ve Giderleri: </w:t>
      </w:r>
      <w:r>
        <w:rPr>
          <w:rFonts w:cs="Times New Roman" w:ascii="Times New Roman" w:hAnsi="Times New Roman"/>
          <w:color w:val="000000"/>
          <w:sz w:val="24"/>
          <w:szCs w:val="24"/>
          <w:lang w:eastAsia="tr-TR"/>
        </w:rPr>
        <w:t>İdarelerin taraf olduğu davalarda, dava sonuçlanıncaya kadar dava ile ilgili olarak yapılması zorunlu olan ve diğer tarafa ödeme külfeti yüklenebilen davaya ilişkin her türlü mahkeme harç ve giderleri ile benzeri giderler bu bölüme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2.05 Ödül, İkramiye ve Benzeri Ödemeler: </w:t>
      </w:r>
      <w:r>
        <w:rPr>
          <w:rFonts w:cs="Times New Roman" w:ascii="Times New Roman" w:hAnsi="Times New Roman"/>
          <w:color w:val="000000"/>
          <w:sz w:val="24"/>
          <w:szCs w:val="24"/>
          <w:lang w:eastAsia="tr-TR"/>
        </w:rPr>
        <w:t>Kamu personeli olmayanlara yapılacak ödül, ikramiye ve benzeri nitelikteki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4.2.90 Diğer Yasal Giderler: </w:t>
      </w:r>
      <w:r>
        <w:rPr>
          <w:rFonts w:cs="Times New Roman" w:ascii="Times New Roman" w:hAnsi="Times New Roman"/>
          <w:color w:val="000000"/>
          <w:sz w:val="24"/>
          <w:szCs w:val="24"/>
          <w:lang w:eastAsia="tr-TR"/>
        </w:rPr>
        <w:t xml:space="preserve">Yukarıda sayılan gruplara girmeyen (kurum bütçesi içinde herhangi bir hizmet tertibi ile ilişkilendirilemeyen ilama bağlı borçlar, 659 sayılı KHK’nın 14 üncü maddesi kapsamında ödenen vekâlet ücretleri, 2004 sayılı İcra ve İflas Kanunu’nun 6 ncı maddesi uyarınca yapılacak ödemeler ile görevleri esnasında yaralanan veya ölen güvenlik korucularına 2330 sayılı Nakdi Tazminat ve Aylık Bağlanması Hakkında Kanun hükümlerine göre ödenecek tazminatlar, </w:t>
      </w:r>
      <w:r>
        <w:rPr>
          <w:rFonts w:cs="Times New Roman" w:ascii="Times New Roman" w:hAnsi="Times New Roman"/>
          <w:i/>
          <w:color w:val="000000"/>
          <w:sz w:val="24"/>
          <w:szCs w:val="24"/>
          <w:lang w:eastAsia="tr-TR"/>
        </w:rPr>
        <w:t>4 sayılı Cumhurbaşkanlığı Kararnamesinin 627 nci maddesine göre Türkiye İş Kurumuna ödenecek masraf karşılıkları</w:t>
      </w:r>
      <w:r>
        <w:rPr>
          <w:rFonts w:cs="Times New Roman" w:ascii="Times New Roman" w:hAnsi="Times New Roman"/>
          <w:color w:val="000000"/>
          <w:sz w:val="24"/>
          <w:szCs w:val="24"/>
          <w:lang w:eastAsia="tr-TR"/>
        </w:rPr>
        <w:t xml:space="preserve">, beraat eden sanık lehine hükmedilen vekâlet ücretleri gibi) diğer yasal giderler bu bölüme kaydedilecektir. </w:t>
      </w:r>
    </w:p>
    <w:p>
      <w:pPr>
        <w:pStyle w:val="Normal"/>
        <w:ind w:firstLine="708"/>
        <w:rPr/>
      </w:pPr>
      <w:r>
        <w:rPr>
          <w:rFonts w:cs="Times New Roman" w:ascii="Times New Roman" w:hAnsi="Times New Roman"/>
          <w:b/>
          <w:bCs/>
          <w:color w:val="000000"/>
          <w:sz w:val="24"/>
          <w:szCs w:val="24"/>
          <w:lang w:eastAsia="tr-TR"/>
        </w:rPr>
        <w:t>03.4.3 Ödenecek Vergi, Resim, Harçlar ve Benzeri Giderle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4.3.01 Vergi Ödemeleri ve Benzeri Giderler:</w:t>
      </w:r>
      <w:r>
        <w:rPr>
          <w:rFonts w:cs="Times New Roman" w:ascii="Times New Roman" w:hAnsi="Times New Roman"/>
          <w:color w:val="000000"/>
          <w:sz w:val="24"/>
          <w:szCs w:val="24"/>
          <w:lang w:eastAsia="tr-TR"/>
        </w:rPr>
        <w:t xml:space="preserve"> Diğer tertiplerin esas giderlerine ilişkin olarak ödenen vergi, resim ve harçlar dışında, taşıtların vergileri, belediye resim ve harçları ile ödenecek diğer vergi, resim ve harçlar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4.3.02 İşletme Ruhsatı Ödemeleri ve Benzeri Giderler:</w:t>
      </w:r>
      <w:r>
        <w:rPr>
          <w:rFonts w:cs="Times New Roman" w:ascii="Times New Roman" w:hAnsi="Times New Roman"/>
          <w:color w:val="000000"/>
          <w:sz w:val="24"/>
          <w:szCs w:val="24"/>
          <w:lang w:eastAsia="tr-TR"/>
        </w:rPr>
        <w:t xml:space="preserve"> Taşıtlar ile bina ve tesislerin işletilmesine ilişkin (muayene harcı, egzoz emisyon ruhsatı için ödenen ölçüm bedeli, ruhsat harçları gibi) resim ve harçlar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3.90 Diğer Vergi, Resim ve Harçlar ve Benzeri Giderler: </w:t>
      </w:r>
      <w:r>
        <w:rPr>
          <w:rFonts w:cs="Times New Roman" w:ascii="Times New Roman" w:hAnsi="Times New Roman"/>
          <w:color w:val="000000"/>
          <w:sz w:val="24"/>
          <w:szCs w:val="24"/>
          <w:lang w:eastAsia="tr-TR"/>
        </w:rPr>
        <w:t>Noter harcı, belediyelere ödenen altyapı tesislerine katılma payı gibi yukarıda sayılan gruplara girmeyen diğer vergi, resim ve harçlar ile benzeri giderler bu bölüme kaydedilecektir.</w:t>
      </w:r>
    </w:p>
    <w:p>
      <w:pPr>
        <w:pStyle w:val="Normal"/>
        <w:numPr>
          <w:ilvl w:val="0"/>
          <w:numId w:val="0"/>
        </w:numPr>
        <w:tabs>
          <w:tab w:val="clear" w:pos="708"/>
          <w:tab w:val="left" w:pos="720" w:leader="none"/>
        </w:tabs>
        <w:spacing w:lineRule="auto" w:line="300" w:before="120" w:after="120"/>
        <w:ind w:left="0" w:firstLine="709"/>
        <w:jc w:val="both"/>
        <w:rPr/>
      </w:pPr>
      <w:r>
        <w:rPr>
          <w:rFonts w:cs="Times New Roman" w:ascii="Times New Roman" w:hAnsi="Times New Roman"/>
          <w:b/>
          <w:bCs/>
          <w:color w:val="000000"/>
          <w:sz w:val="24"/>
          <w:szCs w:val="24"/>
          <w:lang w:eastAsia="tr-TR"/>
        </w:rPr>
        <w:t>03.4.4 Kültür Varlıkları Alımı ve Korunması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4.01 Arkeolojik Kazı Giderleri: </w:t>
      </w:r>
      <w:r>
        <w:rPr>
          <w:rFonts w:cs="Times New Roman" w:ascii="Times New Roman" w:hAnsi="Times New Roman"/>
          <w:color w:val="000000"/>
          <w:sz w:val="24"/>
          <w:szCs w:val="24"/>
          <w:lang w:eastAsia="tr-TR"/>
        </w:rPr>
        <w:t>Arkeolojik kazılarda, eski eserlerin açığa çıkarılmasında, taşınır eski eserlerin kazı evlerinde ve kamp yerlerinde koruma tedbirleri alınarak müzelere mal edilmesinde; kamp ve ören yerlerinin düzenlenmesinde gerekli olan her türlü araç, malzeme, ekipman, proje, müşavirlik vb. diğer giderler 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4.02 Restorasyon ve Yenileme Giderleri: </w:t>
      </w:r>
      <w:r>
        <w:rPr>
          <w:rFonts w:cs="Times New Roman" w:ascii="Times New Roman" w:hAnsi="Times New Roman"/>
          <w:color w:val="000000"/>
          <w:sz w:val="24"/>
          <w:szCs w:val="24"/>
          <w:lang w:eastAsia="tr-TR"/>
        </w:rPr>
        <w:t>Taşınır ve taşınmaz eski eserlerin onarım ve korunmaları için gerekli her türlü araç ve gereçlerle, kimyevi maddelerin alım giderleri bu bölüme kaydedilecektir,</w:t>
      </w:r>
    </w:p>
    <w:p>
      <w:pPr>
        <w:pStyle w:val="Normal"/>
        <w:widowControl w:val="false"/>
        <w:numPr>
          <w:ilvl w:val="0"/>
          <w:numId w:val="0"/>
        </w:numPr>
        <w:tabs>
          <w:tab w:val="clear" w:pos="708"/>
          <w:tab w:val="left" w:pos="709" w:leader="none"/>
          <w:tab w:val="left" w:pos="1080"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3.4.4.03 Kültür Varlıkları Alımı: </w:t>
      </w:r>
      <w:r>
        <w:rPr>
          <w:rFonts w:cs="Times New Roman" w:ascii="Times New Roman" w:hAnsi="Times New Roman"/>
          <w:color w:val="000000"/>
          <w:sz w:val="24"/>
          <w:szCs w:val="24"/>
          <w:lang w:eastAsia="tr-TR"/>
        </w:rPr>
        <w:t xml:space="preserve">Yaptırılacak veya satın alınacak tarihi veya sanat değeri olan resim, tablo, heykel, film, minyatür, el yazması ve benzeri her türlü kültür ve sanat varlığı alım giderleri bu bölüme kaydedilecekti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4.04 Sergi Giderleri: </w:t>
      </w:r>
      <w:r>
        <w:rPr>
          <w:rFonts w:cs="Times New Roman" w:ascii="Times New Roman" w:hAnsi="Times New Roman"/>
          <w:color w:val="000000"/>
          <w:sz w:val="24"/>
          <w:szCs w:val="24"/>
          <w:lang w:eastAsia="tr-TR"/>
        </w:rPr>
        <w:t>Kültür varlıkları ve eski eserlerle ilgili olarak yurt dışı ve yurt içi sergi giderleri 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4.90 Kültür Varlıklarının Korunmasına İlişkin Diğer Giderler: </w:t>
      </w:r>
      <w:r>
        <w:rPr>
          <w:rFonts w:cs="Times New Roman" w:ascii="Times New Roman" w:hAnsi="Times New Roman"/>
          <w:color w:val="000000"/>
          <w:sz w:val="24"/>
          <w:szCs w:val="24"/>
          <w:lang w:eastAsia="tr-TR"/>
        </w:rPr>
        <w:t>Eski eserlerin ve mimari kalıntıların yerinde veya müzelerde korunması için gerekli her türlü giderler ile yurt dışındaki milli anıtlarla mezarlıkların korunması için gerekli her türlü giderler 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9 Diğer Görev Giderleri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9.01 Karantina Giderleri: </w:t>
      </w:r>
      <w:r>
        <w:rPr>
          <w:rFonts w:cs="Times New Roman" w:ascii="Times New Roman" w:hAnsi="Times New Roman"/>
          <w:color w:val="000000"/>
          <w:sz w:val="24"/>
          <w:szCs w:val="24"/>
          <w:lang w:eastAsia="tr-TR"/>
        </w:rPr>
        <w:t>Sağlık nedeniyle karantinaya alınanların yiyecek ve barındırma ile her türlü giderleri, cenaze ve gömme giderleri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9.02 Güvenlik Kuvvetleri Nezaretinde Bulundurma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Çeşitli nedenlerle yurt içi ve yurt dışında güvenlik kuvvetleri gözetiminde ve muhafazasında geçici olarak tutulan kişilerin (mülteciler hariç);</w:t>
      </w:r>
    </w:p>
    <w:p>
      <w:pPr>
        <w:pStyle w:val="Normal"/>
        <w:numPr>
          <w:ilvl w:val="0"/>
          <w:numId w:val="3"/>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iyecek giderleri,</w:t>
      </w:r>
    </w:p>
    <w:p>
      <w:pPr>
        <w:pStyle w:val="Normal"/>
        <w:numPr>
          <w:ilvl w:val="0"/>
          <w:numId w:val="3"/>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rındırma giderleri,</w:t>
      </w:r>
    </w:p>
    <w:p>
      <w:pPr>
        <w:pStyle w:val="Normal"/>
        <w:numPr>
          <w:ilvl w:val="0"/>
          <w:numId w:val="3"/>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şıma haricinde kalan her türlü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Terkedilmiş, bulunmuş, güvenlik kuvvetlerine sığınmış ve diğer nedenlerle güvenlik kuvvetlerinin görevi gereği ilgili kurumlara teslim edilinceye kadar bunların gözetiminde kalan çocuklar için yapılan taşıma hariç her türlü gide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9.03 Yurtdışına Çıkarma ve Yurtiçinde Yer Değiştirme Giderleri: </w:t>
      </w:r>
      <w:r>
        <w:rPr>
          <w:rFonts w:cs="Times New Roman" w:ascii="Times New Roman" w:hAnsi="Times New Roman"/>
          <w:color w:val="000000"/>
          <w:sz w:val="24"/>
          <w:szCs w:val="24"/>
          <w:lang w:eastAsia="tr-TR"/>
        </w:rPr>
        <w:t>Güvenlik kuvvetleri nezareti altında bulundurulanlarla belirli yerde ikamet ve iaşe edilenlerin, sınır dışına çıkarılacak ve yurt içinde yer değiştirmeye mecbur edilecek yabancıların sevk giderleri ve sevk esnasındaki iaşe giderleri bu bölüme kaydedilecektir.</w:t>
      </w:r>
    </w:p>
    <w:p>
      <w:pPr>
        <w:pStyle w:val="Normal"/>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3.4.9.06 375 sayılı Kanun Hükmünde Kararname Kapsamında Yüklenicilere Yapılacak Tazminat Ödemeleri: </w:t>
      </w:r>
      <w:r>
        <w:rPr>
          <w:rFonts w:cs="Times New Roman" w:ascii="Times New Roman" w:hAnsi="Times New Roman"/>
          <w:color w:val="000000"/>
          <w:sz w:val="24"/>
          <w:szCs w:val="24"/>
          <w:lang w:eastAsia="tr-TR"/>
        </w:rPr>
        <w:t>375 sayılı Kanun Hükmünde Kararnameye eklenen hükümler çerçevesinde sözleşmeleri feshedilen veya iş eksilişi yapılan yüklenicilere tazminatlar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9.90 Diğer Görev Giderleri: </w:t>
      </w:r>
      <w:r>
        <w:rPr>
          <w:rFonts w:cs="Times New Roman" w:ascii="Times New Roman" w:hAnsi="Times New Roman"/>
          <w:color w:val="000000"/>
          <w:sz w:val="24"/>
          <w:szCs w:val="24"/>
          <w:lang w:eastAsia="tr-TR"/>
        </w:rPr>
        <w:t>Yukarıda sayılan gruplara girmeyen diğer görev giderleri bu bölüme kaydedilecektir.</w:t>
      </w:r>
    </w:p>
    <w:p>
      <w:pPr>
        <w:pStyle w:val="Heading3"/>
        <w:ind w:firstLine="708"/>
        <w:rPr/>
      </w:pPr>
      <w:bookmarkStart w:id="22" w:name="__RefHeading___Toc136349306"/>
      <w:bookmarkEnd w:id="22"/>
      <w:r>
        <w:rPr/>
        <w:t>03.5 HİZMET ALIMLARI</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1 Müşavir Firma ve Kişilere Ödemele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1.01 Etüt-Proje Bilirkişi Ekspertiz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rışma konusu olan projelere yarışma sonucunda önceden belirlenen bedelin ödül olarak öd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uruluşların kendi personeli dışındaki kişilere hazırlattıkları proje bedel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Hizmetin gerektirdiği bilirkişi, ekspertiz, jüri üyeliği ve raportör ücretleri (adli, idari ve sportif hakem kararlarına ilişkin giderler dâhil),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Haczedilen taşınır ve taşınmaz mallar ile Hazineye intikal eden kıymetlerin değer biçme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Laboratuvar tahlil giderleri</w:t>
      </w:r>
    </w:p>
    <w:p>
      <w:pPr>
        <w:pStyle w:val="Normal"/>
        <w:widowControl w:val="false"/>
        <w:tabs>
          <w:tab w:val="clear" w:pos="708"/>
          <w:tab w:val="left" w:pos="540" w:leader="none"/>
          <w:tab w:val="left" w:pos="720" w:leader="none"/>
          <w:tab w:val="left" w:pos="900" w:leader="none"/>
        </w:tabs>
        <w:spacing w:lineRule="auto" w:line="300" w:before="120" w:after="120"/>
        <w:ind w:firstLine="709"/>
        <w:jc w:val="both"/>
        <w:rPr/>
      </w:pPr>
      <w:r>
        <w:rPr>
          <w:rFonts w:cs="Times New Roman" w:ascii="Times New Roman" w:hAnsi="Times New Roman"/>
          <w:color w:val="000000"/>
          <w:sz w:val="24"/>
          <w:szCs w:val="24"/>
          <w:lang w:eastAsia="tr-TR"/>
        </w:rPr>
        <w:t>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1.02 Araştırma ve Geliştirme Giderleri: </w:t>
      </w:r>
      <w:r>
        <w:rPr>
          <w:rFonts w:cs="Times New Roman" w:ascii="Times New Roman" w:hAnsi="Times New Roman"/>
          <w:color w:val="000000"/>
          <w:sz w:val="24"/>
          <w:szCs w:val="24"/>
          <w:lang w:eastAsia="tr-TR"/>
        </w:rPr>
        <w:t>Kuruluşların yaptıracakları araştırma, inceleme, araştırma ve geliştirmeye yönelik etüt ve proje hizmetlerinin gerektirdiği ve sözleşme kapsamında yer alan her türlü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1.03 Bilgisayar Hizmeti Alımları: </w:t>
      </w:r>
      <w:r>
        <w:rPr>
          <w:rFonts w:cs="Times New Roman" w:ascii="Times New Roman" w:hAnsi="Times New Roman"/>
          <w:color w:val="000000"/>
          <w:sz w:val="24"/>
          <w:szCs w:val="24"/>
          <w:lang w:eastAsia="tr-TR"/>
        </w:rPr>
        <w:t>Kurumların bilgi işlemle ilgili yazılım, donanım, işletme gibi her türlü ihtiyacının bir bütün olarak hizmet sözleşmesi ile karşılanması halinde ödenecek tutarlar bu bölüme gider kaydedilecektir.</w:t>
      </w:r>
    </w:p>
    <w:p>
      <w:pPr>
        <w:pStyle w:val="Normal"/>
        <w:widowControl w:val="false"/>
        <w:tabs>
          <w:tab w:val="clear" w:pos="708"/>
          <w:tab w:val="left" w:pos="720"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1.04 Müteahhitlik Hizmetleri: </w:t>
      </w:r>
      <w:r>
        <w:rPr>
          <w:rFonts w:cs="Times New Roman" w:ascii="Times New Roman" w:hAnsi="Times New Roman"/>
          <w:color w:val="000000"/>
          <w:sz w:val="24"/>
          <w:szCs w:val="24"/>
          <w:lang w:eastAsia="tr-TR"/>
        </w:rPr>
        <w:t xml:space="preserve">Yardımcı hizmetler sınıfına dâhil personel tarafından yerine getirilmesi gereken hizmetlerden, hizmet yerlerinin ve tedavi kurumlarının asansör, kalorifer gibi tesisatın işletilmesi ile ilgili mevzuatına göre kurumlarınca üçüncü şahıslara ihale yoluyla gördürülmesi uygun görülen işlere ilişkin giderler bu bölüme kaydedilecektir. </w:t>
      </w:r>
    </w:p>
    <w:p>
      <w:pPr>
        <w:pStyle w:val="Normal"/>
        <w:widowControl w:val="false"/>
        <w:tabs>
          <w:tab w:val="clear" w:pos="708"/>
          <w:tab w:val="left" w:pos="720" w:leader="none"/>
          <w:tab w:val="left" w:pos="900" w:leader="none"/>
        </w:tabs>
        <w:spacing w:lineRule="auto" w:line="300" w:before="120" w:after="120"/>
        <w:ind w:firstLine="709"/>
        <w:jc w:val="both"/>
        <w:rPr/>
      </w:pPr>
      <w:r>
        <w:rPr>
          <w:rFonts w:cs="Times New Roman" w:ascii="Times New Roman" w:hAnsi="Times New Roman"/>
          <w:color w:val="000000"/>
          <w:sz w:val="24"/>
          <w:szCs w:val="24"/>
          <w:lang w:eastAsia="tr-TR"/>
        </w:rPr>
        <w:t>Öte yandan, sadece yemeğe ilişkin servis hizmetinin ihale suretiyle temin edilmesi durumunda söz konusu ödemelerin bu ekonomik koda kaydedilmesi gerekmektedir. Ancak yemeğe ilişkin yiyecek maddelerinin; pişirme, dağıtım ve servis gibi ihtiyaçlardan tamamı veya bir kısmı ile birlikte ihale suretiyle temini durumunda buna ilişkin ödemeleri “03.2.4.01- Yiyecek Alımları” ekonomik koduna gider kaydedilmesi gerekmekted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1.05 Harita Yapım ve Alım Giderleri: </w:t>
      </w:r>
      <w:r>
        <w:rPr>
          <w:rFonts w:cs="Times New Roman" w:ascii="Times New Roman" w:hAnsi="Times New Roman"/>
          <w:color w:val="000000"/>
          <w:sz w:val="24"/>
          <w:szCs w:val="24"/>
          <w:lang w:eastAsia="tr-TR"/>
        </w:rPr>
        <w:t>Harita yaptırılması ve satın alınmasının gerektirdiği gider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1.06 Enformasyon ve Raporlama Giderleri: </w:t>
      </w:r>
      <w:r>
        <w:rPr>
          <w:rFonts w:cs="Times New Roman" w:ascii="Times New Roman" w:hAnsi="Times New Roman"/>
          <w:color w:val="000000"/>
          <w:sz w:val="24"/>
          <w:szCs w:val="24"/>
          <w:lang w:eastAsia="tr-TR"/>
        </w:rPr>
        <w:t>Kuruluşların yapacakları veya yaptıracakları araştırma, inceleme, geliştirme amaçlı projeler ile kurum hizmetleriyle ilgili olarak düzenlenecek anketler için önceden yapılması gereken ön araştırma, bilgi toplama, danışmanlık hizmetleri ile anket sonuçlarının yorumlanması, değerlendirilmesi, öneriler getirilmesine yönelik raporların hazırlanmasına ilişkin hizmetlerin gerektirdiği ve sözleşme kapsamında yer alan her türlü giderler 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1.07 Danışma Yönetim ve İşletim Giderleri: </w:t>
      </w:r>
      <w:r>
        <w:rPr>
          <w:rFonts w:cs="Times New Roman" w:ascii="Times New Roman" w:hAnsi="Times New Roman"/>
          <w:color w:val="000000"/>
          <w:sz w:val="24"/>
          <w:szCs w:val="24"/>
          <w:lang w:eastAsia="tr-TR"/>
        </w:rPr>
        <w:t>Devlete ait dış temsilcilik binalarının yönetim ve işletilmesi mahalli örf ve adetler gereğince uzman firma veya kişilere verildiği takdirde, sözleşmeler gereğince yapılacak ödemeler bu bölüme gider kaydedilecekti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1.08 Temizlik Hizmet Alım Giderleri:</w:t>
      </w:r>
      <w:r>
        <w:rPr>
          <w:rFonts w:cs="Times New Roman" w:ascii="Times New Roman" w:hAnsi="Times New Roman"/>
          <w:color w:val="000000"/>
          <w:sz w:val="24"/>
          <w:szCs w:val="24"/>
          <w:lang w:eastAsia="tr-TR"/>
        </w:rPr>
        <w:t xml:space="preserve"> Yardımcı hizmetler sınıfına dahil personel tarafından yerine getirilmesi gereken hizmet yerlerinin ve tedavi kurumlarının temizlenmesi işlerinin ilgili mevzuatına göre 4/1/2002 tarihli ve 4734 sayılı Kamu İhale Kanununun 22 nci maddesindeki limit ve şartlar ile 62 nci maddesinin birinci fıkrasının (e) bendindeki sınırlamalara tabi olmaksızın doğrudan hizmet alımı suretiyle, doğrudan doğruya veya dolaylı olarak, birlikte ya da ayrı ayrı sermayesinin yarısından fazlası bu idarelere ait şirketlere gördürülmesi halinde, bunlara ilişkin giderler 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5.1.09 Özel Güvenlik Hizmeti Alım Giderleri:</w:t>
      </w:r>
      <w:r>
        <w:rPr>
          <w:rFonts w:cs="Times New Roman" w:ascii="Times New Roman" w:hAnsi="Times New Roman"/>
          <w:bCs/>
          <w:color w:val="000000"/>
          <w:sz w:val="24"/>
          <w:szCs w:val="24"/>
          <w:lang w:eastAsia="tr-TR"/>
        </w:rPr>
        <w:t xml:space="preserve"> B</w:t>
      </w:r>
      <w:r>
        <w:rPr>
          <w:rFonts w:cs="Times New Roman" w:ascii="Times New Roman" w:hAnsi="Times New Roman"/>
          <w:color w:val="000000"/>
          <w:sz w:val="24"/>
          <w:szCs w:val="24"/>
          <w:lang w:eastAsia="tr-TR"/>
        </w:rPr>
        <w:t>elediyeler ile bağlı kuruluşları ve bunların üyesi olduğu mahalli idare birlikleri, personel çalıştırılmasına dayalı güvenlik ve koruma hizmetlerini ilgili mevzuatına göre 4/1/2002 tarihli ve 4734 sayılı Kamu İhale Kanununun 22 nci maddesindeki limit ve şartlar ile 62 nci maddesinin birinci fıkrasının (e) bendindeki sınırlamalara tabi olmaksızın doğrudan hizmet alımı suretiyle, doğrudan doğruya veya dolaylı olarak, birlikte ya da ayrı ayrı sermayesinin yarısından fazlası bu idarelere ait şirketlere gördürülmesi halinde bunlara ilişkin giderler bu bölüme kaydedilecektir</w:t>
      </w:r>
    </w:p>
    <w:p>
      <w:pPr>
        <w:pStyle w:val="Normal"/>
        <w:widowControl w:val="false"/>
        <w:tabs>
          <w:tab w:val="clear" w:pos="708"/>
          <w:tab w:val="left" w:pos="720"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3.5.1.10 İş Sağlığı ve Güvenliği Hizmeti Alım Giderleri:</w:t>
      </w:r>
      <w:r>
        <w:rPr>
          <w:rFonts w:cs="Times New Roman" w:ascii="Times New Roman" w:hAnsi="Times New Roman"/>
          <w:color w:val="000000"/>
          <w:sz w:val="24"/>
          <w:szCs w:val="24"/>
          <w:lang w:eastAsia="tr-TR"/>
        </w:rPr>
        <w:t xml:space="preserve"> Kurumların 6331 sayılı İş Sağlığı ve Güvenliği Kanunu’na göre iş sağlığı ve güvenliği hizmetlerini üçüncü şahıslara ihale yoluyla gördürmeleri </w:t>
      </w:r>
      <w:r>
        <w:rPr>
          <w:rFonts w:cs="Times New Roman" w:ascii="Times New Roman" w:hAnsi="Times New Roman"/>
          <w:color w:val="000000"/>
          <w:sz w:val="24"/>
          <w:szCs w:val="24"/>
        </w:rPr>
        <w:t>veya 1219 sayılı Tababet ve Şuabatı San’atlarının Tarzı İcrasına Dair 12 nci maddesi kapsamında döner sermayeli sağlık kuruluşlarına kurumsal olarak hizmet alımı suretiyle yaptırmaları</w:t>
      </w:r>
      <w:r>
        <w:rPr>
          <w:rFonts w:cs="Times New Roman" w:ascii="Times New Roman" w:hAnsi="Times New Roman"/>
          <w:color w:val="000000"/>
          <w:sz w:val="24"/>
          <w:szCs w:val="24"/>
          <w:lang w:eastAsia="tr-TR"/>
        </w:rPr>
        <w:t xml:space="preserve"> hallerinde bunlara ilişkin giderler bu bölüme kaydedilecektir.</w:t>
      </w:r>
    </w:p>
    <w:p>
      <w:pPr>
        <w:pStyle w:val="Normal"/>
        <w:widowControl w:val="false"/>
        <w:tabs>
          <w:tab w:val="clear" w:pos="708"/>
          <w:tab w:val="left" w:pos="720" w:leader="none"/>
          <w:tab w:val="left" w:pos="90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03.5.1.11</w:t>
        <w:tab/>
        <w:t xml:space="preserve">Hizmet Alımı Suretiyle Çalıştırılan Personele Yapılacak Kıdem Tazminatı Ödemeleri: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1.90 Diğer Müşavir Firma ve Kişilere Ödemele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hale yolu ile yapılan tarımsal mücadele işleri ile ilgili her türlü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vlete ait gemilerin müşavir firma ve kişilerce işletilmesi ile ilgili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karıda sayılan gruplara girmeyen müşavir firma ve kişilere ödem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bölüme gider kaydedilecektir.</w:t>
      </w:r>
    </w:p>
    <w:p>
      <w:pPr>
        <w:pStyle w:val="Normal"/>
        <w:numPr>
          <w:ilvl w:val="0"/>
          <w:numId w:val="0"/>
        </w:numPr>
        <w:tabs>
          <w:tab w:val="clear" w:pos="708"/>
          <w:tab w:val="left" w:pos="720" w:leader="none"/>
        </w:tabs>
        <w:spacing w:lineRule="auto" w:line="300" w:before="120" w:after="120"/>
        <w:ind w:left="0"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5.2 Haberleşme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2.01 Posta ve Telgraf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osta-telgraf ücretleri ve bunlara ilişkin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osta yoluyla gönderilebilecek evrakın kargo yoluyla gönderilmesine ilişkin giderler</w:t>
      </w:r>
    </w:p>
    <w:p>
      <w:pPr>
        <w:pStyle w:val="Normal"/>
        <w:tabs>
          <w:tab w:val="clear" w:pos="708"/>
          <w:tab w:val="left" w:pos="72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3.5.2.02 Telefon Abonelik ve Kullanım Ücretleri: </w:t>
      </w:r>
      <w:r>
        <w:rPr>
          <w:rFonts w:cs="Times New Roman" w:ascii="Times New Roman" w:hAnsi="Times New Roman"/>
          <w:color w:val="000000"/>
          <w:sz w:val="24"/>
          <w:szCs w:val="24"/>
          <w:lang w:eastAsia="tr-TR"/>
        </w:rPr>
        <w:t>Sabit veya mobil telefonların abone giderleri, tesis, nakil ve kullanım bedel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2.03 Bilgiye Abonelik ve İnternet Erişimi Giderleri: </w:t>
      </w:r>
      <w:r>
        <w:rPr>
          <w:rFonts w:cs="Times New Roman" w:ascii="Times New Roman" w:hAnsi="Times New Roman"/>
          <w:color w:val="000000"/>
          <w:sz w:val="24"/>
          <w:szCs w:val="24"/>
          <w:lang w:eastAsia="tr-TR"/>
        </w:rPr>
        <w:t xml:space="preserve">Haber alınması karşılığında Anadolu Ajansına veya diğer haber ajanslarına ödenecek ücretler, kütüphane, dergi vb. kaynak ve dokümanlara elektronik ortamda abonelik bedelleri gibi bilgiye abonelik karşılığı ödenecek ücretler ile internet servis sağlayıcılara abonelik ve internet erişimi karşılığı ödenen ücretler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2.04 Haberleşme Cihazları Ruhsat ve Kullanım Giderleri: </w:t>
      </w:r>
      <w:r>
        <w:rPr>
          <w:rFonts w:cs="Times New Roman" w:ascii="Times New Roman" w:hAnsi="Times New Roman"/>
          <w:color w:val="000000"/>
          <w:sz w:val="24"/>
          <w:szCs w:val="24"/>
          <w:lang w:eastAsia="tr-TR"/>
        </w:rPr>
        <w:t>Telefon kullanım bedelleri dışında kalan telsiz gibi haberleşme cihazları için ödenecek ruhsat ve kullanım bedel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2.05 Uydu Haberleşme Giderleri: </w:t>
      </w:r>
      <w:r>
        <w:rPr>
          <w:rFonts w:cs="Times New Roman" w:ascii="Times New Roman" w:hAnsi="Times New Roman"/>
          <w:color w:val="000000"/>
          <w:sz w:val="24"/>
          <w:szCs w:val="24"/>
          <w:lang w:eastAsia="tr-TR"/>
        </w:rPr>
        <w:t>Uydu haberleşmesine ilişkin abonelik ve kullanım ücret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2.06 Hat Kira Giderleri: </w:t>
      </w:r>
      <w:r>
        <w:rPr>
          <w:rFonts w:cs="Times New Roman" w:ascii="Times New Roman" w:hAnsi="Times New Roman"/>
          <w:color w:val="000000"/>
          <w:sz w:val="24"/>
          <w:szCs w:val="24"/>
          <w:lang w:eastAsia="tr-TR"/>
        </w:rPr>
        <w:t>Turpak hattı ve Telekom gibi servis sağlayıcılarından alınan özel devrelere ilişkin hatların (kablo TV dâhil) tesis ve kira bedel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2.90 Diğer Haberleşme Giderleri: </w:t>
      </w:r>
      <w:r>
        <w:rPr>
          <w:rFonts w:cs="Times New Roman" w:ascii="Times New Roman" w:hAnsi="Times New Roman"/>
          <w:bCs/>
          <w:color w:val="000000"/>
          <w:sz w:val="24"/>
          <w:szCs w:val="24"/>
          <w:lang w:eastAsia="tr-TR"/>
        </w:rPr>
        <w:t>Yukarıda</w:t>
      </w:r>
      <w:r>
        <w:rPr>
          <w:rFonts w:cs="Times New Roman" w:ascii="Times New Roman" w:hAnsi="Times New Roman"/>
          <w:color w:val="000000"/>
          <w:sz w:val="24"/>
          <w:szCs w:val="24"/>
          <w:lang w:eastAsia="tr-TR"/>
        </w:rPr>
        <w:t xml:space="preserve"> sayılan gruplara girmeyen haberleşme giderleri bu bölüme gider kaydedilecektir.</w:t>
      </w:r>
    </w:p>
    <w:p>
      <w:pPr>
        <w:pStyle w:val="Normal"/>
        <w:numPr>
          <w:ilvl w:val="0"/>
          <w:numId w:val="0"/>
        </w:numPr>
        <w:tabs>
          <w:tab w:val="clear" w:pos="708"/>
          <w:tab w:val="left" w:pos="840" w:leader="none"/>
        </w:tabs>
        <w:spacing w:lineRule="auto" w:line="300" w:before="120" w:after="120"/>
        <w:ind w:left="0"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3 Taşıma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5.3.01 Taşımaya İlişkin Beslenme, Barındır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ğer tertiplerin esas giderlerine ilişkin olarak ödenenler dışındaki taşımaya ilişkin konaklama, barındırma, beslenme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rbaş ve erler ile askeri öğrencilerden hava değişimi alanlarla, muayeneye sevk ve gerektiğinde tekrar memleketine gönderilenlere, celp ve terhis yapılanlara, kurye, kurs ve geçici görev ile görevlendirilenlere yerel rayice göre verilecek konaklama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ıta intikallerinde konaklama, barındırma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çak eşya ve hayvanların bakım ve koruma giderleri</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numPr>
          <w:ilvl w:val="0"/>
          <w:numId w:val="0"/>
        </w:numPr>
        <w:tabs>
          <w:tab w:val="clear" w:pos="708"/>
          <w:tab w:val="left" w:pos="709" w:leader="none"/>
          <w:tab w:val="left" w:pos="1200"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3.5.3.02 Yolcu Taşıma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iğer tertiplerin esas giderlerine ilişkin olarak ödenenler dışındaki yolcu taşıma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cu taşımayla ilgili olarak ödenecek liman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Erbaş ve erler ile askeri öğrencilerden hava değişimi alanlarla, muayeneye sevk ve gerektiğinde tekrar memleketine gönderilenlere, celp, dağıtım ve terhis yapılanlara, kurye, kurs ve geçici görev ile görevlendirilenlere verilecek nakil ücret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skeri ceza ve tutukevlerinden perakende olarak tahliye edilen er ve erbaşların kıtalarına sevk edilmesine ilişkin vasıta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ıta intikallerine ilişkin yolcu nakil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ksul, hasta, cüzamlı ve akıl hastalarının yol para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Şehir içinde dağıtıcı olarak görevlendirilenlere verilecek seyahat kartları da dâhil olmak üzere şehir içi otobüs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lli Eğitim Bakanlığınca yürütülmekte olan taşıma yoluyla eğitime erişim hizmetlerine ilişkin taşıma giderleri</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5.3.03 Yük Taşı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ğer tertiplerin esas giderlerine ilişkin olarak ödenenler dışındaki yük ve eşya taşıma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ük taşımasına ilişkin olarak ödenen tahmil, tahliye, ardiye, kanal ve liman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ıta intikallerine ilişkin yük ve eşya taşıma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açak eşya ve hayvanların taşıma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ara taşıma giderleri</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3.04 Geçiş Ücretleri: </w:t>
      </w:r>
      <w:r>
        <w:rPr>
          <w:rFonts w:cs="Times New Roman" w:ascii="Times New Roman" w:hAnsi="Times New Roman"/>
          <w:color w:val="000000"/>
          <w:sz w:val="24"/>
          <w:szCs w:val="24"/>
          <w:lang w:eastAsia="tr-TR"/>
        </w:rPr>
        <w:t>Yolcu veya yük taşımasına ilişkin olarak ödenecek olan otoyol, köprü gibi geçiş ücretleri ile bunlara ait otomatik geçiş sağlayan cihazların alım giderleri ile uçakların uluslararası geçiş ücretleri bu bölüme gider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3.90 Diğer Taşıma Giderleri: </w:t>
      </w:r>
      <w:r>
        <w:rPr>
          <w:rFonts w:cs="Times New Roman" w:ascii="Times New Roman" w:hAnsi="Times New Roman"/>
          <w:color w:val="000000"/>
          <w:sz w:val="24"/>
          <w:szCs w:val="24"/>
          <w:lang w:eastAsia="tr-TR"/>
        </w:rPr>
        <w:t>Yukarıda sayılan gruplara girmeyen taşıma giderleri bu bölüme gider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5.4 Tarifeye Bağlı Ödemele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4.01 İlan Giderleri: </w:t>
      </w:r>
      <w:r>
        <w:rPr>
          <w:rFonts w:cs="Times New Roman" w:ascii="Times New Roman" w:hAnsi="Times New Roman"/>
          <w:color w:val="000000"/>
          <w:sz w:val="24"/>
          <w:szCs w:val="24"/>
          <w:lang w:eastAsia="tr-TR"/>
        </w:rPr>
        <w:t>Mahkeme ilan bedelleri de dâhil olmak üzere her türlü ilan ve reklam giderleri bu bölüme gider kaydedilecektir. (Kamu İhale Kurumuna ödenecek olan kamu ihale bülteni bedelleri ise “03.2.1.03- Periyodik Yayın Alımları” koduna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4.02 Sigorta Giderleri: </w:t>
      </w:r>
      <w:r>
        <w:rPr>
          <w:rFonts w:cs="Times New Roman" w:ascii="Times New Roman" w:hAnsi="Times New Roman"/>
          <w:color w:val="000000"/>
          <w:sz w:val="24"/>
          <w:szCs w:val="24"/>
          <w:lang w:eastAsia="tr-TR"/>
        </w:rPr>
        <w:t>Diğer harcama kalemlerinin esas giderlerine ilişkin olarak ödenen sigorta giderleri dışında Devlet mallarının sigorta edilmemesi esastır. Ancak;</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nıcı, patlayıcı maddeler, gemi, uçak, helikopter ve ilaç depolama yerlerinin sigort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ış ülkelerdeki Devlete ait temsilcilik binaları ile Devlete ait eşyanın ve kira ile tutulan bina için yapılan kontratta sigorta zorunluluğu varsa kiralık binanın, Türk mülkiyetinde olan veya kira ile tutulan yerlerde organizatör şirket tarafından sigorta zorunluluğu konulmuşsa söz konusu yerlerin sigort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ış kuruluşlarla ilgili olarak taşıt sigortası (misyon şefinin uygun gördüğü hallerde tam kasko)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lgelerine göre ayrılması mümkün olmayan sigorta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şıtların zorunlu mali sorumluluk sigortası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gili mevzuatı gereği sigortalanması zorunluluğu bulunan bina, taşıt, malzeme vb. sigorta giderleri</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03.5.4.03 Komisyon Giderleri:</w:t>
      </w:r>
      <w:r>
        <w:rPr>
          <w:rFonts w:cs="Times New Roman" w:ascii="Times New Roman" w:hAnsi="Times New Roman"/>
          <w:color w:val="000000"/>
          <w:sz w:val="24"/>
          <w:szCs w:val="24"/>
          <w:lang w:eastAsia="tr-TR"/>
        </w:rPr>
        <w:t xml:space="preserve"> İlgili mevzuatına göre ödenecek komisyon ücretleri ile buna ilişkin diğer giderler bu bölüme kaydedilecektir.</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4.90 Diğer Tarifeye Bağlı Ödemeler: </w:t>
      </w:r>
      <w:r>
        <w:rPr>
          <w:rFonts w:cs="Times New Roman" w:ascii="Times New Roman" w:hAnsi="Times New Roman"/>
          <w:color w:val="000000"/>
          <w:sz w:val="24"/>
          <w:szCs w:val="24"/>
          <w:lang w:eastAsia="tr-TR"/>
        </w:rPr>
        <w:t>Yukarıda sayılan gruplara girmeyen tarifeye bağlı ödeme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 Kiralar </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5.01 Dayanıklı Mal ve Malzeme Kiralaması Giderleri: </w:t>
      </w:r>
      <w:r>
        <w:rPr>
          <w:rFonts w:cs="Times New Roman" w:ascii="Times New Roman" w:hAnsi="Times New Roman"/>
          <w:color w:val="000000"/>
          <w:sz w:val="24"/>
          <w:szCs w:val="24"/>
          <w:lang w:eastAsia="tr-TR"/>
        </w:rPr>
        <w:t>Taşıtlar ve iş makineleri dışında kalan (bilgisayar ve donanımları dışındaki büro makineleri gibi) dayanıklı mal, malzeme, alet-edevat, makine ve teçhizat için ödenecek olan kira bedelleri ile sözleşmeleri gereğince kira ile birlikte ödenecek diğer giderler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02 Taşıt Kiralaması Giderleri: </w:t>
      </w:r>
      <w:r>
        <w:rPr>
          <w:rFonts w:cs="Times New Roman" w:ascii="Times New Roman" w:hAnsi="Times New Roman"/>
          <w:color w:val="000000"/>
          <w:sz w:val="24"/>
          <w:szCs w:val="24"/>
          <w:lang w:eastAsia="tr-TR"/>
        </w:rPr>
        <w:t>Binek veya taşıma amaçlı olduğuna bakılmaksızın 237 sayılı Taşıt Kanunu’na tabi taşıtlara ödenecek kira bedelleri ile sözleşmeleri gereğince kira ile birlikte ödenecek diğer giderler bu bölüme gider kaydedilecektir. (Kamu personelinin işe geliş-gidişlerini sağlamak üzere üçüncü şahıslardan temin edilen servis araçları için sözleşmeleri karşılığında ödenen tutarlar bu bölümde yer almay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03 İş Makinesi Kiralaması Giderleri: </w:t>
      </w:r>
      <w:r>
        <w:rPr>
          <w:rFonts w:cs="Times New Roman" w:ascii="Times New Roman" w:hAnsi="Times New Roman"/>
          <w:color w:val="000000"/>
          <w:sz w:val="24"/>
          <w:szCs w:val="24"/>
          <w:lang w:eastAsia="tr-TR"/>
        </w:rPr>
        <w:t>237 sayılı Kanun’a tabi olmayan dozer, kepçe, ekskavatör, traktör gibi iş makinelerinin kira bedelleri ile sözleşmeleri gereğince kira ile birlikte ödenecek diğer giderler bu bölüme gider kaydedilecektir.</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b/>
          <w:bCs/>
          <w:color w:val="000000"/>
          <w:sz w:val="24"/>
          <w:szCs w:val="24"/>
          <w:lang w:eastAsia="tr-TR"/>
        </w:rPr>
        <w:t>03.5.5.04 Canlı Hayvan Kiralaması Giderleri:</w:t>
      </w:r>
      <w:r>
        <w:rPr>
          <w:rFonts w:cs="Times New Roman" w:ascii="Times New Roman" w:hAnsi="Times New Roman"/>
          <w:color w:val="000000"/>
          <w:sz w:val="24"/>
          <w:szCs w:val="24"/>
          <w:lang w:eastAsia="tr-TR"/>
        </w:rPr>
        <w:t xml:space="preserve"> Hangi amaçla olursa olsun canlı hayvan kira bedelleri ile sözleşmeleri gereğince kira ile birlikte ödenecek diğer giderler bu bölüme gider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3.5.5.05 Hizmet Binası Kirala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izmete ait taşınmaz malların kira bedelleri ve kira ile birlikte ödenecek olan ayrılamayan müşterek masrafla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iralanacak hizmet binaları için verilecek komisyon, tellaliye, vergi ve resim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237 sayılı Taşıt Kanunu ve ekleri gereğince makamlarına otomobil tahsis edilenlerin hizmet binalarına bitişik veya civarındaki garaj kira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ış kuruluşlar için kiralanacak binalarda yerel geleneklere göre devir, tazminat ve garanti bedeli gibi ödemeler</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3.5.5.06 Lojman Kiralama Gider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mu Konutları Yönetmeliği hükümleri çerçevesinde karşılanacak kira bedel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3713 sayılı Terörle Mücadele Kanunu gereği hak sahiplerine kiralanan konutlar için ödenen kira bedel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v sahibi tarafından yaptırılıp da kira bedellerine eklenen onarım bedel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237 sayılı Taşıt Kanunu ve ekleri gereğince makamlarına otomobil tahsis edilenlerin lojmanlarına bitişik veya civarındaki garaj kira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merikan Askeri Heyeti Başkanı ile Kara, Hava, Deniz Grup Başkanlarının ikametleri için Milli Savunma Bakanlığınca mobilyalı ve mobilyasız olarak kiralanacak binalar ve bunların sözleşmeleri gereğince ödenecek diğer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gili kanunlarda değişiklik yapılıncaya kadar, 657 sayılı Devlet Memurları Kanunu ile 926 sayılı Türk Silahlı Kuvvetleri Personel Kanunu’na tabi olup yurt dışı kadrolara sürekli görevle atanan personel tarafından kiralanan konutların kira bedelinin bütçe Kanununa bağlı (E) cetvelinde belirlenen usuller çerçevesinde ödenecek miktarı</w:t>
      </w:r>
    </w:p>
    <w:p>
      <w:pPr>
        <w:pStyle w:val="Normal"/>
        <w:widowControl w:val="false"/>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07 Arsa ve Arazi Kiralaması Giderleri: </w:t>
      </w:r>
      <w:r>
        <w:rPr>
          <w:rFonts w:cs="Times New Roman" w:ascii="Times New Roman" w:hAnsi="Times New Roman"/>
          <w:color w:val="000000"/>
          <w:sz w:val="24"/>
          <w:szCs w:val="24"/>
          <w:lang w:eastAsia="tr-TR"/>
        </w:rPr>
        <w:t>Arsa ve arazi kiralamaları ile sözleşmeleri gereğince ödenecek diğer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08 Yüzer Taşıt Kiralaması Giderleri: </w:t>
      </w:r>
      <w:r>
        <w:rPr>
          <w:rFonts w:cs="Times New Roman" w:ascii="Times New Roman" w:hAnsi="Times New Roman"/>
          <w:color w:val="000000"/>
          <w:sz w:val="24"/>
          <w:szCs w:val="24"/>
          <w:lang w:eastAsia="tr-TR"/>
        </w:rPr>
        <w:t>Kamu hizmetlerinin yürütülmesinde ihtiyaç duyulan veya mevzuatın izin verdiği diğer hallerde kiralanacak olan her türlü yüzer taşıtın kira bedelleri ile sözleşmeleri gereğince ödenecek diğer giderler bu bölüme kaydedilecektir.</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5.09 Hava Taşıtı Kiralaması Giderleri: </w:t>
      </w:r>
      <w:r>
        <w:rPr>
          <w:rFonts w:cs="Times New Roman" w:ascii="Times New Roman" w:hAnsi="Times New Roman"/>
          <w:color w:val="000000"/>
          <w:sz w:val="24"/>
          <w:szCs w:val="24"/>
          <w:lang w:eastAsia="tr-TR"/>
        </w:rPr>
        <w:t>Kamu hizmetlerinin yürütülmesinde ihtiyaç duyulan veya mevzuatın izin verdiği diğer hallerde kiralanacak olan her türlü hava taşıtının kira bedelleri ile sözleşmeleri gereğince ödenecek diğer giderler 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5.10 Bilgisayar ve Bilgisayar Sistemleri ve Yazılımları Kiralaması Giderleri: </w:t>
      </w:r>
      <w:r>
        <w:rPr>
          <w:rFonts w:cs="Times New Roman" w:ascii="Times New Roman" w:hAnsi="Times New Roman"/>
          <w:color w:val="000000"/>
          <w:sz w:val="24"/>
          <w:szCs w:val="24"/>
          <w:lang w:eastAsia="tr-TR"/>
        </w:rPr>
        <w:t>Bilgisayar ve bilgisayar sistemleri (hardware), yazıcılar, kesintisiz güç kaynakları ile yazılım (software) kiralar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11 Tersane Kiralaması Giderleri: </w:t>
      </w:r>
      <w:r>
        <w:rPr>
          <w:rFonts w:cs="Times New Roman" w:ascii="Times New Roman" w:hAnsi="Times New Roman"/>
          <w:color w:val="000000"/>
          <w:sz w:val="24"/>
          <w:szCs w:val="24"/>
          <w:lang w:eastAsia="tr-TR"/>
        </w:rPr>
        <w:t>Tersane kiralamaları ile sözleşmeleri gereğince ödenecek diğer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12 </w:t>
      </w:r>
      <w:bookmarkStart w:id="23" w:name="OLE_LINK7"/>
      <w:bookmarkStart w:id="24" w:name="OLE_LINK6"/>
      <w:r>
        <w:rPr>
          <w:rFonts w:cs="Times New Roman" w:ascii="Times New Roman" w:hAnsi="Times New Roman"/>
          <w:b/>
          <w:bCs/>
          <w:color w:val="000000"/>
          <w:sz w:val="24"/>
          <w:szCs w:val="24"/>
          <w:lang w:eastAsia="tr-TR"/>
        </w:rPr>
        <w:t xml:space="preserve">Personel Servisi Kiralama </w:t>
      </w:r>
      <w:bookmarkEnd w:id="23"/>
      <w:bookmarkEnd w:id="24"/>
      <w:r>
        <w:rPr>
          <w:rFonts w:cs="Times New Roman" w:ascii="Times New Roman" w:hAnsi="Times New Roman"/>
          <w:b/>
          <w:bCs/>
          <w:color w:val="000000"/>
          <w:sz w:val="24"/>
          <w:szCs w:val="24"/>
          <w:lang w:eastAsia="tr-TR"/>
        </w:rPr>
        <w:t xml:space="preserve">Giderleri: </w:t>
      </w:r>
      <w:r>
        <w:rPr>
          <w:rFonts w:cs="Times New Roman" w:ascii="Times New Roman" w:hAnsi="Times New Roman"/>
          <w:color w:val="000000"/>
          <w:sz w:val="24"/>
          <w:szCs w:val="24"/>
          <w:lang w:eastAsia="tr-TR"/>
        </w:rPr>
        <w:t xml:space="preserve">Kamu personelinin işe geliş-gidişlerini sağlamak üzere üçüncü şahıslardan temin edilen servis araçları için sözleşmeleri karşılığında ödenen tutarlar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5.90 Diğer Kiralama Giderleri: </w:t>
      </w:r>
      <w:r>
        <w:rPr>
          <w:rFonts w:cs="Times New Roman" w:ascii="Times New Roman" w:hAnsi="Times New Roman"/>
          <w:color w:val="000000"/>
          <w:sz w:val="24"/>
          <w:szCs w:val="24"/>
          <w:lang w:eastAsia="tr-TR"/>
        </w:rPr>
        <w:t>Anten direği kirası gibi yukarıda sayılan gruplara girmeyen kira ödemeleri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6 Devlet Borçları Genel Giderler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Devlet borcunun yürütülmesi ve yönetilmesi için yapılan kayıt ve tescil giderleri, kredi derecelendirme kuruluşlarına ödenen ücretler, avukatlık ücreti, müşavirlik ücreti, kur farkları, komisyon ödemeleri, Devlet borçlanma senetleri basım ve ilan giderleri ile benzeri nitelikteki tüm masraf ve giderler bu bölüme gider kaydedilecektir. Dördüncü düzeyde ise borçlanmanın çeşidine göre bir ayrıma gidilmiş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5.6</w:t>
        <w:tab/>
        <w:tab/>
        <w:t>Devlet Borçları Genel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5.6.02</w:t>
        <w:tab/>
        <w:t>Tahvil Genel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5.6.03</w:t>
        <w:tab/>
        <w:t>Dış Borçlanma Genel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5.6.51</w:t>
        <w:tab/>
        <w:t>Mahalli İdarelerin İç Borçlanma Genel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5.6.52</w:t>
        <w:tab/>
        <w:t>Mahalli İdarelerin Dış Borçlanma Genel Gide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 Yargıla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amu adına takibi zorunlu soruşturma, kovuşturma ve davalarda; soruşturma, kovuşturma ve re’sen takibi zorunlu dava dosyası ile ilgili yapılması gereken belgeli, tarifeli veya sarf kararı ile hükmedilmiş her türlü harcamayı kapsamaktad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01 Adli Yardım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oruşturma ve kovuşturma makamlarınca verilen karar gereğince Baro tarafından görevlendirilen zorunlu müdafi ve vekil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ukuk mahkemelerince verilen karar gereğince Baro tarafından görevlendirilen vekil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rgı mercilerince adli yardım kararı verilen takiplere ilişkin diğer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02 Keşif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Soruşturma ve kovuşturma makamlarınca keşif, otopsi ve tespit sırasında yapılan ve sarf kararında yazılan tüm zorunlu giderleri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03 Rapor ve Bilirkişi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Resmi ve özel kurumların keşif harici düzenledikleri bilirkişi raporu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Şikâyetçi, mağdur, şüpheli ve sanık hakkında takip dosyasına ilişkin olarak düzenlenen sağlık kurulu raporu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kibe ilişkin bilirkişi raporu almak üzere yargı bölgesi dışına sevk edilen; mağdur, şikâyetçi, şüpheli, sanıklar ve bunlara refakat eden kişilerin yol, konaklama ve iaşe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04 Uzlaş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Soruşturma ve kovuşturma aşamasında yapılan uzlaşma işlemlerinde ödenecek uzlaştırıcı giderleri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05 Arabuluculuk Ücreti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325 sayılı Hukuk Uyuşmazlıklarında Arabuluculuk Kanunu’nun 7 nci maddesi ile 7036 sayılı İş Mahkemeleri Kanunu’nun 3 üncü maddesinin on üçüncü fıkrasına göre ödenmesi gereken arabuluculuk ücretleri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7.90 Diğer Yargıla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amu adına re’sen dava açılması, takip, ilamların infazı, gözetim, tahsil, teslim giderleri ile kamu adına yapılması zorunlu diğer yargılama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kibe ilişkin işler sebebiyle yargı bölgesi dışına görevlendirilen memurların yol, konaklama ve iaşe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ruşturma ve kovuşturma aşamasında dinlenen tanıkların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bölüme gider kaydedilecektir.</w:t>
      </w:r>
    </w:p>
    <w:p>
      <w:pPr>
        <w:pStyle w:val="Normal"/>
        <w:tabs>
          <w:tab w:val="clear" w:pos="708"/>
          <w:tab w:val="left" w:pos="1122"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9 Diğer Hizmet Alımları</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9.01 Yurtiçi Staj ve Öğreni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rt içi staj ve öğreni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ajla ilgili kayıt ve diğer öğreni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aj ve öğrenimle ilgili teknik ve diğer yardımlar</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9.03 Kurslara Katılma ve Eğitim Giderleri: </w:t>
      </w:r>
      <w:r>
        <w:rPr>
          <w:rFonts w:cs="Times New Roman" w:ascii="Times New Roman" w:hAnsi="Times New Roman"/>
          <w:color w:val="000000"/>
          <w:sz w:val="24"/>
          <w:szCs w:val="24"/>
          <w:lang w:eastAsia="tr-TR"/>
        </w:rPr>
        <w:t>Bütçe Kanunu’na ekli (E) cetvelinde belirlenen esaslar çerçevesinde;</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limsel nitelikli toplantılara katılmaları kurumlarınca gerekli görülenlerin katıl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urum personelinin, unvanı ve gördüğü hizmet ile doğrudan ilgisi bulunan kurslara katılmasına ilişkin kurs giderleri ile aynı nitelikteki eğitimler için sözleşme gereğince ödenecek ücret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urumların üst yönetim görevlileri ile ilgili mevzuatına göre mesleğe özel yarışma sınavına tabi tutulmak suretiyle alınanlara, yabancı dil kursuna katılmaları halinde ödenecek kurs ve ders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sleki eğitim ve uzmanlık programlarına devam için ön koşul olan yabancı dil kursları için ödenecek ders ücretleri</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5.9.10 Lojman İşletme Maliyetlerine Katılım Giderleri: </w:t>
      </w:r>
      <w:r>
        <w:rPr>
          <w:rFonts w:cs="Times New Roman" w:ascii="Times New Roman" w:hAnsi="Times New Roman"/>
          <w:color w:val="000000"/>
          <w:sz w:val="24"/>
          <w:szCs w:val="24"/>
          <w:lang w:eastAsia="tr-TR"/>
        </w:rPr>
        <w:t>İlgili mevzuatına göre özellikle site halinde ve özel mülkiyete konu konutlarla bir arada bulunan lojmanların içinde oturan tarafından karşılanması mutat olmayan lojmanların işletmesine ilişkin genel giderleri veya boş lojmanlar için ödenen yakıt dışında kalan, ortak alanların elektrik-su giderleri, asansör bakımı, site güvenliği gibi giderler bu bölüme kaydedilecektir.</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5.9.11 Diğer Binaların İşletme Maliyetlerine Katılım Giderleri: </w:t>
      </w:r>
      <w:r>
        <w:rPr>
          <w:rFonts w:cs="Times New Roman" w:ascii="Times New Roman" w:hAnsi="Times New Roman"/>
          <w:color w:val="000000"/>
          <w:sz w:val="24"/>
          <w:szCs w:val="24"/>
          <w:lang w:eastAsia="tr-TR"/>
        </w:rPr>
        <w:t>İlgili mevzuatına göre özellikle site halinde ve özel mülkiyete konu mülklerle bir arada bulunan hizmet binaları ile lojmanlar dışındaki diğer binaların yakıt dışında kalan, ortak alanların elektrik-su giderleri, asansör bakımı, site güvenliği gibi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5.9.90 Diğer Hizmet Alımları: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drolu doktoru ve veteriner hekimi olmayan yerlerde vizite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zel kanunları uyarınca ödenecek avukatlık ücr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zel kanunları gereğince ödenecek fahri konsolosluklar aidat ve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5018 sayılı Kamu Mali Yönetimi ve Kontrol Kanunu’nun 24 üncü maddesinde belirtilen iş ve hizmetler dışında kalan hususlarla ilgili olan haber al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zineye intikal eden değerlerin, intikalle ilgili kanunlarınca ödenmesi gerekli olduğu halde diğer harcama kalemlerinden karşılanmayan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ükümet uygulamalarının tanıtılması amacıyla hazırlattırılan radyo ve televizyon programlarının hazırlatılma ve yayınlanması için gerekli her nevi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ıbbi atıklar ile zararlı atıkların bertarafı ile ilgili olarak yapılacak öde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kri haklar kapsamı dışında kalan tercüme işleri için yapılacak öde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ış kuruluşlarca yerel personele teamüle göre yapılacak ücret dışı ödeme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e hizmetin gerektirdiği hallerde zaman ve yer aciliyeti dolayısıyla mahallen temin olunan;</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Gelenekleri ve usullerine göre çalıştırılmalarında zorunluluk duyulan çevirmen, mihmandar, sunucu ve yardımcılarının ücret, bedel veya hak edişleri ve benzeri ödeme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portif oyunlarla, okullarda yürütülen eğitsel kol faaliyetlerinde (müzik, resim, maket, dans vb.) görev alan kadro dışı sivil eğitmen ücretleri ile yarışmaların yapılacağı yerlerin yönetim ve işletmelerinde kullanılacak personele bu müsabakalar için ödenen ücret, bedel ve hak ediş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urt içinde ve yurt dışında yapılacak her türlü sportif oyunlar ile yarışmalar ve bunların hazırlık çalışmalarına ve kamplarına katılacak hakem, antrenör, masör, doktor, gözlemci, saha komiseri ve yöneticiler ile bunların yardımcılarının, sporcuların, işçilerin ilgili Bakanlar Kurulu Kararına göre ödenecek hak edişleri ve benzeri öde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vlet sınır işaretleri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aca, foseptik temizliği, elektrik ve su tesisatı yaptırma, hamam, çeşitli hububat kırma, ekmek pişirme, kalaylama, yatak atma, çayır biçme ücretleri ile mera, bağ, bahçe, meyvelik, zeytinlik bakım ücretleri ve bunlar gibi çeşitli hizmet al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pım-onarım işinden bağımsız olarak gerçekleştirilen yıkım işleriyle ilgili olarak yapılan öde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karıda sayılanlar dışında kalan diğer hizmet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bu bölüme kaydedilecektir.</w:t>
      </w:r>
    </w:p>
    <w:p>
      <w:pPr>
        <w:pStyle w:val="Heading3"/>
        <w:ind w:firstLine="708"/>
        <w:rPr/>
      </w:pPr>
      <w:bookmarkStart w:id="25" w:name="__RefHeading___Toc136349307"/>
      <w:bookmarkEnd w:id="25"/>
      <w:r>
        <w:rPr/>
        <w:t>03.6 TEMSİL VE TANITMA GİDE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6.1 Temsil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6.1.01 Temsil, Ağırlama, Tören, Fuar, Organizasyon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kam sahibi veya yetkili kıldığı amirlerin takdiri esas olmak suretiyle temsil ve ağırlamanın gerektirdiği her türlü giderler ile cenaze törenleri için satın alınacak çiçek bedelleri, Bakanlar Kurulu Kararı ya da Cumhurbaşkanı Kararı gereğince vergi muafiyeti tanınan vakıflardan kiralanan madeni çelenklerin kira bedel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bancı temsilciler ve konukların geleneklere ve davetin şümulüne göre ağırlama, konuklama ve bu işlerle ilgili hazırlıkların gerektirdiği giderlerle, verilecek ziyafet, hediye, çiçek, bahşiş, taşıma giderleri ile ziyafetlerin gerektirdiği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ışişlerinde, icabında yetkililerin eşleri tarafından, gelecek resmi yabancı konuklara verilecek ziyafet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Protokol Genel Müdürlüğünce yabancı konuklar için hazırlanan programlar gereğince yapılan törenin gerektirdiği giderler ve bunlarda görev alanlara verilecek kumanyalar, konukların yurdumuzda hizmetlerine verilenlerle, korunmaları için görevlendirilenlere yapılacak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vlet ricalinin dış ülkelere götürecekleri ve gönderecekleri hediyeler ile bunların yollanması ile ilgili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onukların ikametlerine ayrılacak köşk ve sarayların gerekli görülecek onarım, döşeme ve diğer giderleri ile yabancı konukların oturma ve ağırlanmasına ayrılacak köşk ve bunların kira bedel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Ulusal gün ve bayramlarda yapılmakta olan benzeri törenlere ilişkin giderler, Dumlupınar, Çanakkale, Zafer Bayramı ve benzeri anma törenleri ile Silahlı Kuvvetler açılış ve sancak devir teslim törenleri ile üniversitelerin açılış törenlerinin gerektirdiği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kamın gerekli gördüğü temsil, ağırlama, hediye, tören giderleri ile yine temsil amaçlı olmak üzere, spor faaliyetlerine, kısa süreli kongre, konferans ve seminer gibi toplantılara ilişkin karşılama, ağırlama ve organizasyon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emsil amaçlı fuarlarla ilgili olmak üzere ve başka ekonomik kodlardan karşılanması mümkün olmayan yolluk, kira gibi diğer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urtdışından ülkemize davet edilen sanatçı ve toplulukların yol parası, konuklama, kaşe vb.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karıda sayılanların dışında kalan temsil, ağırlama, tören, fuar, organizasyon giderleri</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6.2 Tanıtma Giderleri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6.2.01 Tanıtma, Ağırlama, Tören, Fuar, Organizasyon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urdumuza çağrılmalarında yarar umulan yabancılar ile yabancı basın, radyo ve televizyon organları heyet ve mensuplarının yurt içindeki ağırlama, konuklama ve gezi giderleri ile zaruri görüldüğü takdirde geliş ve dönüş bilet ücr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ıllık programların ve bütçelerin koordinasyon, uygulama ve izlenmesi ile ilgili alım ve giderleri ile bütçe hazırlama sürecinde yapılacak tanıtma ve ikram giderleri; plan, program ve bütçelerin ulusal çap ve seviyede tanıtılması ile ilgili her türlü basın, yayın, baskı, konferans, broşür, radyo, televizyon, film, fotoğraf, vb. araç ve malzeme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konomik ağırlıklı tanıtım faaliyetleri çerçevesinde ticaret heyeti, alım heyeti ve ihraç ürünlerinin tanıtım hizmetleri ile ilgili yurtiçinde ve yurtdışında yapılacak organizasyonlara ilişkin tanıtma giderleri (yolluklar hariç),</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lkemizin yatırım imkânlarının yabancılara tanıtılması ve doğrudan yabancı sermaye yatırımlarının artırılmasını sağlamak amacıyla yurt içi ve yurt dışında yapılacak toplantı, seminer, konferans vb. organizasyonlar ve bunlara ilişkin baskı, yayın, broşür vb. araç, gereç ve malzeme giderleri, ağırlama, konaklama ve bu işlemle ilgili hazırlıkların gerektirdiği her türlü giderler (yolluklar hariç),</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kamın gerektirdiği temsil, ağırlama, tören giderleri dışında kalan ve tanıtma amaçlı olmak üzere, kısa süreli kongre, konferans ve seminer gibi toplantılara ilişkin karşılama, ağırlama ve organizasyon giderleri ile tanıtmaya yönelik reklam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nıtma amaçlı fuarlarla ilgili olmak üzere ve başka ekonomik kodlardan karşılanması mümkün olmayan yolluk, kira gibi diğer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urt dışında turizm ve ihracat imkânlarının artırılması amacıyla halkla ilişkiler ve pazarlama firmalarına, uzmanlarına ve bu işlerle uğraşan kuruluşlara verecekleri hizmetler karşılığı yapılacak ödemelerle, bu konularda yaptırılacak araştırma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karıda sayılanların dışında kalan tanıtma, ağırlama, tören, fuar, organizasyon giderleri</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Heading3"/>
        <w:ind w:firstLine="708"/>
        <w:rPr/>
      </w:pPr>
      <w:bookmarkStart w:id="26" w:name="__RefHeading___Toc136349308"/>
      <w:r>
        <w:rPr/>
        <w:t>03.7 MENKUL MAL, GAYRİMADDİ HAK ALIM, BAKIM VE ONARIM GİDERLERİ</w:t>
      </w:r>
      <w:bookmarkEnd w:id="26"/>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ta yer alacak olan alım, bakım ve onarım giderleri aynı zamanda sermaye giderlerinin altında da yer almaktadır. Her iki grupta yer alan mallar bir yıldan fazla ömürlü olmakla birlikte bu grubu sermaye giderlerinden ayıran özellik alım veya bakım bedelleridir. İşleme konu alım veya onarım değerleri her yıl bütçe kanunuyla belirlenecek tutarın altında kalanlar bu bölümde, söz konusu tutarın üstünde olanlar ise sermaye bölümünde sınıflandırılacaklard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7.1 Menkul Mal Alım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1.01 Büro ve İşyeri Mal ve Malzeme Alımları: </w:t>
      </w:r>
      <w:r>
        <w:rPr>
          <w:rFonts w:cs="Times New Roman" w:ascii="Times New Roman" w:hAnsi="Times New Roman"/>
          <w:color w:val="000000"/>
          <w:sz w:val="24"/>
          <w:szCs w:val="24"/>
          <w:lang w:eastAsia="tr-TR"/>
        </w:rPr>
        <w:t xml:space="preserve">Tüketime yönelik mal ve malzeme alımlarının dışında kalan, bedeli her yıl bütçe kanunlarıyla belirlenecek limiti geçmeyen ve hizmet, çalışma ve işyerinin donatımı ve döşemelerinde kullanılan eşyalar ile hizmetin çalışmanın ve işin gerektirdiği büro masası, koltuk, sandalye, sehpa, etajer, kütüphane, dosya dolabı, karteks dolabı, misafir koltuğu, bilgisayar masası, okul sırası, çelik kasa, perde, halı, masa kalemi, çöp kutusu, mühür gibi her türlü büro malzemesi alımları bu bölüme gider kaydedilecekti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7.1.02 Büro ve İşyeri Makine ve Teçhizat Alımları: </w:t>
      </w:r>
      <w:r>
        <w:rPr>
          <w:rFonts w:cs="Times New Roman" w:ascii="Times New Roman" w:hAnsi="Times New Roman"/>
          <w:bCs/>
          <w:color w:val="000000"/>
          <w:sz w:val="24"/>
          <w:szCs w:val="24"/>
          <w:lang w:eastAsia="tr-TR"/>
        </w:rPr>
        <w:t>Büro</w:t>
      </w:r>
      <w:r>
        <w:rPr>
          <w:rFonts w:cs="Times New Roman" w:ascii="Times New Roman" w:hAnsi="Times New Roman"/>
          <w:color w:val="000000"/>
          <w:sz w:val="24"/>
          <w:szCs w:val="24"/>
          <w:lang w:eastAsia="tr-TR"/>
        </w:rPr>
        <w:t xml:space="preserve"> hizmetlerinde kullanılacak olan;</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aktilo, hesap makinesi gibi her türlü düşük değerli ve basit büro makinesi al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ğeri her yıl bütçe kanunuyla belirlenecek tutarı aşmamak üzere bilgisayar, telefon, yazı makinesi, fotokopi makinesi, klima, baskı makinesi, evrak imha makinesi, laminatör cihazı ve bunların tamamlayıcı parçalarının alımları gibi çalışmaya ilişkin makine-teçhizat alımları ile gerektiğinde bunların montajı için ödenecek bedeller</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7.1.03 Avadanlık ve Yedek Parça Alımları:</w:t>
      </w:r>
      <w:r>
        <w:rPr>
          <w:rFonts w:cs="Times New Roman" w:ascii="Times New Roman" w:hAnsi="Times New Roman"/>
          <w:color w:val="000000"/>
          <w:sz w:val="24"/>
          <w:szCs w:val="24"/>
          <w:lang w:eastAsia="tr-TR"/>
        </w:rPr>
        <w:t xml:space="preserve"> Her türlü cihaz, makine ve teçhizatların herhangi bir bakım sözleşmesinden veya işinden bağımsız olarak rutin bakım-onarımlarda kullanılmak üzere, bedeline bakılmaksızın alınacak olan kriko, çekme halatı, pense, tornavida, matkap gibi avadanlık ve yedek parça alım bedelleri ile giderleri bu bölüme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1.04 Yangından Korunma Malzemeleri Alımları: </w:t>
      </w:r>
      <w:r>
        <w:rPr>
          <w:rFonts w:cs="Times New Roman" w:ascii="Times New Roman" w:hAnsi="Times New Roman"/>
          <w:bCs/>
          <w:color w:val="000000"/>
          <w:sz w:val="24"/>
          <w:szCs w:val="24"/>
          <w:lang w:eastAsia="tr-TR"/>
        </w:rPr>
        <w:t>“</w:t>
      </w:r>
      <w:r>
        <w:rPr>
          <w:rFonts w:cs="Times New Roman" w:ascii="Times New Roman" w:hAnsi="Times New Roman"/>
          <w:color w:val="000000"/>
          <w:sz w:val="24"/>
          <w:szCs w:val="24"/>
          <w:lang w:eastAsia="tr-TR"/>
        </w:rPr>
        <w:t xml:space="preserve">03.2.6.01- Laboratuvar Malzemesi ile Kimyevi Temrinlik Malzeme Alımları” koduna gider kaydedilecek olan yangın tüplerinin dolum giderleri hariç olmak üzere; yangın söndürme tüpü, yangın söndürme cihazı alımları, yangın ikaz sistemi kurulması, itfaiye eri elbisesi ve müştemilatı alımı, yangınla mücadele sistemi alımı vb. yangından korunmanın gerektirdiği mal ve malzeme alımları ve her türlü giderler bu bölüme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1.90 Diğer Dayanıklı Mal ve Malzeme Alımları: </w:t>
      </w:r>
      <w:r>
        <w:rPr>
          <w:rFonts w:cs="Times New Roman" w:ascii="Times New Roman" w:hAnsi="Times New Roman"/>
          <w:color w:val="000000"/>
          <w:sz w:val="24"/>
          <w:szCs w:val="24"/>
          <w:lang w:eastAsia="tr-TR"/>
        </w:rPr>
        <w:t>Yukarıda sayılanlar dışında kalan ve diğer ekonomik kodlara dâhil olmayan hizmetin gerektirdiği dayanıklı mal ve malzeme (alarm sistemi, elektrik sayacı, kompanzasyon sistemi, su sayacı, bekçi kontrol saati, dikiş makinesi, elektrik süpürgesi, bulaşık makinesi, çamaşır makinesi, buzdolabı, soba, sebze doğrama makinesi, kıyma makinesi, hamur yoğurma makinesi, buharlı yemek kazanı, çelik yemek kazanı, satır, kepçe, kevgir, su bardağı, yemek çatalı ve kaşığı, ekmek sepeti, self servis tabağı, yemek masası, yemek sandalyesi, sürahi, bakraç, su soğutucusu, tuzluk, biberlik, battaniye, nevresim, karyola, yorgan, yastık, yatak, vb. gibi) alımları bu bölüme gider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7.2 Gayri Maddi Hak Alımları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2.01 Bilgisayar Yazılım Alımları ve Yapımları: </w:t>
      </w:r>
      <w:r>
        <w:rPr>
          <w:rFonts w:cs="Times New Roman" w:ascii="Times New Roman" w:hAnsi="Times New Roman"/>
          <w:color w:val="000000"/>
          <w:sz w:val="24"/>
          <w:szCs w:val="24"/>
          <w:lang w:eastAsia="tr-TR"/>
        </w:rPr>
        <w:t>Bilgisayarlar için kullanılacak olan hazır programların satın alma ve lisans bedelleri, bu programların güncelleme ve revizeleri, özellik ve kapasite artırımı için ödenecek bedeller ile yeni program yazdırılmasına ilişkin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2.02 Fikri Hak Alımları: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Telif, tercüme haklarının satın alma ve kiralama ücretleri,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atent hakları ve fikir, sanat, teknik yapıtların tercüme bedellerinin ödenmesi ve buna ilişkin diğer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Uluslararası siyasi, kültürel ve ekonomik ilişkilerle ilgili olarak bilim kurumlarıyla, tanınmış ilim adamları tarafından Türkçe veya yabancı dillerde doğrudan doğruya veya işbirliği halinde yapılacak yayınların masraflarına katıl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Olağanüstü ve zorunlu hallerde kayıtların yenilenmesi ve Türkçeleştirilmesi, inceleme, derlemeler ve kitap, basılı veya basılacak eser incelemeleri için kurum personeli dışındaki kişilere ödenecek hizmet bedel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karıda sayılanların dışında kalan fikri hak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2.90 Diğer Gayri Maddi Hak Alımları: </w:t>
      </w:r>
      <w:r>
        <w:rPr>
          <w:rFonts w:cs="Times New Roman" w:ascii="Times New Roman" w:hAnsi="Times New Roman"/>
          <w:color w:val="000000"/>
          <w:sz w:val="24"/>
          <w:szCs w:val="24"/>
          <w:lang w:eastAsia="tr-TR"/>
        </w:rPr>
        <w:t>Yukarıda sayılan gruplara girmeyen diğer gayri maddi hak alımları bu bölüm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3 Bakım ve Onarım Giderleri: </w:t>
      </w:r>
      <w:r>
        <w:rPr>
          <w:rFonts w:cs="Times New Roman" w:ascii="Times New Roman" w:hAnsi="Times New Roman"/>
          <w:color w:val="000000"/>
          <w:sz w:val="24"/>
          <w:szCs w:val="24"/>
          <w:lang w:eastAsia="tr-TR"/>
        </w:rPr>
        <w:t xml:space="preserve">Taşınır mallarla ilgili olarak, bunların ekonomik ömürlerini ve değerlerini artırmaya yönelik yenileme amaçlı bakım-onarımlar dışında kalan ve doğrudan işletmeye yönelik rutin olarak yapılması gereken bakım ve onarımlar ve bu bakım onarımlarda kullanılacak olan yedek parça alım giderleri (parasal limitlere bakılmaksızın) bu grupta yer alacaktır. Bunlardan bazıları bütçe kanunlarıyla belirlenen limitler ile sınırlı olacak ve bu limitleri geçmeyenler bu bölümde gider kaydedilecek iken limitleri geçen tutarlardaki bakım-onarımlar “sermaye” bölümün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7.3.01 Tefrişat Bakım ve Onarım Giderleri:</w:t>
      </w:r>
      <w:r>
        <w:rPr>
          <w:rFonts w:cs="Times New Roman" w:ascii="Times New Roman" w:hAnsi="Times New Roman"/>
          <w:color w:val="000000"/>
          <w:sz w:val="24"/>
          <w:szCs w:val="24"/>
          <w:lang w:eastAsia="tr-TR"/>
        </w:rPr>
        <w:t xml:space="preserve"> Çalışma masası, çalışma koltuğu, sandalye, etajer, sehpa, kütüphane ve dolap gibi tefrişatın bakım ve onarımlarına ait (yedek parça alımları dâhil)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3.02 Makine Teçhizat Bakım ve Onarım Giderleri: </w:t>
      </w:r>
      <w:r>
        <w:rPr>
          <w:rFonts w:cs="Times New Roman" w:ascii="Times New Roman" w:hAnsi="Times New Roman"/>
          <w:color w:val="000000"/>
          <w:sz w:val="24"/>
          <w:szCs w:val="24"/>
          <w:lang w:eastAsia="tr-TR"/>
        </w:rPr>
        <w:t>237 sayılı Taşıt Kanunu’na tabi taşıtlar ile iş makinelerinin dışında kalan;</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kine, teçhizat ve demirbaşın (tefrişat hariç) her yıl bütçe kanunu ile belirlenecek tutarı aşmayan bakım, onarımı için verilecek işçilik ücretleri ile bakım ve onarım malzemeleri ve yedek parça al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deline bakılmaksızın, gerektiğinde sözleşme ile teknik müesseselerine ödenecek rutin bakım ve onarım giderleri ile bunlara ilişkin diğer giderler</w:t>
      </w:r>
    </w:p>
    <w:p>
      <w:pPr>
        <w:pStyle w:val="Normal"/>
        <w:widowControl w:val="false"/>
        <w:tabs>
          <w:tab w:val="clear" w:pos="708"/>
          <w:tab w:val="left" w:pos="720"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7.3.03 Taşıt Bakım ve Onarım Giderleri: </w:t>
      </w:r>
      <w:r>
        <w:rPr>
          <w:rFonts w:cs="Times New Roman" w:ascii="Times New Roman" w:hAnsi="Times New Roman"/>
          <w:color w:val="000000"/>
          <w:sz w:val="24"/>
          <w:szCs w:val="24"/>
          <w:lang w:eastAsia="tr-TR"/>
        </w:rPr>
        <w:t>İş makineleri dışında kalan ve 237 sayılı Taşıt Kanunu’na tabi olan taşıtların bakım ve onarımı için verilecek işçilik ücretleri ile bakım ve onarım malzemeleri ve yedek parçaları (lastik alımları dâhil) ile ilgili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7.3.04 İş Makinesi Onarım Giderleri: </w:t>
      </w:r>
      <w:r>
        <w:rPr>
          <w:rFonts w:cs="Times New Roman" w:ascii="Times New Roman" w:hAnsi="Times New Roman"/>
          <w:color w:val="000000"/>
          <w:sz w:val="24"/>
          <w:szCs w:val="24"/>
          <w:lang w:eastAsia="tr-TR"/>
        </w:rPr>
        <w:t>İş makinelerinin bakım ve onarımı için verilecek işçilik ücretleri ile bakım ve onarım malzemeleri ve yedek parçaları (lastik alımları dâhil) ile ilgili giderler bu bölüme kaydedilecektir.</w:t>
      </w:r>
    </w:p>
    <w:p>
      <w:pPr>
        <w:pStyle w:val="Normal"/>
        <w:numPr>
          <w:ilvl w:val="0"/>
          <w:numId w:val="0"/>
        </w:numPr>
        <w:tabs>
          <w:tab w:val="clear" w:pos="708"/>
          <w:tab w:val="left" w:pos="0" w:leader="none"/>
          <w:tab w:val="left" w:pos="1260" w:leader="none"/>
          <w:tab w:val="left" w:pos="1440"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3.7.3.90 Diğer Bakım ve Onarım Giderleri: </w:t>
      </w:r>
      <w:r>
        <w:rPr>
          <w:rFonts w:cs="Times New Roman" w:ascii="Times New Roman" w:hAnsi="Times New Roman"/>
          <w:color w:val="000000"/>
          <w:sz w:val="24"/>
          <w:szCs w:val="24"/>
          <w:lang w:eastAsia="tr-TR"/>
        </w:rPr>
        <w:t>Taşınır mallarla ilgili olarak; yukarıda sayılan gruplara girmeyen ve tutarı her yıl bütçe kanunlarıyla belirlenecek miktarı aşmayan bakım ve onarım giderleri bu bölüme kaydedilecektir.</w:t>
      </w:r>
    </w:p>
    <w:p>
      <w:pPr>
        <w:pStyle w:val="Heading3"/>
        <w:ind w:firstLine="708"/>
        <w:rPr/>
      </w:pPr>
      <w:bookmarkStart w:id="27" w:name="__RefHeading___Toc136349309"/>
      <w:r>
        <w:rPr/>
        <w:t>03.8 GAYRİMENKUL MAL BAKIM VE ONARIM GİDERLERİ</w:t>
      </w:r>
      <w:bookmarkEnd w:id="27"/>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Taşınmaz mallarla ilgili olarak, bunların ekonomik ömürlerini ve değerlerini artırmaya yönelik yenileme amaçlı bakım-onarımlar dışında kalan ve doğrudan işletmeye yönelik rutin olarak yapılması gereken bakım ve onarımlar (parasal limitlere bakılmaksızın) bu grupta yer alacaktır. Ayrıca taşınmaz malların bakım-onarımının gerektirdiği yıkım ve enkaz temizleme işleri de bu kapsamda değerlendir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nlardan bazıları bütçe kanunlarıyla belirlenen limitler ile sınırlı olacak ve bu limitleri geçmeyenler bu bölüme gider kaydedilecek iken limitleri geçen tutarlardaki bakım-onarımlar “sermaye” bölümüne gider kaydedilecektir. Bu bölüm, taşınmaz malın kullanım amacına göre kendi içinde alt bölümlere ayrılarak sınıflandırılmış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8.1 Hizmet Binası Bakım ve Onarım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1.01 Büro Bakım ve Onarımı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ülkiyeti veya intifaı bedelsiz olarak Devlete ait olan taşınmaz mallardan büro olarak kullanılanlar (Mazbut vakıflara ait akar ve hayrat binalar dâhil) ve aynı amaçlarla Devlet dairelerince kiralanan binalar ile taşınmaz mallarda hizmetin gerektirdiği ve kiralayan tarafından karşılanması mutat olmayan ve her yıl bütçe kanunlarıyla belirlenecek olan tutarı geçmeyen zaruri küçük onarımla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Sözü edilen taşınmaz malların her yıl bütçe kanunlarıyla belirlenecek olan tutarı geçmeyen ayrı veya birlikte yapılacak kanalizasyon, boya ve badana, çatı ve asansör onarımları,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vcut elektrik, su, doğalgaz ve ısıtma tesisatının tevsii, bakım onar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elefon, havalandırma ve klima gibi tesislerin (telefon santralı hariç) tevsiinin gerektirdiği bina tadil ve onar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oter senedi ile kullanma hakkı bedelsiz olarak Devlete verilen taşınmaz mallardan büro olarak kullanılacak olanlar için, kullanım hakkı süresince getirebileceği kira bedeli kadar yapılacak onarımlar</w:t>
      </w:r>
    </w:p>
    <w:p>
      <w:pPr>
        <w:pStyle w:val="Normal"/>
        <w:widowControl w:val="false"/>
        <w:tabs>
          <w:tab w:val="clear" w:pos="708"/>
          <w:tab w:val="left" w:pos="709" w:leader="none"/>
          <w:tab w:val="left" w:pos="90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widowControl w:val="false"/>
        <w:tabs>
          <w:tab w:val="clear" w:pos="708"/>
          <w:tab w:val="left" w:pos="720" w:leader="none"/>
        </w:tabs>
        <w:spacing w:lineRule="auto" w:line="300" w:before="120" w:after="120"/>
        <w:ind w:firstLine="709"/>
        <w:jc w:val="both"/>
        <w:rPr/>
      </w:pPr>
      <w:r>
        <w:rPr>
          <w:rFonts w:cs="Times New Roman" w:ascii="Times New Roman" w:hAnsi="Times New Roman"/>
          <w:color w:val="000000"/>
          <w:sz w:val="24"/>
          <w:szCs w:val="24"/>
          <w:lang w:eastAsia="tr-TR"/>
        </w:rPr>
        <w:t>Yurt içi ve yurt dışındaki şehitliklerin her türlü onarım, bakım, idame, tertip ve tanzimi bu bölüme değil, “03.9.3.02- Mezar ve Şehitlik Yapım ve Bakım Giderleri” koduna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1.02 Okul Bakım ve Onarımı Giderleri: </w:t>
      </w:r>
      <w:r>
        <w:rPr>
          <w:rFonts w:cs="Times New Roman" w:ascii="Times New Roman" w:hAnsi="Times New Roman"/>
          <w:color w:val="000000"/>
          <w:sz w:val="24"/>
          <w:szCs w:val="24"/>
          <w:lang w:eastAsia="tr-TR"/>
        </w:rPr>
        <w:t>Okul ve okul müştemilatı olarak kullanılan spor salonu gibi binaların yukarıda 03.8.1.01 bölümünde sayılan nitelikte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1.03 Hastane Bakım ve Onarımı Giderleri: </w:t>
      </w:r>
      <w:r>
        <w:rPr>
          <w:rFonts w:cs="Times New Roman" w:ascii="Times New Roman" w:hAnsi="Times New Roman"/>
          <w:color w:val="000000"/>
          <w:sz w:val="24"/>
          <w:szCs w:val="24"/>
          <w:lang w:eastAsia="tr-TR"/>
        </w:rPr>
        <w:t>Hastane, dispanser, sağlık ocağı gibi sağlık kuruluşlarının hizmet verdiği binalar ile bunların müştemilatı olarak kullanılan binaların yukarıda 03.8.1.01 bölümünde sayılan nitelikte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1.04 Atölye ve Tesis Binaları Bakım ve Onarımı Giderleri: </w:t>
      </w:r>
      <w:r>
        <w:rPr>
          <w:rFonts w:cs="Times New Roman" w:ascii="Times New Roman" w:hAnsi="Times New Roman"/>
          <w:color w:val="000000"/>
          <w:sz w:val="24"/>
          <w:szCs w:val="24"/>
          <w:lang w:eastAsia="tr-TR"/>
        </w:rPr>
        <w:t>Devlet dairelerince atölye, tamirhane, kademe gibi amaçlarla kullanılan binaların 03.8.1.01 bölümünde sayılan nitelikte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1.90 Diğer Hizmet Binası Bakım ve Onarım Giderleri: </w:t>
      </w:r>
      <w:r>
        <w:rPr>
          <w:rFonts w:cs="Times New Roman" w:ascii="Times New Roman" w:hAnsi="Times New Roman"/>
          <w:color w:val="000000"/>
          <w:sz w:val="24"/>
          <w:szCs w:val="24"/>
          <w:lang w:eastAsia="tr-TR"/>
        </w:rPr>
        <w:t>Yukarıda sayılan gruplara girmeyen hizmet binalarının 03.8.1.01 bölümünde sayılan nitelikte bakım ve onarım giderleri bu bölüme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8.2 Lojman Bakım ve Onarımı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2.01 Lojman Bakım ve Onarımı Giderleri: </w:t>
      </w:r>
      <w:r>
        <w:rPr>
          <w:rFonts w:cs="Times New Roman" w:ascii="Times New Roman" w:hAnsi="Times New Roman"/>
          <w:color w:val="000000"/>
          <w:sz w:val="24"/>
          <w:szCs w:val="24"/>
          <w:lang w:eastAsia="tr-TR"/>
        </w:rPr>
        <w:t>Mülkiyeti Devlete ait olsun veya olmasın, lojman olarak kullanılan binaların her yıl bütçe kanunlarıyla belirlenecek olan tutarı geçmeyen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8.3 Sosyal Tesis Bakım ve Onarımı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3.01 Sosyal Tesis Bakım ve Onarımı Giderleri: </w:t>
      </w:r>
      <w:r>
        <w:rPr>
          <w:rFonts w:cs="Times New Roman" w:ascii="Times New Roman" w:hAnsi="Times New Roman"/>
          <w:color w:val="000000"/>
          <w:sz w:val="24"/>
          <w:szCs w:val="24"/>
          <w:lang w:eastAsia="tr-TR"/>
        </w:rPr>
        <w:t>Mülkiyeti Devlete ait olan ve sosyal tesis olarak kullanılan binaların (bütçe kanunlarında yer verilen özel hükümler saklı kalmak kaydıyla) her yıl bütçe kanunlarıyla belirlenecek olan tutarı geçmeyen bakım ve onarım giderleri bu bölüme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8.4 Gemi Bakım ve Onarımı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4.01 Gemi Bakım ve Onarımı Giderleri: </w:t>
      </w:r>
      <w:r>
        <w:rPr>
          <w:rFonts w:cs="Times New Roman" w:ascii="Times New Roman" w:hAnsi="Times New Roman"/>
          <w:color w:val="000000"/>
          <w:sz w:val="24"/>
          <w:szCs w:val="24"/>
          <w:lang w:eastAsia="tr-TR"/>
        </w:rPr>
        <w:t>Mülkiyeti Devlete ait olan ve gemi siciline kayıtlı yüzer taşıtların her yıl bütçe kanunlarıyla belirlenecek olan tutarı geçmeyen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8.5 Tersane Bakım ve Onarımı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5.01 Tersane Bakım ve Onarımı Giderleri: </w:t>
      </w:r>
      <w:r>
        <w:rPr>
          <w:rFonts w:cs="Times New Roman" w:ascii="Times New Roman" w:hAnsi="Times New Roman"/>
          <w:color w:val="000000"/>
          <w:sz w:val="24"/>
          <w:szCs w:val="24"/>
          <w:lang w:eastAsia="tr-TR"/>
        </w:rPr>
        <w:t>Mülkiyeti Devlete ait olan sabit tersanelerin her yıl bütçe kanunlarıyla belirlenecek olan tutarı geçmeyen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5.02 Yüzer Tersane Bakım ve Onarımı Giderleri: </w:t>
      </w:r>
      <w:r>
        <w:rPr>
          <w:rFonts w:cs="Times New Roman" w:ascii="Times New Roman" w:hAnsi="Times New Roman"/>
          <w:color w:val="000000"/>
          <w:sz w:val="24"/>
          <w:szCs w:val="24"/>
          <w:lang w:eastAsia="tr-TR"/>
        </w:rPr>
        <w:t>Mülkiyeti Devlete ait olan yüzer tersanelerin her yıl bütçe kanunlarıyla belirlenecek olan tutarı geçmeyen bakım ve onar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8.6 Yol Bakım ve Onarımı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8.6.01 Yol Bakım ve Onarımı Giderleri: </w:t>
      </w:r>
      <w:r>
        <w:rPr>
          <w:rFonts w:cs="Times New Roman" w:ascii="Times New Roman" w:hAnsi="Times New Roman"/>
          <w:color w:val="000000"/>
          <w:sz w:val="24"/>
          <w:szCs w:val="24"/>
          <w:lang w:eastAsia="tr-TR"/>
        </w:rPr>
        <w:t>Bedeline bakılmaksızın otoyolların, Devlet il yollarının, köy yollarının, bağlantı yollarının, turistik yolların, kurumların hizmet yerleri içinde kalan yolların (yerleşke içi yollar gibi) sermaye nitelikli olmayan ve rutin bakım ve onarım programları çerçevesinde yapılan bakım ve onarım giderleri bu bölüme kaydedilecektir.</w:t>
      </w:r>
    </w:p>
    <w:p>
      <w:pPr>
        <w:pStyle w:val="Normal"/>
        <w:tabs>
          <w:tab w:val="clear" w:pos="708"/>
          <w:tab w:val="left" w:pos="108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8.9 Diğer Taşınmaz Yapım, Bakım ve Onarım Gide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8.9.01 Diğer Taşınmaz Yapım, Bakım ve Onarım Giderleri: </w:t>
      </w:r>
      <w:r>
        <w:rPr>
          <w:rFonts w:cs="Times New Roman" w:ascii="Times New Roman" w:hAnsi="Times New Roman"/>
          <w:color w:val="000000"/>
          <w:sz w:val="24"/>
          <w:szCs w:val="24"/>
          <w:lang w:eastAsia="tr-TR"/>
        </w:rPr>
        <w:t>Taşınmaz mallarla ilgili olarak, yukarıda sayılan gruplara girmeyen ve tutarı her yıl bütçe kanunlarıyla belirlenecek miktarı aşmayan bakım ve onarım giderleri bu bölüme kaydedilecektir.</w:t>
      </w:r>
    </w:p>
    <w:p>
      <w:pPr>
        <w:pStyle w:val="Heading3"/>
        <w:ind w:firstLine="708"/>
        <w:rPr/>
      </w:pPr>
      <w:bookmarkStart w:id="28" w:name="__RefHeading___Toc136349310"/>
      <w:r>
        <w:rPr/>
        <w:t>03.9 TEDAVİ VE CENAZE GİDERLERİ</w:t>
      </w:r>
      <w:bookmarkEnd w:id="28"/>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31/5/2006 tarihli ve 5510 sayılı Sosyal Sigortalar ve Genel Sağlık Sigortası Kanunu’nun 4 üncü maddesinin (c) bendi kapsamında çalışanların ilaç ve tedavi giderleri ile ilgili kanunları gereğince kurumlarınca karşılananlar hariç olmak üzere cenaze giderlerine ilişkin ödemeler Sosyal Güvenlik Kurumunca yapılacağından idareler söz konusu Kanun’da belirtilen istisnai haller dışında </w:t>
      </w:r>
      <w:r>
        <w:rPr>
          <w:rFonts w:cs="Times New Roman" w:ascii="Times New Roman" w:hAnsi="Times New Roman"/>
          <w:i/>
          <w:iCs/>
          <w:color w:val="000000"/>
          <w:sz w:val="24"/>
          <w:szCs w:val="24"/>
          <w:lang w:eastAsia="tr-TR"/>
        </w:rPr>
        <w:t>2025</w:t>
      </w:r>
      <w:r>
        <w:rPr>
          <w:rFonts w:cs="Times New Roman" w:ascii="Times New Roman" w:hAnsi="Times New Roman"/>
          <w:iCs/>
          <w:color w:val="000000"/>
          <w:sz w:val="24"/>
          <w:szCs w:val="24"/>
          <w:lang w:eastAsia="tr-TR"/>
        </w:rPr>
        <w:t xml:space="preserve">, </w:t>
      </w:r>
      <w:r>
        <w:rPr>
          <w:rFonts w:cs="Times New Roman" w:ascii="Times New Roman" w:hAnsi="Times New Roman"/>
          <w:i/>
          <w:iCs/>
          <w:color w:val="000000"/>
          <w:sz w:val="24"/>
          <w:szCs w:val="24"/>
          <w:lang w:eastAsia="tr-TR"/>
        </w:rPr>
        <w:t>2026</w:t>
      </w:r>
      <w:r>
        <w:rPr>
          <w:rFonts w:cs="Times New Roman" w:ascii="Times New Roman" w:hAnsi="Times New Roman"/>
          <w:iCs/>
          <w:color w:val="000000"/>
          <w:sz w:val="24"/>
          <w:szCs w:val="24"/>
          <w:lang w:eastAsia="tr-TR"/>
        </w:rPr>
        <w:t xml:space="preserve"> ve </w:t>
      </w:r>
      <w:r>
        <w:rPr>
          <w:rFonts w:cs="Times New Roman" w:ascii="Times New Roman" w:hAnsi="Times New Roman"/>
          <w:i/>
          <w:iCs/>
          <w:color w:val="000000"/>
          <w:sz w:val="24"/>
          <w:szCs w:val="24"/>
          <w:lang w:eastAsia="tr-TR"/>
        </w:rPr>
        <w:t>2027</w:t>
      </w:r>
      <w:r>
        <w:rPr>
          <w:rFonts w:cs="Times New Roman" w:ascii="Times New Roman" w:hAnsi="Times New Roman"/>
          <w:color w:val="000000"/>
          <w:sz w:val="24"/>
          <w:szCs w:val="24"/>
          <w:lang w:eastAsia="tr-TR"/>
        </w:rPr>
        <w:t xml:space="preserve"> yılları için çalışanların ilaç ve tedavi giderleri ile cenaze giderlerini karşılamak amacıyla ödenek teklif etmeyeceklerdir. Bu amaçla, ihtiyaç duyulan ödenekler birinci düzeyde “02- Sosyal Güvenlik Kurumlarına Devlet Primi Giderleri” ekonomik kodundan teklif ed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Söz konusu Kanun hükümleri çerçevesinde Sosyal Güvenlik Kurumu tarafından ödenecek olan ilaç ve tedavi giderleri dışında kalan ve merkezi yönetim bütçesi kapsamında kurumlarca ödenmesine devam edilecek olan (tutuklu ve hükümlülerin ilaç ve tedavi giderleri gibi) giderler ile çalışanlar dışında kalanların ilgili mevzuatına göre ödenmesi gereken cenaze giderleri ve mezar ve şehitlik yapım ve bakım giderleri bu bölümde sınıflandırılacaktı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9.1 Kamu Personeli Tedavi ve Sağlık Malzemesi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9.1.01 Kamu Personeli Tedavi ve Sağlık Malzemesi Gide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9.2</w:t>
        <w:tab/>
        <w:t>Kamu Personeli İlaç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9.2.01 Kamu Personeli İlaç Giderleri</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3.9.3 Cenaze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9.3.01 Cenaze Giderleri: </w:t>
      </w:r>
      <w:r>
        <w:rPr>
          <w:rFonts w:cs="Times New Roman" w:ascii="Times New Roman" w:hAnsi="Times New Roman"/>
          <w:color w:val="000000"/>
          <w:sz w:val="24"/>
          <w:szCs w:val="24"/>
          <w:lang w:eastAsia="tr-TR"/>
        </w:rPr>
        <w:t>İlgili mevzuata göre ödenecek cenaze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9.3.02 Mezar ve Şehitlik Yapım ve Bakım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Şehit olan Silahlı Kuvvetler personeli için 211 sayılı Türk Silahlı Kuvvetleri İç Hizmet Kanunu gereğince mezar ve şehitlik yaptır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Yurt dışındaki temsilciliklerimizde ve konsolosluklarımızda görevli olup teröristlerce şehit edilen memurlar için ülkemizde yaptırılan mezarların yaptırma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2330 sayılı Nakdi Tazminat ve Aylık Bağlanması Hakkında Kanun’a göre şehit aylığı bağlanan Emniyet Teşkilatı personelinin mezar yaptırma gid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urt içi ve yurt dışındaki şehitliklerin her türlü onarım, bakım, idame, tertip ve tanzim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3.9.8 Diğer Tedavi ve Sağlık Malzemesi Giderleri: </w:t>
      </w:r>
      <w:r>
        <w:rPr>
          <w:rFonts w:cs="Times New Roman" w:ascii="Times New Roman" w:hAnsi="Times New Roman"/>
          <w:color w:val="000000"/>
          <w:sz w:val="24"/>
          <w:szCs w:val="24"/>
          <w:lang w:eastAsia="tr-TR"/>
        </w:rPr>
        <w:t>Kamu personeli ile bunların bakmakla yükümlü oldukları kimselerin dışında kalan ve ilgili mevzuatına göre tedavileri Devlet tarafından sağlananların tedavi ve sağlık malzemesi giderleri bu bölümde yer alacaktır.</w:t>
      </w:r>
    </w:p>
    <w:p>
      <w:pPr>
        <w:pStyle w:val="Normal"/>
        <w:widowControl w:val="false"/>
        <w:tabs>
          <w:tab w:val="clear" w:pos="708"/>
          <w:tab w:val="left" w:pos="0" w:leader="none"/>
        </w:tabs>
        <w:spacing w:lineRule="auto" w:line="300" w:before="120" w:after="120"/>
        <w:ind w:right="72" w:firstLine="709"/>
        <w:jc w:val="both"/>
        <w:rPr/>
      </w:pPr>
      <w:r>
        <w:rPr>
          <w:rFonts w:cs="Times New Roman" w:ascii="Times New Roman" w:hAnsi="Times New Roman"/>
          <w:b/>
          <w:bCs/>
          <w:color w:val="000000"/>
          <w:sz w:val="24"/>
          <w:szCs w:val="24"/>
          <w:lang w:eastAsia="tr-TR"/>
        </w:rPr>
        <w:t>03.9.8.90 Diğer Tedavi ve Sağlık Malzemesi Giderleri:</w:t>
      </w:r>
      <w:r>
        <w:rPr>
          <w:rFonts w:cs="Times New Roman" w:ascii="Times New Roman" w:hAnsi="Times New Roman"/>
          <w:color w:val="000000"/>
          <w:sz w:val="24"/>
          <w:szCs w:val="24"/>
          <w:lang w:eastAsia="tr-TR"/>
        </w:rPr>
        <w:t xml:space="preserve"> Yukarıda sayılan gruplara girmeyen; işçilerin periyodik portör muayeneleri için yapılan ödemeler ile ilgili mevzuatı gereğince sağlık giderleri karşılananların tedavi giderleri ve tedavide kullanılan sağlık malzemelerinin alımına ilişkin gider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9.9 Diğer İlaç Giderleri</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3.9.9.90 Diğer İlaç Giderleri: </w:t>
      </w:r>
      <w:r>
        <w:rPr>
          <w:rFonts w:cs="Times New Roman" w:ascii="Times New Roman" w:hAnsi="Times New Roman"/>
          <w:color w:val="000000"/>
          <w:sz w:val="24"/>
          <w:szCs w:val="24"/>
          <w:lang w:eastAsia="tr-TR"/>
        </w:rPr>
        <w:t xml:space="preserve">Yukarıda sayılan gruplara girmeyen ve ilgili mevzuatı gereğince sağlık giderleri karşılananların kullandıkları ilaçlar için yapılacak ödemeler. </w:t>
      </w:r>
    </w:p>
    <w:p>
      <w:pPr>
        <w:pStyle w:val="Heading2"/>
        <w:ind w:left="708" w:hanging="0"/>
        <w:rPr/>
      </w:pPr>
      <w:bookmarkStart w:id="29" w:name="__RefHeading___Toc136349311"/>
      <w:bookmarkEnd w:id="29"/>
      <w:r>
        <w:rPr/>
        <w:t>04-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Faiz, ödünç alınan paranın kullanımı karşılığında yapılan ödeme olarak tanımlanır. Bu itibarla, faiz ödemeleri finansman bölümünde sınıflandırılan borç alınan paranın anapara geri ödemesinden ve borçlanma için ödenen komisyon ve ihraç giderlerinden ayrıl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anunların verdiği yetkiye dayanılarak Devlet nam ve hesabına TL veya dövize endeksli olarak yapılan iç borçlanmalar ile yine Devlet adına Hazine ve Maliye Bakanlığı’nca dış finansman sağlayan yabancı ülkeler, ülkelerce oluşturulan birlikler, resmi finansman fonları, uluslararası ve bölgesel kuruluşlar ile uluslararası sermaye ve finansman piyasalarında faaliyet gösteren yatırım bankaları da dâhil olmak üzere bankalar, alıcı veya satıcı kredisi sağlayan kuruluşlar ile firmalardan sağlanan borçlanmalar karşılığında oluşan faiz giderleri ve peşin ödenen faiz anlamında olan iskonto giderleri bu kategoride izlen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Devlet borçlarına ilişkin faiz ödemeleri (iskonto giderleri dâhil) bu bölümde yer alacaktır. Borçlanmaya ilişkin olarak ödenen komisyon ve ihraç giderleri ise mal ve hizmet alımları kapsamında 03.5.6 bölümünde gösterilecek olup, bu ödemeler sadece Hazine ve Maliye Bakanlığı bütçesinde yer al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Faiz, dönemler içerisinde sürekli olarak birikmekle birlikte, ödendiği zaman bütçeye gider olarak yazılmalıdır. İskonto gideri, kuponlu olarak ihraç edilen Devlet iç borçlanma senetlerinin ve uluslararası sermaye piyasalarında ihraç edilen dış borç senetlerinin nominal bedelinin altında bir fiyattan satılması durumunda, nominal bedel ile satış bedeli arasındaki farktır. Bu bölüm, Devletin garantör veya kefil olarak ödediği faiz giderlerini kapsamaz. Böyle bir ödeme, Devletin borç verme işlemi olarak sınıflandırılır.</w:t>
      </w:r>
    </w:p>
    <w:p>
      <w:pPr>
        <w:pStyle w:val="Heading3"/>
        <w:ind w:firstLine="708"/>
        <w:rPr/>
      </w:pPr>
      <w:bookmarkStart w:id="30" w:name="__RefHeading___Toc136349312"/>
      <w:bookmarkEnd w:id="30"/>
      <w:r>
        <w:rPr/>
        <w:t>04.1 KAMU KURUMLARINA ÖDENEN İÇ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İhracı karşılığında nakit imkânı sağlamayan Özel Tertip Devlet İç Borçlanma senetleridir. Devletin diğer kademelerine yapılan faiz ödemeleri faizi ödeyen kamu birimi için harcama olarak kabul edilir ancak Devlet hesaplarının konsolidasyonunda elemin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4.1.1 Devlet Tahvili: </w:t>
      </w:r>
      <w:r>
        <w:rPr>
          <w:rFonts w:cs="Times New Roman" w:ascii="Times New Roman" w:hAnsi="Times New Roman"/>
          <w:color w:val="000000"/>
          <w:sz w:val="24"/>
          <w:szCs w:val="24"/>
          <w:lang w:eastAsia="tr-TR"/>
        </w:rPr>
        <w:t xml:space="preserve">İhraç edildikleri tarih itibarıyla bir yıl (364 gün) ve daha uzun vadeli olan ve Devlet iç borçlanma senetleri ile Devletin diğer kademelerine yapılan borçlanmalar neticesinde ödenmesi geren faizler bu bölüme gider kayded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1.1.01 </w:t>
        <w:tab/>
        <w:t>TL Cinsinden Tahvillerin Faiz Gide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04.1.1.02 </w:t>
        <w:tab/>
        <w:t>Dövize Endeksli ve Döviz Cinsinden Tahvillerin Faiz Giderleri</w:t>
      </w:r>
    </w:p>
    <w:p>
      <w:pPr>
        <w:pStyle w:val="Heading3"/>
        <w:ind w:firstLine="708"/>
        <w:rPr/>
      </w:pPr>
      <w:bookmarkStart w:id="31" w:name="__RefHeading___Toc136349313"/>
      <w:bookmarkEnd w:id="31"/>
      <w:r>
        <w:rPr/>
        <w:t>04.2 DİĞER İÇ BORÇ FAİZ GİD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4.2.1 Devlet Tahvili: </w:t>
      </w:r>
      <w:r>
        <w:rPr>
          <w:rFonts w:cs="Times New Roman" w:ascii="Times New Roman" w:hAnsi="Times New Roman"/>
          <w:color w:val="000000"/>
          <w:sz w:val="24"/>
          <w:szCs w:val="24"/>
          <w:lang w:eastAsia="tr-TR"/>
        </w:rPr>
        <w:t>İhraç edildikleri tarih itibarıyla bir yıl (364 gün) ve daha uzun vadeli olan ve ihraç karşılığında nakit imkanı sağlayan Devlet iç borçlanma senetleri ile Devletin diğer kademeleri dışında kalan kesimlere yapılan borçlanmalar neticesinde ödenmesi gereken faizler bu bölüme gide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2.1.01 </w:t>
        <w:tab/>
        <w:t>TL Cinsinden Tahvillerin Faiz Gide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04.2.1.02 </w:t>
        <w:tab/>
        <w:t>Dövize Endeksli ve Döviz Cinsinden Tahvillerin Faiz Gid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4.2.9 Diğer İç Borç Faiz Giderleri: </w:t>
      </w:r>
      <w:r>
        <w:rPr>
          <w:rFonts w:cs="Times New Roman" w:ascii="Times New Roman" w:hAnsi="Times New Roman"/>
          <w:color w:val="000000"/>
          <w:sz w:val="24"/>
          <w:szCs w:val="24"/>
          <w:lang w:eastAsia="tr-TR"/>
        </w:rPr>
        <w:t>Kamu kurumları dışındaki kesimlere Devlet Tahvili ve Hazine Bonosu dışındaki enstrümanlarla yapılan borçlanmalar neticesinde ödenmesi gereken faizler bu bölüme gide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2.9.01 </w:t>
        <w:tab/>
        <w:t>TL Cinsinden Diğer İç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2.9.02 </w:t>
        <w:tab/>
        <w:t>Dövize Endeksli ve Döviz Cinsinden Diğer İç Borç Faiz Giderleri</w:t>
      </w:r>
    </w:p>
    <w:p>
      <w:pPr>
        <w:pStyle w:val="Heading3"/>
        <w:ind w:firstLine="708"/>
        <w:rPr/>
      </w:pPr>
      <w:bookmarkStart w:id="32" w:name="__RefHeading___Toc136349314"/>
      <w:bookmarkEnd w:id="32"/>
      <w:r>
        <w:rPr/>
        <w:t>04.3 DIŞ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Ülke içinde ikamet etmeyenlere borçlanılan tutarlar üzerinden yapılan faiz ödemeleri bu bölümde sınıflandırılacaktır. Devlet adına yabancı ülkeler, ülkelerce oluşturulan birlikler, resmi finansman fonları, uluslararası ve bölgesel kuruluşlar ile uluslararası sermaye ve finansman piyasalarında faaliyet gösteren yatırım bankaları da dâhil olmak üzere bankalar, alıcı veya satıcı kredisi sağlayan kuruluşlar ile firmalardan sağlanan dış finansman için yapılan faiz ödemeleri bu başlık altında izlenecektir. III. ve IV. düzeyde ise borçlanılan döviz cinsine göre bir ayrım yapılmış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4.3.1 </w:t>
        <w:tab/>
        <w:tab/>
        <w:t>ABD Doları Cinsinden Dış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3.1.01 </w:t>
        <w:tab/>
        <w:t>ABD Doları Cinsinden Dış Borç Faiz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3.2</w:t>
        <w:tab/>
        <w:tab/>
        <w:t>Euro Cinsinden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4.3.2.01</w:t>
        <w:tab/>
        <w:t>Euro Cinsinden Borç Faiz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3.3</w:t>
        <w:tab/>
        <w:tab/>
        <w:t>Japon Yeni Cinsinden Dış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3.3.01 </w:t>
        <w:tab/>
        <w:t>Japon Yeni Cinsinden Dış Borç Faiz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4.3.9 </w:t>
        <w:tab/>
        <w:tab/>
        <w:t>Diğer Dış Borç Faiz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3.9.01 </w:t>
        <w:tab/>
        <w:t>Diğer Dış Borç Faiz Giderleri</w:t>
      </w:r>
    </w:p>
    <w:p>
      <w:pPr>
        <w:pStyle w:val="Heading3"/>
        <w:ind w:firstLine="708"/>
        <w:rPr/>
      </w:pPr>
      <w:bookmarkStart w:id="33" w:name="__RefHeading___Toc136349315"/>
      <w:bookmarkEnd w:id="33"/>
      <w:r>
        <w:rPr/>
        <w:t>04.4 İSKONTO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4.4.1 İç Borç İskonto Giderleri:</w:t>
      </w:r>
      <w:r>
        <w:rPr>
          <w:rFonts w:cs="Times New Roman" w:ascii="Times New Roman" w:hAnsi="Times New Roman"/>
          <w:color w:val="000000"/>
          <w:sz w:val="24"/>
          <w:szCs w:val="24"/>
          <w:lang w:eastAsia="tr-TR"/>
        </w:rPr>
        <w:t xml:space="preserve"> Kuponlu olarak ihraç edilen Devlet İç Borçlanma Senetlerinin nominal değerinin (anapara) altında bir fiyattan satılması durumunda, anaparaya esas tutar ile satış bedeli arasındaki fark olarak hesaplanan ve satış anında ortaya çıkan fark bu bölüme gider kayded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4.4.1.01 </w:t>
        <w:tab/>
        <w:t>Devlet Tahvili İskonto Gider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4.2</w:t>
        <w:tab/>
        <w:t>Dış Borç İskonto Giderleri</w:t>
      </w:r>
    </w:p>
    <w:p>
      <w:pPr>
        <w:pStyle w:val="Normal"/>
        <w:tabs>
          <w:tab w:val="clear" w:pos="708"/>
          <w:tab w:val="left" w:pos="900" w:leader="none"/>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4.4.2.01 Dış Borç İskonto Giderleri: </w:t>
      </w:r>
      <w:r>
        <w:rPr>
          <w:rFonts w:cs="Times New Roman" w:ascii="Times New Roman" w:hAnsi="Times New Roman"/>
          <w:color w:val="000000"/>
          <w:sz w:val="24"/>
          <w:szCs w:val="24"/>
          <w:lang w:eastAsia="tr-TR"/>
        </w:rPr>
        <w:t xml:space="preserve">Uluslararası sermaye piyasalarında ihraç edilen senetlerin nominal değerinden daha düşük bir değerle satılması durumunda nominal değer ile satış değeri arasında oluşan fark bu bölüme gider kaydedilecektir. </w:t>
      </w:r>
    </w:p>
    <w:p>
      <w:pPr>
        <w:pStyle w:val="Heading2"/>
        <w:ind w:left="708" w:hanging="0"/>
        <w:rPr/>
      </w:pPr>
      <w:bookmarkStart w:id="34" w:name="__RefHeading___Toc136349316"/>
      <w:r>
        <w:rPr/>
        <w:t>05- CARİ TRANSFERLER</w:t>
      </w:r>
      <w:bookmarkEnd w:id="34"/>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Sermaye birikimi hedeflemeyen ve cari nitelikli mal ve hizmet alımını finanse etmek amacıyla karşılıksız olarak yapılan ödemelerdir. Ayni işlemler analitik bütçe sınıflandırmasının kapsamı dışında olduğundan ayni nitelikteki transferler bu kapsamda yer almayacaktır. Transferler nihai olarak kimin yararlandığına göre değil kime ödendiğine göre sınıflandırılmalıdır.</w:t>
      </w:r>
    </w:p>
    <w:p>
      <w:pPr>
        <w:pStyle w:val="Heading3"/>
        <w:ind w:firstLine="708"/>
        <w:rPr/>
      </w:pPr>
      <w:bookmarkStart w:id="35" w:name="__RefHeading___Toc136349317"/>
      <w:r>
        <w:rPr/>
        <w:t>05.1 GÖREV ZARARLARI</w:t>
      </w:r>
      <w:bookmarkEnd w:id="35"/>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Görev zararı; Devlet tarafından ilgili mevzuatı çerçevesinde, kamu teşebbüslerine, sosyal güvenlik kurumlarına, mali kurumlara, döner sermayeli işletmelere, fonlara veya diğer teşekküllere kendi mevzuatları ile verilen görevler dışında bir görev verilmesi durumunda müdahale alımları ve destekleme zararları için yapılacak ödemeler de dâhil olmak üzere, verilen bu görevin ifası sonucu oluşan ve mahrum olunan kârı da içeren zararı ifade eder. Görev zararı olarak program bütçe uygulamasında olduğu gibi sadece KİT’lere yapılan ödemeler anlaşılmayacaktır. Görev zararının oluşabilmesi için şu unsurların bir arada gerçekleşmesi gerekmektedi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Verilen görev, kurumun kendi mevzuatıyla verilen olağan görevleri dışında ilave bir görev olması veya ürettikleri mal ve hizmetlerin fiyatlarının satış fiyatının altında tespit edilmiş olması gereki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Görevin ifası sonucunda bir zararın ve/veya mahrum kalınan kârın ortaya çıkması gereki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Verilen görev sonucu oluşan zararın ve/veya mahrum kalınan kârın bütçeden karşılanacağı, görev verilmesine ilişkin düzenlemeyle önceden belli edilmiş olmalıdı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Ödemeler, karşılıksız diğer bir ifadeyle geri dönüşümsüz olmalıdır yani borç verme kategorisine girecek bir ödeme olmamalıd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5.1.1 Kamu Teşebbüslerine: </w:t>
      </w:r>
      <w:r>
        <w:rPr>
          <w:rFonts w:cs="Times New Roman" w:ascii="Times New Roman" w:hAnsi="Times New Roman"/>
          <w:color w:val="000000"/>
          <w:sz w:val="24"/>
          <w:szCs w:val="24"/>
          <w:lang w:eastAsia="tr-TR"/>
        </w:rPr>
        <w:t xml:space="preserve">T.C. Devlet Demiryolları, Toprak Mahsulleri Ofisi, </w:t>
      </w:r>
      <w:r>
        <w:rPr>
          <w:rFonts w:cs="Times New Roman" w:ascii="Times New Roman" w:hAnsi="Times New Roman"/>
          <w:iCs/>
          <w:color w:val="000000"/>
          <w:sz w:val="24"/>
          <w:szCs w:val="24"/>
          <w:lang w:eastAsia="tr-TR"/>
        </w:rPr>
        <w:t>TTA Gayrimenkul Anonim Şirketi Genel Müdürlüğü</w:t>
      </w:r>
      <w:r>
        <w:rPr>
          <w:rFonts w:cs="Times New Roman" w:ascii="Times New Roman" w:hAnsi="Times New Roman"/>
          <w:color w:val="000000"/>
          <w:sz w:val="24"/>
          <w:szCs w:val="24"/>
          <w:lang w:eastAsia="tr-TR"/>
        </w:rPr>
        <w:t>, Çay İşletmeleri Genel Müdürlüğü, Türkiye Petrolleri Anonim Ortaklığı, Türkiye Elektrik Dağıtım A.Ş., Elektrik Üretim A.Ş., Elektrik İletim A.Ş., Tarım İşletmeleri, Türkiye Taşkömürü Kurumu gibi KİT’lere 233 sayılı KHK hükümleri çerçevesinde oluşacak “görev zararları” karşılığında yapılacak ödemeler ile Üretici Birliklerine, Tarım Kredi Kooperatiflerine ve diğer teşebbüslere kendi mevzuatları ile verilen görevler dışında bir görev verilmesi durumunda verilen bu görevin ifası sonucu oluşacak “görev zararları” karşılığında yapılacak ödemeleri ifade eder.</w:t>
      </w:r>
    </w:p>
    <w:p>
      <w:pPr>
        <w:pStyle w:val="Normal"/>
        <w:widowControl w:val="false"/>
        <w:numPr>
          <w:ilvl w:val="0"/>
          <w:numId w:val="0"/>
        </w:numPr>
        <w:tabs>
          <w:tab w:val="clear" w:pos="708"/>
          <w:tab w:val="left" w:pos="0" w:leader="none"/>
          <w:tab w:val="left" w:pos="709"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5.1.2 Sosyal Güvenlik Kurumlarına: </w:t>
      </w:r>
      <w:r>
        <w:rPr>
          <w:rFonts w:cs="Times New Roman" w:ascii="Times New Roman" w:hAnsi="Times New Roman"/>
          <w:color w:val="000000"/>
          <w:sz w:val="24"/>
          <w:szCs w:val="24"/>
          <w:lang w:eastAsia="tr-TR"/>
        </w:rPr>
        <w:t xml:space="preserve">Sosyal Güvenlik Kurumuna ve İşsizlik Sigortası Fonuna kendi mevzuatları ile verilen görevler dışında bir görev verilmesi durumunda verilen bu görevin ifası sonucu oluşacak görev zararları karşılığında yapılacak ödemeleri ifade ede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8/6/1949 tarihli ve 5434 sayılı Türkiye Cumhuriyeti Emekli Sandığı Kanunu’nun 89 uncu veya ek 82 nci maddesine göre ödenecek emekli ikramiye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31/5/2006 tarihli ve 5510 sayılı Kanun’un 81 inci maddesinin (h) bendine göre; sağlık primi ödemeleri hariç ödenecek sosyal güvenlik primi ödemelerinin %20’si esas alınarak hesaplanan ek karşılıkla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5434 sayılı Kanun’un geçici 141 inci maddesine göre yapılacak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26/7/1967 tarihli ve 926 sayılı Türk Silahlı Kuvvetleri Personel Kanunu’nun 49 uncu maddesinin (f) bendine göre yapılacak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1/7/1976 tarih ve 2022 sayılı 65 Yaşını Doldurmuş Muhtaç, Güçsüz ve Kimsesiz Türk Vatandaşlarına Aylık Bağlanması Hakkında Kanun’a göre yapılacak öde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deli Hazineden karşılanmak üzere Sosyal Güvenlik Kurumunca aylık bağlanmış olan kişilere ilişkin malullük, emeklilik, dul ve yetim aylığı ödeme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syal Güvenlik Kurumuna ilgili kanun, tüzük, yönetmelik ve kararname hükümlerine göre yapılacak görev zararı kapsamında olabilecek diğer ödemeler</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gide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çerçevede, örneğin 65 yaş muhtaç aylığı ödemelerinde, ödeme yapılan bu kesimden daha önce herhangi bir prim tahsilatı yapılmadığından ve sosyal Devlet yaklaşımı çerçevesinde bir ödeme yapıldığından, ödemede aracı kurum olarak Sosyal Güvenlik Kurumu görevlendirilmiş olduğundan ve ödeme sonrasında bunların karşılığı olan kaynak bütçeden Emekli Sandığına aktarıldığı için bu ödemeler “görev zararı” olarak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imsiz ödemeler karşılığında merkezi yönetim bütçesinden Sosyal Güvenlik Kurumuna bir ödeme yapılacaksa bu bölümde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5.1.5 Fonlara: </w:t>
      </w:r>
      <w:r>
        <w:rPr>
          <w:rFonts w:cs="Times New Roman" w:ascii="Times New Roman" w:hAnsi="Times New Roman"/>
          <w:color w:val="000000"/>
          <w:sz w:val="24"/>
          <w:szCs w:val="24"/>
          <w:lang w:eastAsia="tr-TR"/>
        </w:rPr>
        <w:t>Yukarıda belirtilen koşullar çerçevesinde, Sosyal Yardımlaşma ve Dayanışmayı Teşvik Fonuna, İşsizlik Sigortası Fonuna ve diğer fonlara yapılan ödemeler de görev zararları başlığı altında bu ekonomik koda gider kaydedilecektir.</w:t>
      </w:r>
    </w:p>
    <w:p>
      <w:pPr>
        <w:pStyle w:val="Heading3"/>
        <w:ind w:firstLine="708"/>
        <w:rPr/>
      </w:pPr>
      <w:bookmarkStart w:id="36" w:name="__RefHeading___Toc136349318"/>
      <w:bookmarkEnd w:id="36"/>
      <w:r>
        <w:rPr/>
        <w:t>05.2 HAZİNE YARDIMLA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Bütçeden, karşılıksız olarak, ilgili mevzuatına göre ve kaynak aktarılan kurumların bütçe açıklarının finansmanı gibi amaçlarla özel bütçe kapsamındaki idarelere, düzenleyici ve denetleyici kurumlara, sosyal güvenlik kurumlarına, mahalli idarelere, fonlar ile diğerlerine yapılacak cari nitelikli hazine yardımlarına ilişkin ödemeler (yönetim giderlerine katılma payı dâhil) bu grupta yer alacaktı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Hazine yardımı yapılacak olan kurumlar III. düzeyde bütçe türlerine göre gruplandırılmış ve IV. düzeyde ise her bir gruba dâhil olan kurumlar tek tek sayılmış olduğundan burada tekrar edilmeyecektir.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5.2.5</w:t>
        <w:tab/>
        <w:t xml:space="preserve"> </w:t>
        <w:tab/>
        <w:t>Mahalli İdarelere Hazine Yardımları</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2.6.</w:t>
        <w:tab/>
        <w:tab/>
        <w:t>Giderlere Katılma Pay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05.2.6.19</w:t>
        <w:tab/>
        <w:t xml:space="preserve">Diğer Yönetim Giderlerine Katılma Payları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5.2.9</w:t>
        <w:tab/>
        <w:tab/>
        <w:t>Diğer Mahalli İdare Yardımları</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2.9.90</w:t>
        <w:tab/>
        <w:t>Diğer Mahalli İdare Yardımları</w:t>
      </w:r>
    </w:p>
    <w:p>
      <w:pPr>
        <w:pStyle w:val="Heading3"/>
        <w:ind w:firstLine="708"/>
        <w:rPr/>
      </w:pPr>
      <w:bookmarkStart w:id="37" w:name="__RefHeading___Toc136349319"/>
      <w:bookmarkEnd w:id="37"/>
      <w:r>
        <w:rPr/>
        <w:t>05.3 KAR AMACI GÜTMEYEN KURULUŞLARA YAPILAN TRANSFER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r amacı gütmeyen kuruluşların cari nitelikli ödemelerine katkı amaçlarıyla yapılan transferler bu bölümde yer alacakt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3.1 Kar Amacı Gütmeyen Kuruluşlara</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1.01 </w:t>
        <w:tab/>
        <w:t>Dernek, Birlik, Kurum, Kuruluş, Sandık vb. Kuruluşlara</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1.03 </w:t>
        <w:tab/>
        <w:t>Kamu İşveren Sendikalarına</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1.05 </w:t>
        <w:tab/>
        <w:t>Memurların Öğle Yemeğine Yardım</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1.06 </w:t>
        <w:tab/>
        <w:t>Sosyal Amaçlı Fonlara</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1.08 </w:t>
        <w:tab/>
        <w:t>Türk Kültür Varlığının Korunması ve Tanıtımı Giderleri</w:t>
      </w:r>
    </w:p>
    <w:p>
      <w:pPr>
        <w:pStyle w:val="Normal"/>
        <w:tabs>
          <w:tab w:val="clear" w:pos="708"/>
          <w:tab w:val="left" w:pos="34" w:leader="none"/>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5.3.1.90 Diğerlerine (Devlet Bütçesi ve Mali Denetimi Geliştirme Projesi, Devlet Muhasebe Projesine İlişkin Her Türlü Gider D</w:t>
      </w:r>
      <w:r>
        <w:rPr>
          <w:rFonts w:cs="Times New Roman" w:ascii="Times New Roman" w:hAnsi="Times New Roman"/>
          <w:b/>
          <w:color w:val="000000"/>
          <w:sz w:val="24"/>
          <w:szCs w:val="24"/>
          <w:lang w:eastAsia="tr-TR"/>
        </w:rPr>
        <w:t>â</w:t>
      </w:r>
      <w:r>
        <w:rPr>
          <w:rFonts w:cs="Times New Roman" w:ascii="Times New Roman" w:hAnsi="Times New Roman"/>
          <w:b/>
          <w:bCs/>
          <w:color w:val="000000"/>
          <w:sz w:val="24"/>
          <w:szCs w:val="24"/>
          <w:lang w:eastAsia="tr-TR"/>
        </w:rPr>
        <w:t>hil)</w:t>
      </w:r>
    </w:p>
    <w:p>
      <w:pPr>
        <w:pStyle w:val="Heading3"/>
        <w:ind w:firstLine="708"/>
        <w:rPr/>
      </w:pPr>
      <w:bookmarkStart w:id="38" w:name="__RefHeading___Toc136349320"/>
      <w:bookmarkEnd w:id="38"/>
      <w:r>
        <w:rPr/>
        <w:t>05.4 HANE HALKINA YAPILAN TRANSFER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Eğitim, sağlık, barınma gibi muhtelif amaçları gerçekleştirmek üzere ve cari nitelikli harcamalarına katkı amacıyla hane halkına yapılan karşılıksız ödemeler amaçlarına göre ayrıma tabi tutularak bu bölümde yer alacaktı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4.1 Burslar ve Harçlıkla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5.4.1.01 Yurtiçi Burslar ve Harçlıklar:</w:t>
      </w:r>
      <w:r>
        <w:rPr>
          <w:rFonts w:cs="Times New Roman" w:ascii="Times New Roman" w:hAnsi="Times New Roman"/>
          <w:color w:val="000000"/>
          <w:sz w:val="24"/>
          <w:szCs w:val="24"/>
          <w:lang w:eastAsia="tr-TR"/>
        </w:rPr>
        <w:t xml:space="preserve"> Yurt içi eğitim kurumlarında okutulan öğrencilerin bursları ve ilgili mevzuatına göre ödenen harçlıkları ile Milli Eğitim Bakanlığına bağlı pansiyonlardan faydalanmakta olan parasız yatılı öğrencilere nakden ödenen giyecek ve kırtasiye yardımları bu bölüme gider kaydedilecektir.</w:t>
      </w:r>
    </w:p>
    <w:p>
      <w:pPr>
        <w:pStyle w:val="Normal"/>
        <w:numPr>
          <w:ilvl w:val="0"/>
          <w:numId w:val="0"/>
        </w:numPr>
        <w:tabs>
          <w:tab w:val="clear" w:pos="708"/>
          <w:tab w:val="left" w:pos="0" w:leader="none"/>
          <w:tab w:val="left" w:pos="1080" w:leader="none"/>
          <w:tab w:val="left" w:pos="1260" w:leader="none"/>
        </w:tabs>
        <w:spacing w:lineRule="auto" w:line="300" w:before="120" w:after="120"/>
        <w:ind w:left="0" w:firstLine="709"/>
        <w:jc w:val="both"/>
        <w:rPr/>
      </w:pPr>
      <w:r>
        <w:rPr>
          <w:rFonts w:cs="Times New Roman" w:ascii="Times New Roman" w:hAnsi="Times New Roman"/>
          <w:b/>
          <w:bCs/>
          <w:color w:val="000000"/>
          <w:sz w:val="24"/>
          <w:szCs w:val="24"/>
          <w:lang w:eastAsia="tr-TR"/>
        </w:rPr>
        <w:t>05.4.1.02 Yurtdışı Burslar: Yurt</w:t>
      </w:r>
      <w:r>
        <w:rPr>
          <w:rFonts w:cs="Times New Roman" w:ascii="Times New Roman" w:hAnsi="Times New Roman"/>
          <w:color w:val="000000"/>
          <w:sz w:val="24"/>
          <w:szCs w:val="24"/>
          <w:lang w:eastAsia="tr-TR"/>
        </w:rPr>
        <w:t xml:space="preserve"> dışı eğitim kurumlarında okutulan öğrencilerin bursları ile yurtdışı burslarına ilişkin komisyon giderleri bu bölüme gider kaydedilecekti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5.4.1.03 Yabancı Uyruklu Kişilere Burslar ve Harçlıklar:</w:t>
      </w:r>
      <w:r>
        <w:rPr>
          <w:rFonts w:cs="Times New Roman" w:ascii="Times New Roman" w:hAnsi="Times New Roman"/>
          <w:color w:val="000000"/>
          <w:sz w:val="24"/>
          <w:szCs w:val="24"/>
          <w:lang w:eastAsia="tr-TR"/>
        </w:rPr>
        <w:t xml:space="preserve"> Yurt içi eğitim kurumlarında okutulan yabancı uyruklu öğrencilerin bursları ile harçlıkları bu bölüme gider kaydedilecektir.</w:t>
      </w:r>
    </w:p>
    <w:p>
      <w:pPr>
        <w:pStyle w:val="Normal"/>
        <w:tabs>
          <w:tab w:val="clear" w:pos="708"/>
          <w:tab w:val="left" w:pos="1080" w:leader="none"/>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4.1.90 Diğer Transferler: </w:t>
      </w:r>
      <w:r>
        <w:rPr>
          <w:rFonts w:cs="Times New Roman" w:ascii="Times New Roman" w:hAnsi="Times New Roman"/>
          <w:color w:val="000000"/>
          <w:sz w:val="24"/>
          <w:szCs w:val="24"/>
          <w:lang w:eastAsia="tr-TR"/>
        </w:rPr>
        <w:t>Yukarıda sayılan gruplara girmeyen eğitim amaçlı burslar ve harçlıklar bu bölüme gider kaydedilecektir.</w:t>
      </w:r>
    </w:p>
    <w:p>
      <w:pPr>
        <w:pStyle w:val="Normal"/>
        <w:tabs>
          <w:tab w:val="clear" w:pos="708"/>
          <w:tab w:val="left" w:pos="900" w:leader="none"/>
          <w:tab w:val="left" w:pos="108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5.4.2 Eğitim Amaçlı Diğer Transferle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05.4.2.01 Eğitim Amaçlı Diğer Transferler:</w:t>
      </w:r>
      <w:r>
        <w:rPr>
          <w:rFonts w:cs="Times New Roman" w:ascii="Times New Roman" w:hAnsi="Times New Roman"/>
          <w:color w:val="000000"/>
          <w:sz w:val="24"/>
          <w:szCs w:val="24"/>
          <w:lang w:eastAsia="tr-TR"/>
        </w:rPr>
        <w:t xml:space="preserve"> Yurt içi eğitim kurumlarında okutulan öğrencilerin bursları ve harçlıkları dışında kalan kayıt, öğretim, tasdikname, sınav ve diploma harçları ve benzeri giderler ile parasız yatılı öğrencilerin pansiyon giderleri bu bölüme kaydedilecektir.</w:t>
      </w:r>
    </w:p>
    <w:p>
      <w:pPr>
        <w:pStyle w:val="Normal"/>
        <w:numPr>
          <w:ilvl w:val="0"/>
          <w:numId w:val="0"/>
        </w:numPr>
        <w:tabs>
          <w:tab w:val="clear" w:pos="708"/>
          <w:tab w:val="left" w:pos="0" w:leader="none"/>
          <w:tab w:val="left" w:pos="1260" w:leader="none"/>
        </w:tabs>
        <w:spacing w:lineRule="auto" w:line="300" w:before="120" w:after="120"/>
        <w:ind w:left="0" w:firstLine="709"/>
        <w:jc w:val="both"/>
        <w:rPr/>
      </w:pPr>
      <w:r>
        <w:rPr>
          <w:rFonts w:cs="Times New Roman" w:ascii="Times New Roman" w:hAnsi="Times New Roman"/>
          <w:b/>
          <w:bCs/>
          <w:color w:val="000000"/>
          <w:sz w:val="24"/>
          <w:szCs w:val="24"/>
          <w:lang w:eastAsia="tr-TR"/>
        </w:rPr>
        <w:t>05.4.2.02 Yabancı Uyruklu Kişilere Eğitim Amaçlı Transferler:</w:t>
      </w:r>
      <w:r>
        <w:rPr>
          <w:rFonts w:cs="Times New Roman" w:ascii="Times New Roman" w:hAnsi="Times New Roman"/>
          <w:color w:val="000000"/>
          <w:sz w:val="24"/>
          <w:szCs w:val="24"/>
          <w:lang w:eastAsia="tr-TR"/>
        </w:rPr>
        <w:t xml:space="preserve"> Yurt içi eğitim kurumlarında okutulan yabancı uyruklu öğrencilerin bursları ile harçlıkları dışında kalan diğer giderleri bu bölüme gider kaydedilecektir.</w:t>
      </w:r>
    </w:p>
    <w:p>
      <w:pPr>
        <w:pStyle w:val="Normal"/>
        <w:numPr>
          <w:ilvl w:val="0"/>
          <w:numId w:val="0"/>
        </w:numPr>
        <w:tabs>
          <w:tab w:val="clear" w:pos="708"/>
          <w:tab w:val="left" w:pos="1065" w:leader="none"/>
          <w:tab w:val="left" w:pos="1260" w:leader="none"/>
        </w:tabs>
        <w:spacing w:lineRule="auto" w:line="300" w:before="120" w:after="120"/>
        <w:ind w:left="0"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4.3 Sağlık Amaçlı Transferle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4.3.01 Sağlık Amaçlı Transferler:</w:t>
      </w:r>
      <w:r>
        <w:rPr>
          <w:rFonts w:cs="Times New Roman" w:ascii="Times New Roman" w:hAnsi="Times New Roman"/>
          <w:color w:val="000000"/>
          <w:sz w:val="24"/>
          <w:szCs w:val="24"/>
          <w:lang w:eastAsia="tr-TR"/>
        </w:rPr>
        <w:t xml:space="preserve"> Yurtiçinde, karşılıksız olarak ve kişilerin tedavi giderlerinin (tedavide kullanılan ilaç ve malzemeler dâhil) finansmanına katkı sağlamak amacıyla yapılan ödemeler bu kapsamda yer alacaktır. (4341 sayılı Muhtaç Erbaş ve Er Ailelerinin Ücretsiz Tedavisi Hakkında Kanun uyarınca yapılacak ödemeler, 5085 sayılı Uzman Erbaş Kanunu’nda Değişiklik Yapılmasına Dair Kanunun 6 ncı maddesi ile değiştirilen 3269 sayılı Kanun’un 10 uncu maddesine göre, sözleşmeleri sağlık nedeniyle feshedilip de, malullük aylığına hak kazanamayan uzman erbaşlardan, sözleşmelerinin feshine neden olan sıhhi arızalarının tedavisine devam edilenlere kurumlarınca, tedavi süresince her ay ödenecek olan sağlık yardımı bu bölüme gider kaydedilecektir.)</w:t>
      </w:r>
    </w:p>
    <w:p>
      <w:pPr>
        <w:pStyle w:val="Normal"/>
        <w:tabs>
          <w:tab w:val="clear" w:pos="708"/>
          <w:tab w:val="left" w:pos="108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5.4.4 </w:t>
        <w:tab/>
        <w:tab/>
        <w:t xml:space="preserve">Yiyecek Amaçlı Transferler </w:t>
      </w:r>
    </w:p>
    <w:p>
      <w:pPr>
        <w:pStyle w:val="Normal"/>
        <w:tabs>
          <w:tab w:val="clear" w:pos="708"/>
          <w:tab w:val="left" w:pos="1080" w:leader="none"/>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5.4.4.01 </w:t>
        <w:tab/>
        <w:t xml:space="preserve">Yiyecek Amaçlı Transferler </w:t>
      </w:r>
    </w:p>
    <w:p>
      <w:pPr>
        <w:pStyle w:val="Normal"/>
        <w:tabs>
          <w:tab w:val="clear" w:pos="708"/>
          <w:tab w:val="left" w:pos="1080" w:leader="none"/>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4.5 </w:t>
        <w:tab/>
        <w:tab/>
        <w:t>Barınma Amaçlı Transferler</w:t>
      </w:r>
    </w:p>
    <w:p>
      <w:pPr>
        <w:pStyle w:val="Normal"/>
        <w:numPr>
          <w:ilvl w:val="0"/>
          <w:numId w:val="0"/>
        </w:numPr>
        <w:tabs>
          <w:tab w:val="clear" w:pos="708"/>
          <w:tab w:val="left" w:pos="1080" w:leader="none"/>
        </w:tabs>
        <w:spacing w:lineRule="auto" w:line="300" w:before="120" w:after="120"/>
        <w:ind w:left="0" w:firstLine="709"/>
        <w:jc w:val="both"/>
        <w:rPr/>
      </w:pPr>
      <w:r>
        <w:rPr>
          <w:rFonts w:cs="Times New Roman" w:ascii="Times New Roman" w:hAnsi="Times New Roman"/>
          <w:color w:val="000000"/>
          <w:sz w:val="24"/>
          <w:szCs w:val="24"/>
          <w:lang w:eastAsia="tr-TR"/>
        </w:rPr>
        <w:t xml:space="preserve">05.4.5.90 </w:t>
        <w:tab/>
        <w:t>Diğer Barınma Amaçlı Transferler</w:t>
      </w:r>
    </w:p>
    <w:p>
      <w:pPr>
        <w:pStyle w:val="Normal"/>
        <w:tabs>
          <w:tab w:val="clear" w:pos="708"/>
          <w:tab w:val="left" w:pos="1080" w:leader="none"/>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4.6</w:t>
        <w:tab/>
        <w:tab/>
        <w:t>Tarımsal Amaçlı Transferler</w:t>
      </w:r>
    </w:p>
    <w:p>
      <w:pPr>
        <w:pStyle w:val="Normal"/>
        <w:tabs>
          <w:tab w:val="clear" w:pos="708"/>
          <w:tab w:val="left" w:pos="1080" w:leader="none"/>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4.6.90</w:t>
        <w:tab/>
        <w:t>Diğer Tarımsal Amaçlı Transferler</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4.7 </w:t>
        <w:tab/>
        <w:tab/>
        <w:t>Sosyal Amaçlı Transferler</w:t>
      </w:r>
    </w:p>
    <w:p>
      <w:pPr>
        <w:pStyle w:val="Normal"/>
        <w:numPr>
          <w:ilvl w:val="0"/>
          <w:numId w:val="0"/>
        </w:numPr>
        <w:tabs>
          <w:tab w:val="clear" w:pos="708"/>
          <w:tab w:val="left" w:pos="1080" w:leader="none"/>
          <w:tab w:val="left" w:pos="1185" w:leader="none"/>
        </w:tabs>
        <w:spacing w:lineRule="auto" w:line="300" w:before="120" w:after="120"/>
        <w:ind w:left="0" w:firstLine="709"/>
        <w:jc w:val="both"/>
        <w:rPr/>
      </w:pPr>
      <w:r>
        <w:rPr>
          <w:rFonts w:cs="Times New Roman" w:ascii="Times New Roman" w:hAnsi="Times New Roman"/>
          <w:color w:val="000000"/>
          <w:sz w:val="24"/>
          <w:szCs w:val="24"/>
          <w:lang w:eastAsia="tr-TR"/>
        </w:rPr>
        <w:t xml:space="preserve">05.4.7.01 </w:t>
        <w:tab/>
        <w:t>Muhtaç ve Körlere Yardım</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5.4.7.51 </w:t>
        <w:tab/>
        <w:t>Muhtaç Asker Ailelerine Yardım</w:t>
      </w:r>
    </w:p>
    <w:p>
      <w:pPr>
        <w:pStyle w:val="Normal"/>
        <w:numPr>
          <w:ilvl w:val="0"/>
          <w:numId w:val="0"/>
        </w:numPr>
        <w:tabs>
          <w:tab w:val="clear" w:pos="708"/>
          <w:tab w:val="left" w:pos="0" w:leader="none"/>
          <w:tab w:val="left" w:pos="900" w:leader="none"/>
          <w:tab w:val="left" w:pos="1080" w:leader="none"/>
        </w:tabs>
        <w:spacing w:lineRule="auto" w:line="300" w:before="120" w:after="120"/>
        <w:ind w:left="0" w:firstLine="709"/>
        <w:jc w:val="both"/>
        <w:rPr/>
      </w:pPr>
      <w:r>
        <w:rPr>
          <w:rFonts w:cs="Times New Roman" w:ascii="Times New Roman" w:hAnsi="Times New Roman"/>
          <w:b/>
          <w:bCs/>
          <w:color w:val="000000"/>
          <w:sz w:val="24"/>
          <w:szCs w:val="24"/>
          <w:lang w:eastAsia="tr-TR"/>
        </w:rPr>
        <w:t>05.4.7.90 Diğer Sosyal Amaçlı Transferler:</w:t>
      </w:r>
      <w:r>
        <w:rPr>
          <w:rFonts w:cs="Times New Roman" w:ascii="Times New Roman" w:hAnsi="Times New Roman"/>
          <w:color w:val="000000"/>
          <w:sz w:val="24"/>
          <w:szCs w:val="24"/>
          <w:lang w:eastAsia="tr-TR"/>
        </w:rPr>
        <w:t xml:space="preserve"> İlgili mevzuatına göre, korunmaya, bakıma, yardıma muhtaç aile, özürlü, yaşlı ve diğer kişiler için yapılan yardımlar ve eğitim amacı dışında verilen harçlıklar ile hane halkına yapılan diğer transferler bu bölüme kaydedilecektir.</w:t>
      </w:r>
    </w:p>
    <w:p>
      <w:pPr>
        <w:pStyle w:val="Normal"/>
        <w:tabs>
          <w:tab w:val="clear" w:pos="708"/>
          <w:tab w:val="left" w:pos="108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4.8 Ekonomik/Mali Amaçlı Transferler</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b/>
          <w:bCs/>
          <w:color w:val="000000"/>
          <w:sz w:val="24"/>
          <w:szCs w:val="24"/>
          <w:lang w:eastAsia="tr-TR"/>
        </w:rPr>
        <w:t>05.4.8.01 Ekonomik/Mali Amaçlı Transferler:</w:t>
      </w:r>
      <w:r>
        <w:rPr>
          <w:rFonts w:cs="Times New Roman" w:ascii="Times New Roman" w:hAnsi="Times New Roman"/>
          <w:color w:val="000000"/>
          <w:sz w:val="24"/>
          <w:szCs w:val="24"/>
          <w:lang w:eastAsia="tr-TR"/>
        </w:rPr>
        <w:t xml:space="preserve"> Gerçek veya tüzel kişilere yukarıda belirtilen amaçlarla yapılan transferler dışında kalan, küçük ve orta işletmelere verilen destekler örneğinde olduğu gibi bu kişilere ekonomik ve/veya mali amaçlarla destek olmak üzere yapılan transfer ödemeleri bu bölüme kaydedilecektir. </w:t>
      </w:r>
    </w:p>
    <w:p>
      <w:pPr>
        <w:pStyle w:val="Normal"/>
        <w:tabs>
          <w:tab w:val="clear" w:pos="708"/>
          <w:tab w:val="left" w:pos="108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4.9 Hane Halkına Yapılan Diğer Transferler</w:t>
      </w:r>
    </w:p>
    <w:p>
      <w:pPr>
        <w:pStyle w:val="Normal"/>
        <w:tabs>
          <w:tab w:val="clear" w:pos="708"/>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4.9.01 Hane Halkına Yapılan Diğer Transf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ind w:firstLine="709"/>
        <w:jc w:val="both"/>
        <w:rPr/>
      </w:pPr>
      <w:r>
        <w:rPr>
          <w:rFonts w:cs="Times New Roman" w:ascii="Times New Roman" w:hAnsi="Times New Roman"/>
          <w:color w:val="000000"/>
          <w:sz w:val="24"/>
          <w:szCs w:val="24"/>
          <w:lang w:eastAsia="tr-TR"/>
        </w:rPr>
        <w:t>05.4.9.08 Türk Kültür Varlığının Korunması ve Tanıtımı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4.9.10 5947 sayılı Kanun Gereği Yapılan Mali Sorumluluk Sigortası Giderleri:</w:t>
      </w:r>
      <w:r>
        <w:rPr>
          <w:rFonts w:cs="Times New Roman" w:ascii="Times New Roman" w:hAnsi="Times New Roman"/>
          <w:color w:val="000000"/>
          <w:sz w:val="24"/>
          <w:szCs w:val="24"/>
          <w:lang w:eastAsia="tr-TR"/>
        </w:rPr>
        <w:t xml:space="preserve"> 5947 sayılı Kanun’un 8 inci maddesiyle 1219 sayılı Tababet ve Şuabatı San'atlarının Tarzı İcrasına Dair Kanuna eklenen Ek Madde 12 gereği, kamu sağlık kurum ve kuruluşlarında çalışan tabipler, diş tabipleri ve tıpta uzmanlık mevzuatına göre uzman olanlar, tıbbi kötü uygulama nedeniyle kendilerinden talep edilebilecek zararlar ile kurumlarınca kendilerine yapılacak rüculara karşı sigorta yaptırmak zorunda olup bu sigorta priminin yarısı kendileri tarafından, diğer yarısı döner sermayesi bulunan kurumlarda döner sermayeden, döner sermayesi bulunmayan kurumlarda kurum bütçelerinden ödenecektir. Döner sermayesi bulunmayan kurumlarda mesleki mali sorumluluk sigortası yaptıran sağlık personeline bu kapsamda yapılacak transfer ödemeleri bu bölüme kaydedilecektir.</w:t>
      </w:r>
    </w:p>
    <w:p>
      <w:pPr>
        <w:pStyle w:val="Heading3"/>
        <w:ind w:firstLine="708"/>
        <w:rPr/>
      </w:pPr>
      <w:bookmarkStart w:id="39" w:name="__RefHeading___Toc136349321"/>
      <w:bookmarkEnd w:id="39"/>
      <w:r>
        <w:rPr/>
        <w:t>05.6 YURTDIŞINA YAPILAN TRANSFER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ış ülkelere, uluslararası kurum ve kuruluşlara veya yabancı kişi veya kuruluşlara cari nitelikli mal ve hizmet harcamalarını finanse etmek amacıyla yapılan karşılıksız ödemeler bu bölüme gider kaydedilecektir. Yurtdışı cari transferler III. düzeyde transfer yapılan kesime göre bir sınıflandırmaya tabi tutulmuştu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6.1 Dış Ülkelere Yapılan Yardımla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5.6.1.90 </w:t>
        <w:tab/>
        <w:t>Diğer Ülkelere</w:t>
      </w:r>
    </w:p>
    <w:p>
      <w:pPr>
        <w:pStyle w:val="Normal"/>
        <w:numPr>
          <w:ilvl w:val="0"/>
          <w:numId w:val="0"/>
        </w:numPr>
        <w:tabs>
          <w:tab w:val="clear" w:pos="708"/>
          <w:tab w:val="left" w:pos="180"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5.6.2 Uluslararası Kuruluşlara Yapılan Ödemeler: </w:t>
      </w:r>
      <w:r>
        <w:rPr>
          <w:rFonts w:cs="Times New Roman" w:ascii="Times New Roman" w:hAnsi="Times New Roman"/>
          <w:color w:val="000000"/>
          <w:sz w:val="24"/>
          <w:szCs w:val="24"/>
          <w:lang w:eastAsia="tr-TR"/>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6.2.01 Uluslararası Kuruluşlara Üyelik Aidatı Ödemeleri:</w:t>
      </w:r>
      <w:r>
        <w:rPr>
          <w:rFonts w:cs="Times New Roman" w:ascii="Times New Roman" w:hAnsi="Times New Roman"/>
          <w:color w:val="000000"/>
          <w:sz w:val="24"/>
          <w:szCs w:val="24"/>
          <w:lang w:eastAsia="tr-TR"/>
        </w:rPr>
        <w:t xml:space="preserve"> İlgili mevzuatında yer alan esas ve usullere göre üye olunan uluslararası kuruluşlara dönemsel olarak ödenen aidatlar bu bölüme dâhil edilecektir. </w:t>
      </w:r>
    </w:p>
    <w:p>
      <w:pPr>
        <w:pStyle w:val="Normal"/>
        <w:tabs>
          <w:tab w:val="clear" w:pos="708"/>
          <w:tab w:val="left" w:pos="1260" w:leader="none"/>
        </w:tabs>
        <w:spacing w:lineRule="auto" w:line="300" w:before="120" w:after="120"/>
        <w:ind w:left="34" w:firstLine="709"/>
        <w:jc w:val="both"/>
        <w:rPr/>
      </w:pPr>
      <w:r>
        <w:rPr>
          <w:rFonts w:cs="Times New Roman" w:ascii="Times New Roman" w:hAnsi="Times New Roman"/>
          <w:b/>
          <w:bCs/>
          <w:color w:val="000000"/>
          <w:sz w:val="24"/>
          <w:szCs w:val="24"/>
          <w:lang w:eastAsia="tr-TR"/>
        </w:rPr>
        <w:t>05.6.2.02 Uluslararası Kuruluşlara Katkı Ödemeleri:</w:t>
      </w:r>
      <w:r>
        <w:rPr>
          <w:rFonts w:cs="Times New Roman" w:ascii="Times New Roman" w:hAnsi="Times New Roman"/>
          <w:color w:val="000000"/>
          <w:sz w:val="24"/>
          <w:szCs w:val="24"/>
          <w:lang w:eastAsia="tr-TR"/>
        </w:rPr>
        <w:t xml:space="preserve"> Üye olunup olunmadığına bakılmaksızın, uluslararası kuruluşlar tarafından yürütülen ve ülkenin taraf olarak içinde bulunduğu proje, program gibi faaliyetlerin cari nitelikli giderlerine gönüllü veya zorunlu olarak katılınması durumunda ödenmesi gereken veya ödenmesi öngörülen tutarlar bu bölüme gider kaydedilecektir.</w:t>
      </w:r>
    </w:p>
    <w:p>
      <w:pPr>
        <w:pStyle w:val="Normal"/>
        <w:tabs>
          <w:tab w:val="clear" w:pos="708"/>
          <w:tab w:val="left" w:pos="1260" w:leader="none"/>
        </w:tabs>
        <w:spacing w:lineRule="auto" w:line="300" w:before="120" w:after="120"/>
        <w:ind w:left="34" w:firstLine="709"/>
        <w:jc w:val="both"/>
        <w:rPr/>
      </w:pPr>
      <w:r>
        <w:rPr>
          <w:rFonts w:cs="Times New Roman" w:ascii="Times New Roman" w:hAnsi="Times New Roman"/>
          <w:b/>
          <w:bCs/>
          <w:color w:val="000000"/>
          <w:sz w:val="24"/>
          <w:szCs w:val="24"/>
          <w:lang w:eastAsia="tr-TR"/>
        </w:rPr>
        <w:t>05.6.2.03 Uluslararası Kuruluşlara Yardım Ödemeleri:</w:t>
      </w:r>
      <w:r>
        <w:rPr>
          <w:rFonts w:cs="Times New Roman" w:ascii="Times New Roman" w:hAnsi="Times New Roman"/>
          <w:color w:val="000000"/>
          <w:sz w:val="24"/>
          <w:szCs w:val="24"/>
          <w:lang w:eastAsia="tr-TR"/>
        </w:rPr>
        <w:t xml:space="preserve"> Üye olunup olunmadığına bakılmaksızın, bir uluslararası kuruluşun yürüttüğü ancak ülkenin doğrudan taraf olarak içinde bulunmadığı proje, program gibi faaliyetlerin cari nitelikli giderlerine gönüllü olarak destek verilmesi amacıyla yardım edilmesi durumunda ödenmesi öngörülen tutarlar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5.6.2.90 Uluslararası Kuruluşlara Diğer Ödemeler </w:t>
      </w:r>
    </w:p>
    <w:p>
      <w:pPr>
        <w:pStyle w:val="Normal"/>
        <w:tabs>
          <w:tab w:val="clear" w:pos="708"/>
          <w:tab w:val="left" w:pos="743" w:leader="none"/>
        </w:tabs>
        <w:spacing w:lineRule="auto" w:line="300" w:before="120" w:after="120"/>
        <w:ind w:left="34" w:firstLine="709"/>
        <w:jc w:val="both"/>
        <w:rPr/>
      </w:pPr>
      <w:r>
        <w:rPr>
          <w:rFonts w:cs="Times New Roman" w:ascii="Times New Roman" w:hAnsi="Times New Roman"/>
          <w:b/>
          <w:bCs/>
          <w:color w:val="000000"/>
          <w:sz w:val="24"/>
          <w:szCs w:val="24"/>
          <w:lang w:eastAsia="tr-TR"/>
        </w:rPr>
        <w:t xml:space="preserve">05.6.3 Uluslarüstü Kuruluşlara: </w:t>
      </w:r>
      <w:r>
        <w:rPr>
          <w:rFonts w:cs="Times New Roman" w:ascii="Times New Roman" w:hAnsi="Times New Roman"/>
          <w:color w:val="000000"/>
          <w:sz w:val="24"/>
          <w:szCs w:val="24"/>
          <w:lang w:eastAsia="tr-TR"/>
        </w:rPr>
        <w:t>Henüz bütçeden, uluslarüstü bir kuruluşa bir ödeme yapılmadığından IV. düzeyde ilave bir detaya yer verilmemiştir.</w:t>
      </w:r>
    </w:p>
    <w:p>
      <w:pPr>
        <w:pStyle w:val="Normal"/>
        <w:tabs>
          <w:tab w:val="clear" w:pos="708"/>
          <w:tab w:val="left" w:pos="743" w:leader="none"/>
        </w:tabs>
        <w:spacing w:lineRule="auto" w:line="300" w:before="120" w:after="120"/>
        <w:ind w:left="34" w:firstLine="709"/>
        <w:jc w:val="both"/>
        <w:rPr/>
      </w:pPr>
      <w:r>
        <w:rPr>
          <w:rFonts w:cs="Times New Roman" w:ascii="Times New Roman" w:hAnsi="Times New Roman"/>
          <w:b/>
          <w:bCs/>
          <w:color w:val="000000"/>
          <w:sz w:val="24"/>
          <w:szCs w:val="24"/>
          <w:lang w:eastAsia="tr-TR"/>
        </w:rPr>
        <w:t xml:space="preserve">05.6.4 Uluslarüstü Kuruluşlardan Merkezlerine: </w:t>
      </w:r>
      <w:r>
        <w:rPr>
          <w:rFonts w:cs="Times New Roman" w:ascii="Times New Roman" w:hAnsi="Times New Roman"/>
          <w:color w:val="000000"/>
          <w:sz w:val="24"/>
          <w:szCs w:val="24"/>
          <w:lang w:eastAsia="tr-TR"/>
        </w:rPr>
        <w:t>Henüz bütçeden, uluslarüstü bir kuruluştan merkezine bir ödeme yapılmadığından IV. düzeyde ilave bir detaya yer verilmemiş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5.6.9 Diğer Yurtdışı Transferleri: </w:t>
      </w:r>
      <w:r>
        <w:rPr>
          <w:rFonts w:cs="Times New Roman" w:ascii="Times New Roman" w:hAnsi="Times New Roman"/>
          <w:color w:val="000000"/>
          <w:sz w:val="24"/>
          <w:szCs w:val="24"/>
          <w:lang w:eastAsia="tr-TR"/>
        </w:rPr>
        <w:t>Yurtdışına cari nitelikli transfer olup yukarıda sayılan gruplara girmeyen ödemeler ise bu bölüme dâhil 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5.6.9.01 </w:t>
        <w:tab/>
        <w:t>Diğer Yurtdışı Transf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5.6.9.08 </w:t>
        <w:tab/>
        <w:t>Türk Kültür Varlığının Korunması ve Tanıtımı Giderleri</w:t>
      </w:r>
    </w:p>
    <w:p>
      <w:pPr>
        <w:pStyle w:val="Heading3"/>
        <w:ind w:firstLine="708"/>
        <w:rPr/>
      </w:pPr>
      <w:bookmarkStart w:id="40" w:name="__RefHeading___Toc136349322"/>
      <w:bookmarkEnd w:id="40"/>
      <w:r>
        <w:rPr/>
        <w:t>05.8 GELİRLERDEN AYRILAN PAY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5018 sayılı Kamu Mali Yönetimi ve Kontrol Kanunu’nun 37 nci maddesine göre, genel yönetim kapsamındaki kamu idarelerinin topladığı vergi, resim, harç ve benzeri gelirlerden diğer idare, kurum ve kuruluşlara verilecek paylar bu bölüme gider kaydedilecekti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8.1</w:t>
        <w:tab/>
        <w:tab/>
        <w:t>Genel Bütçeye Verilen Pay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8.1.01</w:t>
        <w:tab/>
        <w:t>Genel Bütçeye Verilen Pay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8.1.02</w:t>
        <w:tab/>
        <w:t>Eğitime Katkı Pay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8.5</w:t>
        <w:tab/>
        <w:tab/>
        <w:t>Mahalli İdarelere Verilen Pay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8.5.01</w:t>
        <w:tab/>
        <w:t>İl Özel İdarelerine Ayrılan Pay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5.8.5.02</w:t>
        <w:tab/>
        <w:t>Büyükşehir Belediyelere Ayrılan Pay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8.5.03</w:t>
        <w:tab/>
        <w:t>Diğer Belediyelere Ayrılan Pay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8.5.04</w:t>
        <w:tab/>
        <w:t>Büyükşehir İlçe Belediyelerine Ayrılan Payla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8.9</w:t>
        <w:tab/>
        <w:tab/>
        <w:t>Diğerlerine Verilen Pay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8.9.51</w:t>
        <w:tab/>
        <w:t>İller Bankasına Verilen Paylar</w:t>
      </w:r>
    </w:p>
    <w:p>
      <w:pPr>
        <w:pStyle w:val="Normal"/>
        <w:spacing w:lineRule="auto" w:line="300" w:before="120" w:after="120"/>
        <w:ind w:firstLine="709"/>
        <w:jc w:val="both"/>
        <w:rPr>
          <w:color w:val="000000"/>
          <w:spacing w:val="-2"/>
        </w:rPr>
      </w:pPr>
      <w:r>
        <w:rPr>
          <w:rFonts w:cs="Times New Roman" w:ascii="Times New Roman" w:hAnsi="Times New Roman"/>
          <w:b/>
          <w:color w:val="000000"/>
          <w:sz w:val="24"/>
          <w:szCs w:val="24"/>
          <w:lang w:eastAsia="tr-TR"/>
        </w:rPr>
        <w:t>05.8.9.52</w:t>
        <w:tab/>
        <w:t>2464 sayılı Belediye Gelirleri Kanunu Gereğince Darülaceze ve Benzeri Kuruluşlara Verilen Paylar:</w:t>
      </w:r>
      <w:r>
        <w:rPr>
          <w:rFonts w:cs="Times New Roman" w:ascii="Times New Roman" w:hAnsi="Times New Roman"/>
          <w:color w:val="000000"/>
          <w:sz w:val="24"/>
          <w:szCs w:val="24"/>
          <w:lang w:eastAsia="tr-TR"/>
        </w:rPr>
        <w:t xml:space="preserve"> 2464 sayılı Belediye Gelirleri Kanununun 103 üncü maddesi gereğince </w:t>
      </w:r>
      <w:r>
        <w:rPr>
          <w:rFonts w:cs="Times New Roman" w:ascii="Times New Roman" w:hAnsi="Times New Roman"/>
          <w:color w:val="000000"/>
          <w:spacing w:val="-2"/>
          <w:sz w:val="24"/>
          <w:szCs w:val="24"/>
        </w:rPr>
        <w:t>belediye sınırları içerisinde darülaceze ve benzeri kuruluşların bulunması halinde</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eğlence vergisi hasılatının yüzde 10'u bu kuruluşların hissesi olarak ayrılarak söz konusu kuruluşların hesaplarına aktarılan tutarlar bu bölüme gider olarak kaydedilecektir. </w:t>
      </w:r>
    </w:p>
    <w:p>
      <w:pPr>
        <w:pStyle w:val="Normal"/>
        <w:spacing w:lineRule="auto" w:line="300" w:before="120" w:after="120"/>
        <w:ind w:firstLine="709"/>
        <w:jc w:val="both"/>
        <w:rPr>
          <w:color w:val="000000"/>
          <w:spacing w:val="-2"/>
        </w:rPr>
      </w:pPr>
      <w:r>
        <w:rPr>
          <w:rFonts w:cs="Times New Roman" w:ascii="Times New Roman" w:hAnsi="Times New Roman"/>
          <w:b/>
          <w:color w:val="000000"/>
          <w:sz w:val="24"/>
          <w:szCs w:val="24"/>
          <w:lang w:eastAsia="tr-TR"/>
        </w:rPr>
        <w:t>05.8.9.53</w:t>
        <w:tab/>
        <w:t xml:space="preserve">2464 sayılı Belediye Gelirleri Kanunu Gereğince Verem Savaş Derneğine Verilen Paylar: </w:t>
      </w:r>
      <w:r>
        <w:rPr>
          <w:rFonts w:cs="Times New Roman" w:ascii="Times New Roman" w:hAnsi="Times New Roman"/>
          <w:color w:val="000000"/>
          <w:sz w:val="24"/>
          <w:szCs w:val="24"/>
          <w:lang w:eastAsia="tr-TR"/>
        </w:rPr>
        <w:t xml:space="preserve">2464 sayılı Belediye Gelirleri Kanununun 103 üncü maddesi gereğince </w:t>
      </w:r>
      <w:r>
        <w:rPr>
          <w:rFonts w:cs="Times New Roman" w:ascii="Times New Roman" w:hAnsi="Times New Roman"/>
          <w:color w:val="000000"/>
          <w:spacing w:val="-2"/>
          <w:sz w:val="24"/>
          <w:szCs w:val="24"/>
        </w:rPr>
        <w:t>belediye sınırları içerisinde Verem Savaş Derneği Teşkilatı bulunması halinde</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eğlence vergisi hasılatının yüzde 10'u verem savaşına ayrılarak söz konusu kuruluşların hesaplarına aktarılan tutarlar bu bölüme gider olarak kaydedilecektir.</w:t>
      </w:r>
    </w:p>
    <w:p>
      <w:pPr>
        <w:pStyle w:val="Heading2"/>
        <w:ind w:left="708" w:hanging="0"/>
        <w:rPr/>
      </w:pPr>
      <w:bookmarkStart w:id="41" w:name="__RefHeading___Toc136349323"/>
      <w:r>
        <w:rPr/>
        <w:t>06- SERMAYE GİDERLERİ</w:t>
      </w:r>
      <w:bookmarkEnd w:id="41"/>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aha geniş açıklaması “Tanımlar” bölümünde yapıldığı üzere, sermaye harcamaları, sabit sermaye edinimleri, gayrimenkuller ya da gayri maddi aktiflerin edinimi için yapılan ve Devlet mal varlığını artıran ödemelerd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yrıca taşınmaz mal yapımı ile bakım-onarımının gerektirdiği yıkım ve enkaz temizleme işleri de bu kapsamda değerlendir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ödemeler, her yıl bütçe kanunlarıyla belirlenecek asgari limitin üzerinde olmalıdır ve kullanım ömürleri bir yıl veya daha uzun olmalıdır.</w:t>
      </w:r>
    </w:p>
    <w:p>
      <w:pPr>
        <w:pStyle w:val="Heading3"/>
        <w:ind w:firstLine="708"/>
        <w:rPr/>
      </w:pPr>
      <w:bookmarkStart w:id="42" w:name="__RefHeading___Toc136349324"/>
      <w:bookmarkEnd w:id="42"/>
      <w:r>
        <w:rPr/>
        <w:t>06.1 MAMUL MAL ALIMLA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Üretim süreçlerinde kullanılmak suretiyle kısmen veya tamamen değişime uğrayarak yarı mamul veya mamul mal haline gelecek olanlar dışında kalan, tüketime yönelik mal ve malzeme alımları kapsamında yer almayan, kullanıma hazır mallardan bedeli her yıl bütçe kanunlarıyla belirlenecek limitin üstünde kalan diğer bir ifadeyle cari nitelikli olmayanları kapsayacaktır. Bu bölümde yer alan makine, teçhizat, taşıt vb. için bakım-onarımın dışında makine-teçhizatın teknik özelliklerini artırmaya, geliştirmeye yönelik olarak kullanılacak olan ve her alım için bedelleri yukarıda ifade edilen limitin üzerinde kalan yedek parça alımları da III. ve IV. düzeyde ilgili bölümlerine gider kaydedilecektir. Ancak bakım-onarımda kullanılacak olan yedek parçalar “06.6.2.01- Malzeme Alımları” ekonomik koduna, limitin altında kalan yedek parça alımları ise “03- Mal ve Hizmet Alımları” bölümüne gider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1.1 Büro ve İşyeri Mefruşatı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Sermaye giderleri kapsamına girebilmesi için yukarıda belirtilen nitelikleri taşıyan ve hizmet, çalışma ve işyerlerinin, okulların, hastanelerin, sosyal tesislerin donatımı ve döşemelerinde kullanılan eşyalar ile hizmetin, çalışmanın ve işin gerektirdiği büro masası, koltuk, misafir koltuğu, sandalye, sehpa, kütüphane, dosya dolabı, karteks dolabı, daktilo ve bilgisayar masası, okul sırası, hasta yatağı, sedye, hasta arabası, çelik kasa, perde gibi her türlü büro malzemesi alımları ile bunlara ait olan ve yukarıda belirtilen amaçlarla alınan yedek parça bedelleri bu bölüme gider kaydedilecektir. Sermaye bölümündeki büro ve işyeri mefruşatı alımlarının IV. düzeyinde aşağıdaki detaylar yer al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1.01 </w:t>
        <w:tab/>
        <w:t xml:space="preserve">Büro Mefruşatı Alımları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1.02 </w:t>
        <w:tab/>
        <w:t xml:space="preserve">İşyeri Mefruşatı Alımları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1.03 </w:t>
        <w:tab/>
        <w:t>Okul Mefruşatı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1.04 </w:t>
        <w:tab/>
        <w:t>Hastane Mefruşatı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1.05 </w:t>
        <w:tab/>
        <w:t>Sosyal Tesis Mefruşatı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1.90 </w:t>
        <w:tab/>
        <w:t>Diğer Mefruşat Alı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1.2 Büro ve İşyeri Makine Teçhizat Alım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Sermaye giderleri kapsamına girebilmesi için yukarıda belirtilen nitelikleri taşıyan;</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üro hizmetlerinde kullanılacak olan, bilgisayar, yazıcı, yazı makinesi, fotokopi makinesi, baskı makinesi, evrak imha makinesi gibi çalışmaya ilişkin makine alım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ıbbi cihazlar, Laboratuvar cihazları ile işyeri makine ve teçhizatları alım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Jeneratör, projeksiyon, sinema makinesi, motor, röntgen makinesi, telefon santralı gibi makine ve vasıtalarla büro ihtiyacı dışında hizmetlerle ilgili keski, teksir, baskı, matbaa makineleri gibi uzun ömürlü ve üretimin artırılması amacına yönelmiş hizmet üretiminde kullanılan makine, alet, cihaz ve sabit tesis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kine-teçhizatın montaj giderleri bunlara ait olan ve yukarıda belirtilen amaçlarla alınan yedek parça bedel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bu bölüme gider kaydedilecek olup IV. düzeyinde is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2.01 </w:t>
        <w:tab/>
        <w:t xml:space="preserve">Büro Makineleri Alımları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2.02 </w:t>
        <w:tab/>
        <w:t>Bilgisayar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2.03 </w:t>
        <w:tab/>
        <w:t>Tıbbi Cihaz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2.04 </w:t>
        <w:tab/>
        <w:t>Laboratuvar Cihazı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2.05 </w:t>
        <w:tab/>
        <w:t>İşyeri Makine Teçhizat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2.90 </w:t>
        <w:tab/>
        <w:t>Diğer Makine Teçhizat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1.3 Avadanlık Alım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Sermaye giderleri kapsamına girebilmesi için yukarıda belirtilen nitelikleri taşıyan başta atölyelerde kullanılan tamir-bakım aletleri olmak üzere, tıbbi gereçler, Laboratuvar gereçleri, zirai gereçler gibi alet edevat ve gereçler ile bunlara ait olan ve yukarıda belirtilen amaçlarla alınan yedek parça bedelleri bu bölüme gider kaydedilecek olup IV. düzeyinde is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3.01 </w:t>
        <w:tab/>
        <w:t>Tamir Bakım Alet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3.02 </w:t>
        <w:tab/>
        <w:t>Atölye Gereç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3.03 </w:t>
        <w:tab/>
        <w:t>Tıbbi Gereçler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3.04 </w:t>
        <w:tab/>
        <w:t>Laboratuvar Gereç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3.05 </w:t>
        <w:tab/>
        <w:t>Zirai Gereç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3.90 </w:t>
        <w:tab/>
        <w:t>Diğer Avadanlık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1.4 Taşıt Alım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237 sayılı Taşıt Kanunu’na göre daire hizmetlerinde kullanılan taşıtlar ve bu Kanun’a tabi olmayan diğer çeşit taşıtların alım giderleri (iş makineleri hariç) ile bu taşıtlarla birlikte alımı mutat ekipman giderleri, şase halinde alınan taşıtların kullanılabilir hale getirilmesinin gerektirdiği giderler ile bu taşıtlara ait olan ve yukarıda belirtilen amaçlarla alınan yedek parça bedelleri bu bölüme gider kaydedilecek olup IV. düzeyinde ise aşağıdaki detaylar yer alacaktır.</w:t>
      </w:r>
    </w:p>
    <w:p>
      <w:pPr>
        <w:pStyle w:val="Normal"/>
        <w:spacing w:lineRule="auto" w:line="300" w:before="120" w:after="120"/>
        <w:ind w:firstLine="709"/>
        <w:jc w:val="both"/>
        <w:rPr>
          <w:rFonts w:ascii="Times New Roman" w:hAnsi="Times New Roman" w:cs="Times New Roman"/>
          <w:strike/>
          <w:color w:val="000000"/>
          <w:sz w:val="24"/>
          <w:szCs w:val="24"/>
          <w:lang w:eastAsia="tr-TR"/>
        </w:rPr>
      </w:pPr>
      <w:r>
        <w:rPr>
          <w:rFonts w:cs="Times New Roman" w:ascii="Times New Roman" w:hAnsi="Times New Roman"/>
          <w:color w:val="000000"/>
          <w:sz w:val="24"/>
          <w:szCs w:val="24"/>
          <w:lang w:eastAsia="tr-TR"/>
        </w:rPr>
        <w:t xml:space="preserve">06.1.4.01 </w:t>
        <w:tab/>
        <w:t xml:space="preserve">Kara Taşıtı Alımları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1.4.30 </w:t>
        <w:tab/>
        <w:t>Demiryolu Taşıtı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1.4.40 </w:t>
        <w:tab/>
        <w:t>Deniz ve Suyolu Taşıtı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1.4.50 </w:t>
        <w:tab/>
        <w:t>Denizaltı Taşıtı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1.4.60 </w:t>
        <w:tab/>
        <w:t>Havayolu Taşıtı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1.4.70 </w:t>
        <w:tab/>
        <w:t>Uzay Taşıtı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4.90 </w:t>
        <w:tab/>
        <w:t>Diğer Taşıt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1.5 İş Makinesi Alım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237 sayılı Taşıt Kanunu’na tabi olmayan, hareketli ve hareketsiz dozer, kepçe, traktör, ekskavatör, taş kırma makinesi gibi her çeşit iş makinesinin alım, imal ve montaj giderleri ile bu iş makinelerine ait olan ve yukarıda belirtilen amaçlarla alınan yedek parça bedelleri bu bölüme gider kaydedilecek olup IV. düzeyinde is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5.01 </w:t>
        <w:tab/>
        <w:t xml:space="preserve">Sabit iş Makinesi Alımları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5.30 </w:t>
        <w:tab/>
        <w:t>Hareketli İş Makinesi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1.6 Yayın Alımları ve Yapımları</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Cari nitelikli olan ve ekonomik sınıflandırmanın “03.2.1.03- Periyodik Yayın Alımları” ve “03.2.1.04- Diğer Yayın Alımları” bölümlerine gider kaydedilecek olanların dışında kalan, sermaye nitelikli olarak kabul edilebilecek olan ve topluca alınarak veya yaptırılarak kütüphanelerde ortak kullanıma sunulan basılı yayınlar ile kültür mirasının ürünleri olan el yazmaları ve görsel medyada yayınlanmak üzere alınan veya yaptırılan eser ve yayınlar vb. bu bölüme gider kaydedilecek olup IV. düzeyinde ise aşağıdaki detaylar yer alacaktı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6.1.6.01</w:t>
        <w:tab/>
        <w:t>Basılı Yayın Alımları ve Yap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6.1.6.02</w:t>
        <w:tab/>
        <w:t>El Yazması Alımları ve Yap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1.6.03</w:t>
        <w:tab/>
        <w:t>Elektronik Ortamda Yayın Alımları ve Yap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1.6.04 </w:t>
        <w:tab/>
        <w:t xml:space="preserve">Görüntülü Yayın Alımları ve Yapımları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1.6.90 </w:t>
        <w:tab/>
        <w:t>Diğer Yayın Alımları ve Yapımları</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6.1.7 Kültür Varlığı Yapımları, Alımları ve Korunması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Cari-sermaye ayrımına ilişkin ölçütlere göre sermaye bölümünde sınıflandırılması gereken kültür varlığı alımları ve korunması giderleri bu bölümde sınıflandırılacaktı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6.1.7.01 Arkeolojik Kazı Giderleri: </w:t>
      </w:r>
      <w:r>
        <w:rPr>
          <w:rFonts w:cs="Times New Roman" w:ascii="Times New Roman" w:hAnsi="Times New Roman"/>
          <w:color w:val="000000"/>
          <w:sz w:val="24"/>
          <w:szCs w:val="24"/>
          <w:lang w:eastAsia="tr-TR"/>
        </w:rPr>
        <w:t>Kültür ve Turizm Bakanlığının izniyle ve arkeolojik kazı ruhsatnamesi hükümlerine göre ilmi bir heyetle arkeolojik kazı yerlerinde yapılan kazılarda, yeraltında bulunan eski eserlerin ilmi metotlarla açığa çıkarılmasında, taşınır eski eserlerin kazı evlerinde ve kamp yerlerinde koruma tedbirleri alınarak müzelere mal edilmesinde;</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rekli her türlü araç ve gereç giderleri ile bunların bakım ve onarı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mp yeri ve kazı evlerinin her türlü ihtiyaç, araç, gereç giderleri ile bunların bakım ve onarı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azıda kullanılan her türlü araç ve gereçlerin alım, bakım ve onarım gider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Resim, film çekme ve bunlara ilişkin alet ve malzemenin alım, bakım ve onarım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lan, harita, röleve, hava fotoğrafı, maket, tanıtma ve işaret levhaları yaptırılması giderleri ile tadat ve numaralama gider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rkeolojik sahalar ile müze ve ören yerlerinin iç ve dışlarının düzenleme giderleri</w:t>
      </w:r>
    </w:p>
    <w:p>
      <w:pPr>
        <w:pStyle w:val="Normal"/>
        <w:widowControl w:val="false"/>
        <w:tabs>
          <w:tab w:val="clear" w:pos="708"/>
          <w:tab w:val="left" w:pos="54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Normal"/>
        <w:widowControl w:val="false"/>
        <w:tabs>
          <w:tab w:val="clear" w:pos="708"/>
          <w:tab w:val="left" w:pos="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6.1.7.02 Tablo-Heykel Yapım, Alım ve Onarımları: </w:t>
      </w:r>
      <w:r>
        <w:rPr>
          <w:rFonts w:cs="Times New Roman" w:ascii="Times New Roman" w:hAnsi="Times New Roman"/>
          <w:color w:val="000000"/>
          <w:sz w:val="24"/>
          <w:szCs w:val="24"/>
          <w:lang w:eastAsia="tr-TR"/>
        </w:rPr>
        <w:t xml:space="preserve">Tarihi veya sanat değeri olan resim, tablo, heykel, film, minyatür, el yazması ve benzeri her türlü kültür ve sanat varlığı yapım, alım ve onarım giderleri bu bölüme kaydedilecektir. </w:t>
      </w:r>
    </w:p>
    <w:p>
      <w:pPr>
        <w:pStyle w:val="Normal"/>
        <w:widowControl w:val="false"/>
        <w:tabs>
          <w:tab w:val="clear" w:pos="708"/>
          <w:tab w:val="left" w:pos="54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6.1.7.03 Eski Eser Alım ve Onarımları: </w:t>
      </w:r>
      <w:r>
        <w:rPr>
          <w:rFonts w:cs="Times New Roman" w:ascii="Times New Roman" w:hAnsi="Times New Roman"/>
          <w:color w:val="000000"/>
          <w:sz w:val="24"/>
          <w:szCs w:val="24"/>
          <w:lang w:eastAsia="tr-TR"/>
        </w:rPr>
        <w:t>Taşınır ve taşınmaz eski eserlerin alım giderleri ile bunların bakım-onarım ve korunmaları için gerekli her türlü araç ve gereçlerle, kimyevi maddelerin alım giderleri, bunların bakım-onarım ve korunmaları için yapılan hizmet alım giderleri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1.7.90 Diğer Kültür Varlığı Yapım, Alım ve Korunması Giderleri: </w:t>
      </w:r>
      <w:r>
        <w:rPr>
          <w:rFonts w:cs="Times New Roman" w:ascii="Times New Roman" w:hAnsi="Times New Roman"/>
          <w:color w:val="000000"/>
          <w:sz w:val="24"/>
          <w:szCs w:val="24"/>
          <w:lang w:eastAsia="tr-TR"/>
        </w:rPr>
        <w:t>Eski eserlerin ve mimari kalıntıların yerinde veya müzelerde korunması için gerekli her türlü giderler ile yurt dışındaki milli anıtlarla mezarlıkların korunması için gerekli her türlü giderler bu bölüme kaydedilecektir.</w:t>
      </w:r>
    </w:p>
    <w:p>
      <w:pPr>
        <w:pStyle w:val="Heading3"/>
        <w:ind w:firstLine="708"/>
        <w:rPr/>
      </w:pPr>
      <w:bookmarkStart w:id="43" w:name="__RefHeading___Toc136349325"/>
      <w:bookmarkEnd w:id="43"/>
      <w:r>
        <w:rPr/>
        <w:t>06.2 MENKUL SERMAYE ÜRETİM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Menkul sermaye üretimi sürecinde kullanılan hammaddeler ile ara mallar ve mamul malların alım giderleri ile projelerin fizibilitesi ve kontrollüğü için müşavir firma ve kişilere yapılan ödemeler ile gayri maddi hak alımları bu bölümde sınıflandırılacak olup III. ve IV. düzeyinde ise aşağıdaki detaylar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2.1 </w:t>
        <w:tab/>
        <w:tab/>
        <w:t>Müşavir Firma ve Kişilere Ödemele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2.1.01 </w:t>
        <w:tab/>
        <w:t>Proje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2.1.02 </w:t>
        <w:tab/>
        <w:t>Müşavirlik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2.1.03 </w:t>
        <w:tab/>
        <w:t>Kontrol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1.90 </w:t>
        <w:tab/>
        <w:t>Diğer Gider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2.2 </w:t>
        <w:tab/>
        <w:tab/>
        <w:t>Hammadde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2.01 </w:t>
        <w:tab/>
        <w:t>Hammadde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2.3 </w:t>
        <w:tab/>
        <w:tab/>
        <w:t>Gıda Ürünleri, İçecekler ve Tütün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3.01 </w:t>
        <w:tab/>
        <w:t>Gıda Ürünleri, İçecekler ve Tütün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2.4 </w:t>
        <w:tab/>
        <w:tab/>
        <w:t>Tekstil ve Tekstil Ürünleri, Deri ve Deri Ürün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4.01 </w:t>
        <w:tab/>
        <w:t>Tekstil ve Tekstil Ürünleri, Deri ve Deri Ürünleri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2.5 </w:t>
        <w:tab/>
        <w:tab/>
        <w:t>Kereste ve Kereste Ürün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5.01 </w:t>
        <w:tab/>
        <w:t>Kereste ve Kereste Ürünleri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6.2.6 </w:t>
        <w:tab/>
        <w:tab/>
        <w:t>Kağıt ve Kağıt Ürün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6.01 </w:t>
        <w:tab/>
        <w:t>Kağıt ve Kağıt Ürünleri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6.2.7 </w:t>
        <w:tab/>
        <w:tab/>
        <w:t>Kimyevi Madde ile Kauçuk ve Plastik Ürün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2.7.01 </w:t>
        <w:tab/>
        <w:t>Kimyevi Madde ile Kauçuk ve Plastik Ürün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2.8 </w:t>
        <w:tab/>
        <w:tab/>
        <w:t>Metal Ürün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8.01 </w:t>
        <w:tab/>
        <w:t>Metal Ürün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6.2.9 </w:t>
        <w:tab/>
        <w:tab/>
        <w:t>Diğer Alım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2.9.01 </w:t>
        <w:tab/>
        <w:t>Diğer Alımlar</w:t>
      </w:r>
    </w:p>
    <w:p>
      <w:pPr>
        <w:pStyle w:val="Heading3"/>
        <w:ind w:firstLine="708"/>
        <w:rPr/>
      </w:pPr>
      <w:bookmarkStart w:id="44" w:name="__RefHeading___Toc136349326"/>
      <w:bookmarkEnd w:id="44"/>
      <w:r>
        <w:rPr/>
        <w:t>06.3 GAYRİ MADDİ HAK ALIMLA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İnsan zekâ ve düşüncesinin oluşturduğu ürünler ve eserler üzerinde hukuk düzeninin sahibine tanıdığı mutlak haklard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6.3.1 Bilgisayar Yazılımı Alımları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3.1.01 Bilgisayar Yazılımı Alımları:</w:t>
      </w:r>
      <w:r>
        <w:rPr>
          <w:rFonts w:cs="Times New Roman" w:ascii="Times New Roman" w:hAnsi="Times New Roman"/>
          <w:color w:val="000000"/>
          <w:sz w:val="24"/>
          <w:szCs w:val="24"/>
          <w:lang w:eastAsia="tr-TR"/>
        </w:rPr>
        <w:t xml:space="preserve"> Bilgisayarlar için kullanılacak olan hazır programların satın alma, lisans bedelleri ve yeni program yazdırılmasına ilişkin giderler bu bölüme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6.3.2 Harita, Plan Proje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3.2.01 Harita Alımları:</w:t>
      </w:r>
      <w:r>
        <w:rPr>
          <w:rFonts w:cs="Times New Roman" w:ascii="Times New Roman" w:hAnsi="Times New Roman"/>
          <w:color w:val="000000"/>
          <w:sz w:val="24"/>
          <w:szCs w:val="24"/>
          <w:lang w:eastAsia="tr-TR"/>
        </w:rPr>
        <w:t xml:space="preserve"> Harita yaptırılması ve satın alınmasının gerektirdiği giderler bu bölüme kaydedil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3.2.02 Plan Proje Alımları: </w:t>
      </w:r>
      <w:r>
        <w:rPr>
          <w:rFonts w:cs="Times New Roman" w:ascii="Times New Roman" w:hAnsi="Times New Roman"/>
          <w:color w:val="000000"/>
          <w:sz w:val="24"/>
          <w:szCs w:val="24"/>
          <w:lang w:eastAsia="tr-TR"/>
        </w:rPr>
        <w:t xml:space="preserve">Kuruluşların kendi personeli dışındaki kişilere hazırlattıkları plan ve proje bedelleri bu bölüme gider kaydedilecektir.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3.3 Lisans Alımları</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6.3.3.01 Lisans Alımları: </w:t>
      </w:r>
      <w:r>
        <w:rPr>
          <w:rFonts w:cs="Times New Roman" w:ascii="Times New Roman" w:hAnsi="Times New Roman"/>
          <w:color w:val="000000"/>
          <w:sz w:val="24"/>
          <w:szCs w:val="24"/>
          <w:lang w:eastAsia="tr-TR"/>
        </w:rPr>
        <w:t>Bilgisayarlar için kullanılacak olan hazır programların lisans bedelleri dışında kalan lisans alım giderleri bu bölüme kaydedilecek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3.4 Patent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3.4.01 Patent Alımları: </w:t>
      </w:r>
      <w:r>
        <w:rPr>
          <w:rFonts w:cs="Times New Roman" w:ascii="Times New Roman" w:hAnsi="Times New Roman"/>
          <w:color w:val="000000"/>
          <w:sz w:val="24"/>
          <w:szCs w:val="24"/>
          <w:lang w:eastAsia="tr-TR"/>
        </w:rPr>
        <w:t>İlgili mevzuatı çerçevesinde patenti alınmış buluşların kullanılması ile ilgili olarak ödenmesi gereken patent bedelleri bu bölüme kaydedil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6.3.9 Diğer Fikri Hak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3.9.01 Diğer Fikri Hak Alımları: </w:t>
      </w:r>
      <w:r>
        <w:rPr>
          <w:rFonts w:cs="Times New Roman" w:ascii="Times New Roman" w:hAnsi="Times New Roman"/>
          <w:color w:val="000000"/>
          <w:sz w:val="24"/>
          <w:szCs w:val="24"/>
          <w:lang w:eastAsia="tr-TR"/>
        </w:rPr>
        <w:t>Yukarıda sayılan gruplara girmeyen fikri hak alımları bu bölüme gider kaydedilecektir.</w:t>
      </w:r>
    </w:p>
    <w:p>
      <w:pPr>
        <w:pStyle w:val="Heading3"/>
        <w:ind w:firstLine="708"/>
        <w:rPr/>
      </w:pPr>
      <w:bookmarkStart w:id="45" w:name="__RefHeading___Toc136349327"/>
      <w:bookmarkEnd w:id="45"/>
      <w:r>
        <w:rPr/>
        <w:t>06.4 GAYRİMENKUL ALIMLARI VE KAMULAŞTIRMA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Arazi, arsa, bina, fabrika, gemi, tersane ve benzeri taşınmaz malların kamulaştırılması veya satın alınması için yapılacak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zerinde Medeni Kanun ile diğer hükümlere göre ayni haklar tesisi için ödenecek bedel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mulaştırma, satın alma, ayni hak tesisi işlemlerine ilişkin giderler ile geçici işgalin gerektirdiği gider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Hazinenin paydaş olduğu veya çeşitli kanunlar uyarınca Hazinece idare edilmekte olan taşınmaz mallarla ilgili paydaşlığın giderilmesi işlem ve satışlarında kullanılmak üzere yapılacak giderler</w:t>
      </w:r>
    </w:p>
    <w:p>
      <w:pPr>
        <w:pStyle w:val="Normal"/>
        <w:widowControl w:val="false"/>
        <w:tabs>
          <w:tab w:val="clear" w:pos="708"/>
          <w:tab w:val="left" w:pos="0" w:leader="none"/>
          <w:tab w:val="left" w:pos="360" w:leader="none"/>
          <w:tab w:val="left" w:pos="540" w:leader="none"/>
          <w:tab w:val="left" w:pos="72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bölüme kaydedilecektir.</w:t>
      </w:r>
    </w:p>
    <w:p>
      <w:pPr>
        <w:pStyle w:val="Normal"/>
        <w:widowControl w:val="false"/>
        <w:spacing w:lineRule="auto" w:line="300" w:before="120" w:after="120"/>
        <w:ind w:firstLine="709"/>
        <w:jc w:val="both"/>
        <w:rPr/>
      </w:pPr>
      <w:r>
        <w:rPr>
          <w:rFonts w:cs="Times New Roman" w:ascii="Times New Roman" w:hAnsi="Times New Roman"/>
          <w:color w:val="000000"/>
          <w:sz w:val="24"/>
          <w:szCs w:val="24"/>
          <w:lang w:eastAsia="tr-TR"/>
        </w:rPr>
        <w:t>Bu giderler, sınıflandırmanın III. düzeyinde kamulaştırılan veya satın alınan gayrimenkulün cinsine göre IV. düzeyde ise kullanım amacına göre ayrımlara tabi tutulmuş olup bu düzeylerin açılımı aşağıdaki gibidir.</w:t>
      </w:r>
    </w:p>
    <w:p>
      <w:pPr>
        <w:pStyle w:val="Normal"/>
        <w:widowControl w:val="false"/>
        <w:spacing w:lineRule="auto" w:line="300" w:before="120" w:after="120"/>
        <w:ind w:firstLine="709"/>
        <w:jc w:val="both"/>
        <w:rPr/>
      </w:pPr>
      <w:r>
        <w:rPr>
          <w:rFonts w:cs="Times New Roman" w:ascii="Times New Roman" w:hAnsi="Times New Roman"/>
          <w:b/>
          <w:bCs/>
          <w:color w:val="000000"/>
          <w:sz w:val="24"/>
          <w:szCs w:val="24"/>
          <w:lang w:eastAsia="tr-TR"/>
        </w:rPr>
        <w:t xml:space="preserve">06.4.1 </w:t>
        <w:tab/>
        <w:tab/>
        <w:t>Araz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1 </w:t>
        <w:tab/>
        <w:t>Zirai Araz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2 </w:t>
        <w:tab/>
        <w:t>Sınai Araz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3 </w:t>
        <w:tab/>
        <w:t>İskân Arazis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4 </w:t>
        <w:tab/>
        <w:t>Orman Arazis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5 </w:t>
        <w:tab/>
        <w:t>Turizm Arazis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6 </w:t>
        <w:tab/>
        <w:t>Göl ve Baraj İçin Araz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7 </w:t>
        <w:tab/>
        <w:t>Yol İçin Araz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8 </w:t>
        <w:tab/>
        <w:t>Güvenlik ve Savunma İçin Arazi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1.09 </w:t>
        <w:tab/>
        <w:t>İçme Suyu Tesisi Arazi Alım ve Kamulaştırma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4.1.10 </w:t>
        <w:tab/>
        <w:t xml:space="preserve">Kanalizasyon Yapımı İçin Arazi Alım ve Kamulaştırma Giderleri </w:t>
      </w:r>
    </w:p>
    <w:p>
      <w:pPr>
        <w:pStyle w:val="Normal"/>
        <w:tabs>
          <w:tab w:val="clear" w:pos="708"/>
          <w:tab w:val="left" w:pos="108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6.4.1.90</w:t>
        <w:tab/>
        <w:t>Diğer Gayrimenkul Alım ve Kamulaştırma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4.2 </w:t>
        <w:tab/>
        <w:tab/>
        <w:t>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01 </w:t>
        <w:tab/>
        <w:t>Hizmet Binası İçin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4.2.02</w:t>
        <w:tab/>
        <w:t xml:space="preserve"> Lojman İçin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03 </w:t>
        <w:tab/>
        <w:t>Sosyal Tesis İçin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04 </w:t>
        <w:tab/>
        <w:t>Güvenlik ve Savunma İçin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05 </w:t>
        <w:tab/>
        <w:t>Yol Yapımı İçin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06 </w:t>
        <w:tab/>
        <w:t>İçme Suyu Tesisi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07 </w:t>
        <w:tab/>
        <w:t>Kanalizasyon Yapımı İçin Ars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2.90 </w:t>
        <w:tab/>
        <w:t>Diğer Arsa Alım ve Kamulaştırması Gider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6.4.3 </w:t>
        <w:tab/>
        <w:tab/>
        <w:t>Bin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3.01 </w:t>
        <w:tab/>
        <w:t>Hizmet Binası için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3.02 </w:t>
        <w:tab/>
        <w:t>Lojman için Bina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3.03 </w:t>
        <w:tab/>
        <w:t>Sosyal Tesis için Alım ve Kamulaşt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3.90 </w:t>
        <w:tab/>
        <w:t>Diğer Bina Alım ve Kamulaştırması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4.4 </w:t>
        <w:tab/>
        <w:tab/>
        <w:t xml:space="preserve">Gemi Alımları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4.01 </w:t>
        <w:tab/>
        <w:t>Yolcu Gemis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4.02 </w:t>
        <w:tab/>
        <w:t>Yük Gemis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4.03 </w:t>
        <w:tab/>
        <w:t>Araştırma Gemis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4.04 </w:t>
        <w:tab/>
        <w:t>Feribot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4.05 </w:t>
        <w:tab/>
        <w:t>Tanker Alımları</w:t>
      </w:r>
    </w:p>
    <w:p>
      <w:pPr>
        <w:pStyle w:val="Normal"/>
        <w:numPr>
          <w:ilvl w:val="0"/>
          <w:numId w:val="0"/>
        </w:numPr>
        <w:tabs>
          <w:tab w:val="clear" w:pos="708"/>
          <w:tab w:val="left" w:pos="1185" w:leader="none"/>
        </w:tabs>
        <w:spacing w:lineRule="auto" w:line="300" w:before="120" w:after="120"/>
        <w:ind w:left="0" w:firstLine="709"/>
        <w:jc w:val="both"/>
        <w:rPr/>
      </w:pPr>
      <w:r>
        <w:rPr>
          <w:rFonts w:cs="Times New Roman" w:ascii="Times New Roman" w:hAnsi="Times New Roman"/>
          <w:b/>
          <w:bCs/>
          <w:color w:val="000000"/>
          <w:sz w:val="24"/>
          <w:szCs w:val="24"/>
          <w:lang w:eastAsia="tr-TR"/>
        </w:rPr>
        <w:t xml:space="preserve">06.4.5 </w:t>
        <w:tab/>
        <w:tab/>
        <w:t>Tersane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5.01 </w:t>
        <w:tab/>
        <w:t>Tersane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4.5.02 </w:t>
        <w:tab/>
        <w:t>Yüzer Tersane Alımları</w:t>
      </w:r>
    </w:p>
    <w:p>
      <w:pPr>
        <w:pStyle w:val="Heading3"/>
        <w:ind w:firstLine="708"/>
        <w:rPr/>
      </w:pPr>
      <w:bookmarkStart w:id="46" w:name="__RefHeading___Toc136349328"/>
      <w:bookmarkEnd w:id="46"/>
      <w:r>
        <w:rPr/>
        <w:t>06.5 GAYRİMENKUL SERMAYE ÜRETİM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Gayrimenkulün kurum tarafından üretilmesi durumunda örneğin kurumun ihtiyacı olan bir hizmet binasının, gerekli malzemeler piyasadan temin edilerek ve kurum personelinin teknik bilgisinden ve işgücünden, kurumun iş makinelerinin kapasitesinden faydalanmak suretiyle inşa edilmesi durumunda üretim sürecinde kullanılan hammaddeler, ara mallar, bu malların taşıma giderleri, üretim sürecinde kullanılan enerji bedelleri ve mamul malların alım giderleri ile projelerin fizibilitesi ve kontrollüğü için müşavir firma ve kişilere yapılan ödemeler ile gayrimenkul üretiminin üçüncü şahıslara ihale suretiyle yapılan işler için müteahhide yapılacak ödemeler bu bölümde sınıflandırılacak olup III. ve IV. düzeyinde ise aşağıdaki detaylar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5.1 Müşavir Firma ve Kişilere Ödemeler: </w:t>
      </w:r>
      <w:r>
        <w:rPr>
          <w:rFonts w:cs="Times New Roman" w:ascii="Times New Roman" w:hAnsi="Times New Roman"/>
          <w:color w:val="000000"/>
          <w:sz w:val="24"/>
          <w:szCs w:val="24"/>
          <w:lang w:eastAsia="tr-TR"/>
        </w:rPr>
        <w:t>Gayrimenkulün kurum tarafından üretilebilmesi için gerekli olan proje, müşavirlik, kontrollük vb. giderle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1.01 </w:t>
        <w:tab/>
        <w:t>Proj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1.02 </w:t>
        <w:tab/>
        <w:t>Müşavirlik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1.03 </w:t>
        <w:tab/>
        <w:t>Kontrol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1.90 </w:t>
        <w:tab/>
        <w:t>Diğer Gider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5.2 Malzeme Giderleri: </w:t>
      </w:r>
      <w:r>
        <w:rPr>
          <w:rFonts w:cs="Times New Roman" w:ascii="Times New Roman" w:hAnsi="Times New Roman"/>
          <w:color w:val="000000"/>
          <w:sz w:val="24"/>
          <w:szCs w:val="24"/>
          <w:lang w:eastAsia="tr-TR"/>
        </w:rPr>
        <w:t>Gayrimenkulün kurum tarafından üretiminde üretim sürecinin hangi aşamasında olursa olsun münferiden bu işlerle ilgili olarak, kullanılan malzemelerin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2.01 </w:t>
        <w:tab/>
        <w:t>İnşaat Malzemesi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2.02 </w:t>
        <w:tab/>
        <w:t>Elektrik Tesisat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2.03 </w:t>
        <w:tab/>
        <w:t>Sıhhi Tesisat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2.04 </w:t>
        <w:tab/>
        <w:t>Özel Tesisat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2.90 </w:t>
        <w:tab/>
        <w:t>Diğer Gider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5.3 Taşıma Giderleri: </w:t>
      </w:r>
      <w:r>
        <w:rPr>
          <w:rFonts w:cs="Times New Roman" w:ascii="Times New Roman" w:hAnsi="Times New Roman"/>
          <w:color w:val="000000"/>
          <w:sz w:val="24"/>
          <w:szCs w:val="24"/>
          <w:lang w:eastAsia="tr-TR"/>
        </w:rPr>
        <w:t>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3.01 </w:t>
        <w:tab/>
        <w:t>Taşımaya İlişkin Beslenme, Barınd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3.02 </w:t>
        <w:tab/>
        <w:t>Yolcu Taşı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3.03 </w:t>
        <w:tab/>
        <w:t>Yük Taşı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3.90 </w:t>
        <w:tab/>
        <w:t>Diğer Taşıma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5.4 Enerji Giderleri: </w:t>
      </w:r>
      <w:r>
        <w:rPr>
          <w:rFonts w:cs="Times New Roman" w:ascii="Times New Roman" w:hAnsi="Times New Roman"/>
          <w:color w:val="000000"/>
          <w:sz w:val="24"/>
          <w:szCs w:val="24"/>
          <w:lang w:eastAsia="tr-TR"/>
        </w:rPr>
        <w:t>Gayrimenkulün kurum tarafından üretiminde üretim sürecinin hangi aşamasında olursa olsun münferiden bu işlerle ilgili olarak kullanılan enerji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4.01 </w:t>
        <w:tab/>
        <w:t>Yakacak Alımlar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6.5.4.02 </w:t>
        <w:tab/>
        <w:t>Akaryakıt ve Yağ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4.03 </w:t>
        <w:tab/>
        <w:t>Elektrik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4.90 </w:t>
        <w:tab/>
        <w:t>Diğer Enerji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5.5 Haberleşme Giderleri: </w:t>
      </w:r>
      <w:r>
        <w:rPr>
          <w:rFonts w:cs="Times New Roman" w:ascii="Times New Roman" w:hAnsi="Times New Roman"/>
          <w:color w:val="000000"/>
          <w:sz w:val="24"/>
          <w:szCs w:val="24"/>
          <w:lang w:eastAsia="tr-TR"/>
        </w:rPr>
        <w:t>Gayrimenkulün kurum tarafından üretiminde üretim sürecinin hangi aşamasında olursa olsun münferiden bu işlerle ilgili olmak üzere haberleşmeye ilişkin olarak yapılan harcamala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01 </w:t>
        <w:tab/>
        <w:t>Posta ve Telgraf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02 </w:t>
        <w:tab/>
        <w:t>Telefon Abonelik ve Kullanım Ücr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03 </w:t>
        <w:tab/>
        <w:t>Bilgiye Abonelik ve İnternet Erişimi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04 </w:t>
        <w:tab/>
        <w:t>Haberleşme Cihazları Ruhsat ve Kullanım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05 </w:t>
        <w:tab/>
        <w:t>Uydu Haberleşm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06 </w:t>
        <w:tab/>
        <w:t>Hat Kir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5.90 </w:t>
        <w:tab/>
        <w:t>Diğer Haberleşme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5.6 Kira Giderleri:</w:t>
      </w:r>
      <w:r>
        <w:rPr>
          <w:rFonts w:cs="Times New Roman" w:ascii="Times New Roman" w:hAnsi="Times New Roman"/>
          <w:color w:val="000000"/>
          <w:sz w:val="24"/>
          <w:szCs w:val="24"/>
          <w:lang w:eastAsia="tr-TR"/>
        </w:rPr>
        <w:t xml:space="preserve"> 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1 </w:t>
        <w:tab/>
        <w:t>Dayanıklı Mal ve Malzeme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2 </w:t>
        <w:tab/>
        <w:t>Taşıt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5.6.03</w:t>
        <w:tab/>
        <w:t>İş Makinası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4 </w:t>
        <w:tab/>
        <w:t>Canlı Hayvan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5 </w:t>
        <w:tab/>
        <w:t>Bina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6 </w:t>
        <w:tab/>
        <w:t>Arazi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7 </w:t>
        <w:tab/>
        <w:t>Yüzer Taşıt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8 </w:t>
        <w:tab/>
        <w:t xml:space="preserve">Uçak Kiralaması Giderler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09 </w:t>
        <w:tab/>
        <w:t>Bilgisayar ve Bilgisayar Sistemleri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10 </w:t>
        <w:tab/>
        <w:t>Yüzer Tersane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6.90 </w:t>
        <w:tab/>
        <w:t>Diğer Kiralamala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6.5.7 Müteahhitlik Giderleri: </w:t>
      </w:r>
      <w:r>
        <w:rPr>
          <w:rFonts w:cs="Times New Roman" w:ascii="Times New Roman" w:hAnsi="Times New Roman"/>
          <w:color w:val="000000"/>
          <w:sz w:val="24"/>
          <w:szCs w:val="24"/>
          <w:lang w:eastAsia="tr-TR"/>
        </w:rPr>
        <w:t>Gayrimenkul üretiminin üçüncü şahıslara ihale yoluyla yaptırılması durumunda bu yapımlar karşılığında müteahhitlere ödenecek hak edişler bu bölümde sınıflandırılacak olup inşa edilen gayrimenkulün niteliğine göre IV. düzeyinde is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1 </w:t>
        <w:tab/>
        <w:t>Hizmet Binas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2 </w:t>
        <w:tab/>
        <w:t>Hizmet Tesis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3 </w:t>
        <w:tab/>
        <w:t>Lojman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4 </w:t>
        <w:tab/>
        <w:t>Sosyal Tesis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5 </w:t>
        <w:tab/>
        <w:t>Gemi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6 </w:t>
        <w:tab/>
        <w:t>Yüzer Tersan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7 </w:t>
        <w:tab/>
        <w:t>Yol Yapım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8 </w:t>
        <w:tab/>
        <w:t>İçme Suyu Tesisi Yapım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09 </w:t>
        <w:tab/>
        <w:t>Kanalizasyon Tesisi Yapım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5.7.90 </w:t>
        <w:tab/>
        <w:t>Diğ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5.9 Diğer Giderleri: </w:t>
      </w:r>
      <w:r>
        <w:rPr>
          <w:rFonts w:cs="Times New Roman" w:ascii="Times New Roman" w:hAnsi="Times New Roman"/>
          <w:color w:val="000000"/>
          <w:sz w:val="24"/>
          <w:szCs w:val="24"/>
          <w:lang w:eastAsia="tr-TR"/>
        </w:rPr>
        <w:t>Gayrimenkul sermaye üretim giderleri ile ilgili olarak yukarıda sayılan gruplara girmeyen diğer harcamalar bu bölümde sınıflandırılacak olup IV. düzeyde ayrıca bir detaylandırmaya gidilmeden “06.5.9.01- Diğer Giderler” bölümüne gider kaydedilecektir.</w:t>
      </w:r>
    </w:p>
    <w:p>
      <w:pPr>
        <w:pStyle w:val="Heading3"/>
        <w:ind w:firstLine="708"/>
        <w:rPr/>
      </w:pPr>
      <w:bookmarkStart w:id="47" w:name="__RefHeading___Toc136349329"/>
      <w:bookmarkEnd w:id="47"/>
      <w:r>
        <w:rPr/>
        <w:t>06.6 MENKUL MALLARIN BÜYÜK ONARIM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Menkul malların sermaye bölümüne dâhil olacak nitelikteki bakım-onarımının kurumun bizzat kendisi tarafından, gerekli malzemeler piyasadan temin edilerek ve kurum personelinin teknik bilgisinden ve işgücünden vb. kapasiteden faydalanmak suretiyle yapılması halinde; bakım-onarım sürecinde kullanılan yedek parçalar, hammaddeler, ara mallar, bu malların taşıma giderleri, üretim sürecinde kullanılan enerji bedelleri ve mamul malların alım giderleri ile projelerin fizibilitesi ve kontrollüğü için müşavir firma ve kişilere yapılan ödemeler ile menkul malların bakım-onarımının üçüncü şahıslara ihalesi suretiyle bu işler için müteahhide yapılacak ödemeler bu bölümde sınıflandırılacak olup III. ve IV. düzeyinde ise aşağıdaki detaylar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6.1 Müşavir Firma ve Kişilere Ödemeler: </w:t>
      </w:r>
      <w:r>
        <w:rPr>
          <w:rFonts w:cs="Times New Roman" w:ascii="Times New Roman" w:hAnsi="Times New Roman"/>
          <w:color w:val="000000"/>
          <w:sz w:val="24"/>
          <w:szCs w:val="24"/>
          <w:lang w:eastAsia="tr-TR"/>
        </w:rPr>
        <w:t>Menkul malların bakım-onarımının kurum tarafından yapılabilmesi için gerekli olan proje, müşavirlik, kontrollük vb. giderle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1.01 </w:t>
        <w:tab/>
        <w:t>Proj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1.02 </w:t>
        <w:tab/>
        <w:t>Müşavirlik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1.03 </w:t>
        <w:tab/>
        <w:t>Kontrol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1.90 </w:t>
        <w:tab/>
        <w:t>Diğer Gider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6.2 Malzeme Giderleri: </w:t>
      </w:r>
      <w:r>
        <w:rPr>
          <w:rFonts w:cs="Times New Roman" w:ascii="Times New Roman" w:hAnsi="Times New Roman"/>
          <w:color w:val="000000"/>
          <w:sz w:val="24"/>
          <w:szCs w:val="24"/>
          <w:lang w:eastAsia="tr-TR"/>
        </w:rPr>
        <w:t xml:space="preserve">Menkul malların kurum tarafından bakım-onarımında münferiden bu işlerle ilgili olarak kullanılan yedek parça ve diğer malzemelerin bedelleri bu bölümde sınıflandırılacak olup IV. düzeyde ayrıca detaya gidilmeden “06.6.2.01- Malzeme Giderleri” olarak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6.3 Taşıma Giderleri: </w:t>
      </w:r>
      <w:r>
        <w:rPr>
          <w:rFonts w:cs="Times New Roman" w:ascii="Times New Roman" w:hAnsi="Times New Roman"/>
          <w:color w:val="000000"/>
          <w:sz w:val="24"/>
          <w:szCs w:val="24"/>
          <w:lang w:eastAsia="tr-TR"/>
        </w:rPr>
        <w:t>Menkul malların kurum tarafından bakım-onarımında münferiden bu işlerle ilgili olarak, kullanılan personelin, malzemenin ve makine-teçhizatın taşınması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3.01 </w:t>
        <w:tab/>
        <w:t>Taşımaya İlişkin Beslenme, Barınd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3.02 </w:t>
        <w:tab/>
        <w:t>Yolcu Taşı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3.03 </w:t>
        <w:tab/>
        <w:t>Yük Taşı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3.90 </w:t>
        <w:tab/>
        <w:t>Diğer Taşıma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6.4 Enerji Giderleri: </w:t>
      </w:r>
      <w:r>
        <w:rPr>
          <w:rFonts w:cs="Times New Roman" w:ascii="Times New Roman" w:hAnsi="Times New Roman"/>
          <w:color w:val="000000"/>
          <w:sz w:val="24"/>
          <w:szCs w:val="24"/>
          <w:lang w:eastAsia="tr-TR"/>
        </w:rPr>
        <w:t>Menkul malların kurum tarafından bakım-onarımında münferiden bu işlerle ilgili olarak kullanılan enerji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4.01 </w:t>
        <w:tab/>
        <w:t>Yakacak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4.02 </w:t>
        <w:tab/>
        <w:t xml:space="preserve">Akaryakıt ve Yağ Alımları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4.03 </w:t>
        <w:tab/>
        <w:t>Elektrik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4.90 </w:t>
        <w:tab/>
        <w:t>Diğer Enerji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6.5 Haberleşme Giderleri: </w:t>
      </w:r>
      <w:r>
        <w:rPr>
          <w:rFonts w:cs="Times New Roman" w:ascii="Times New Roman" w:hAnsi="Times New Roman"/>
          <w:color w:val="000000"/>
          <w:sz w:val="24"/>
          <w:szCs w:val="24"/>
          <w:lang w:eastAsia="tr-TR"/>
        </w:rPr>
        <w:t>Menkul malların kurum tarafından bakım-onarımında münferiden bu işlerle ilgili olmak üzere haberleşmeye ilişkin olarak yapılan harcamala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01 </w:t>
        <w:tab/>
        <w:t>Posta ve Telgraf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02 </w:t>
        <w:tab/>
        <w:t>Telefon Abonelik ve Kullanım Ücr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03 </w:t>
        <w:tab/>
        <w:t>Bilgiye Abonelik ve İnternet Erişimi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04 </w:t>
        <w:tab/>
        <w:t>Haberleşme Cihazları Ruhsat ve Kullanım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05 </w:t>
        <w:tab/>
        <w:t>Uydu Haberleşm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06 </w:t>
        <w:tab/>
        <w:t>Hat Kir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5.90 </w:t>
        <w:tab/>
        <w:t>Diğer Haberleşme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6.6 Kira Giderleri: </w:t>
      </w:r>
      <w:r>
        <w:rPr>
          <w:rFonts w:cs="Times New Roman" w:ascii="Times New Roman" w:hAnsi="Times New Roman"/>
          <w:color w:val="000000"/>
          <w:sz w:val="24"/>
          <w:szCs w:val="24"/>
          <w:lang w:eastAsia="tr-TR"/>
        </w:rPr>
        <w:t>Menkul malları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1 </w:t>
        <w:tab/>
        <w:t>Dayanıklı Mal ve Malzeme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2 </w:t>
        <w:tab/>
        <w:t>Taşıt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3 </w:t>
        <w:tab/>
        <w:t>İş Makinası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4 </w:t>
        <w:tab/>
        <w:t>Canlı Hayvan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5 </w:t>
        <w:tab/>
        <w:t>Bina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6 </w:t>
        <w:tab/>
        <w:t>Arazi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7 </w:t>
        <w:tab/>
        <w:t>Yüzer Taşıt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8 </w:t>
        <w:tab/>
        <w:t xml:space="preserve">Uçak Kiralaması Giderler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09 </w:t>
        <w:tab/>
        <w:t>Bilgisayar ve Bilgisayar Sistemleri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6.6.90 </w:t>
        <w:tab/>
        <w:t>Diğer Kiralamalar</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6.6.7 Müteahhitlik Giderleri: </w:t>
      </w:r>
      <w:r>
        <w:rPr>
          <w:rFonts w:cs="Times New Roman" w:ascii="Times New Roman" w:hAnsi="Times New Roman"/>
          <w:color w:val="000000"/>
          <w:sz w:val="24"/>
          <w:szCs w:val="24"/>
          <w:lang w:eastAsia="tr-TR"/>
        </w:rPr>
        <w:t xml:space="preserve">Menkul malların kurum tarafından bakım-onarımının üçüncü şahıslara ihale yoluyla yaptırılması durumunda bu iş ve hizmetler karşılığında müteahhitlere ödenecek hakedişler bu bölümde sınıflandırılacak olup bakım-onarımı yapılan menkul malların niteliğine göre herhangi bir ayrıma gidilmeden IV. düzeyinde “06.6.7.01- Müteahhitlik Giderleri” olarak gider kaydedilecektir.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6.6.9 Diğer Giderleri: </w:t>
      </w:r>
      <w:r>
        <w:rPr>
          <w:rFonts w:cs="Times New Roman" w:ascii="Times New Roman" w:hAnsi="Times New Roman"/>
          <w:color w:val="000000"/>
          <w:sz w:val="24"/>
          <w:szCs w:val="24"/>
          <w:lang w:eastAsia="tr-TR"/>
        </w:rPr>
        <w:t>Menkul malların bakım-onarımı ile ilgili olarak yukarıda sayılan gruplara girmeyen diğer harcamalar bu bölümde sınıflandırılacak olup IV. düzeyde ayrıca bir detaylandırmaya gidilmeden “06.6.9.01- Diğer Giderler” olarak gider kaydedilecektir.</w:t>
      </w:r>
    </w:p>
    <w:p>
      <w:pPr>
        <w:pStyle w:val="Heading3"/>
        <w:ind w:firstLine="708"/>
        <w:rPr/>
      </w:pPr>
      <w:bookmarkStart w:id="48" w:name="__RefHeading___Toc136349330"/>
      <w:bookmarkEnd w:id="48"/>
      <w:r>
        <w:rPr/>
        <w:t>06.7 GAYRİMENKUL BÜYÜK ONARIM GİDERLERİ</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color w:val="000000"/>
          <w:sz w:val="24"/>
          <w:szCs w:val="24"/>
          <w:lang w:eastAsia="tr-TR"/>
        </w:rPr>
        <w:t>Gayrimenkullerin sermaye bölümüne dâhil olacak nitelikteki bakım-onarımının kurumun bizzat kendisi tarafından, gerekli malzemeler piyasadan temin edilerek ve kurum personelinin teknik bilgisinden ve işgücünden vb. kapasiteden faydalanmak suretiyle (örneğin hizmet binasının çatısının bakım-onarımının) yapılması durumunda; üretim sürecinde kullanılan hammaddeler, ara mallar, bu malların taşıma giderleri, kullanılan enerji bedelleri ve mamul malların alım giderleri ile projelerin fizibilitesi ve kontrollüğü için müşavir firma ve kişilere yapılan ödemeler ile gayrimenkullerin bakım-onarımının (gayrimenkulün mütemmimi olan asansörlerin büyük bakım-onarımları dâhil) üçüncü şahıslara ihale edilerek yaptırılması halinde müteahhide yapılacak ödemeler bu bölümde sınıflandırılacak olup III. ve IV. düzeyinde ise aşağıdaki detaylar yer al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7.1 Müşavir Firma ve Kişilere Ödemeler: </w:t>
      </w:r>
      <w:r>
        <w:rPr>
          <w:rFonts w:cs="Times New Roman" w:ascii="Times New Roman" w:hAnsi="Times New Roman"/>
          <w:color w:val="000000"/>
          <w:sz w:val="24"/>
          <w:szCs w:val="24"/>
          <w:lang w:eastAsia="tr-TR"/>
        </w:rPr>
        <w:t>Gayrimenkullerin bakım-onarımının kurum tarafından yapılabilmesi için gerekli olan proje, müşavirlik, kontrollük vb. giderle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1.01 </w:t>
        <w:tab/>
        <w:t>Proj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1.02 </w:t>
        <w:tab/>
        <w:t>Müşavirlik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1.03 </w:t>
        <w:tab/>
        <w:t>Kontrol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1.90 </w:t>
        <w:tab/>
        <w:t>Diğer Gider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7.2 Malzeme Giderleri: </w:t>
      </w:r>
      <w:r>
        <w:rPr>
          <w:rFonts w:cs="Times New Roman" w:ascii="Times New Roman" w:hAnsi="Times New Roman"/>
          <w:color w:val="000000"/>
          <w:sz w:val="24"/>
          <w:szCs w:val="24"/>
          <w:lang w:eastAsia="tr-TR"/>
        </w:rPr>
        <w:t>Gayrimenkullerin kurum tarafından yapılan bakım-onarımında münferiden bu işlerle ilgili olarak kullanılan malzemelerin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2.01 </w:t>
        <w:tab/>
        <w:t>İnşaat Malzemesi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2.02 </w:t>
        <w:tab/>
        <w:t>Elektrik Tesisat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2.03 </w:t>
        <w:tab/>
        <w:t>Sıhhi Tesisat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2.04 </w:t>
        <w:tab/>
        <w:t>Özel Tesisat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2.90 </w:t>
        <w:tab/>
        <w:t>Diğer Gider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7.3 Taşıma Giderleri: </w:t>
      </w:r>
      <w:r>
        <w:rPr>
          <w:rFonts w:cs="Times New Roman" w:ascii="Times New Roman" w:hAnsi="Times New Roman"/>
          <w:color w:val="000000"/>
          <w:sz w:val="24"/>
          <w:szCs w:val="24"/>
          <w:lang w:eastAsia="tr-TR"/>
        </w:rPr>
        <w:t>Gayrimenkullerin kurum tarafından yapılan bakım-onarımında münferiden bu işlerle ilgili olarak, kullanılan personelin, malzemenin ve makine-teçhizatın taşınması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3.01 </w:t>
        <w:tab/>
        <w:t>Taşımaya İlişkin Beslenme, Barındır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3.02 </w:t>
        <w:tab/>
        <w:t>Yolcu Taşım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3.03 </w:t>
        <w:tab/>
        <w:t>Yük Taşıma Giderleri</w:t>
      </w:r>
    </w:p>
    <w:p>
      <w:pPr>
        <w:pStyle w:val="Normal"/>
        <w:numPr>
          <w:ilvl w:val="0"/>
          <w:numId w:val="0"/>
        </w:numPr>
        <w:tabs>
          <w:tab w:val="clear" w:pos="708"/>
          <w:tab w:val="left" w:pos="1080" w:leader="none"/>
        </w:tabs>
        <w:spacing w:lineRule="auto" w:line="300" w:before="120" w:after="120"/>
        <w:ind w:left="0" w:firstLine="709"/>
        <w:jc w:val="both"/>
        <w:rPr/>
      </w:pPr>
      <w:r>
        <w:rPr>
          <w:rFonts w:cs="Times New Roman" w:ascii="Times New Roman" w:hAnsi="Times New Roman"/>
          <w:color w:val="000000"/>
          <w:sz w:val="24"/>
          <w:szCs w:val="24"/>
          <w:lang w:eastAsia="tr-TR"/>
        </w:rPr>
        <w:t xml:space="preserve">06.7.3.90 </w:t>
        <w:tab/>
        <w:t>Diğer Taşıma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7.4 Enerji Giderleri: </w:t>
      </w:r>
      <w:r>
        <w:rPr>
          <w:rFonts w:cs="Times New Roman" w:ascii="Times New Roman" w:hAnsi="Times New Roman"/>
          <w:color w:val="000000"/>
          <w:sz w:val="24"/>
          <w:szCs w:val="24"/>
          <w:lang w:eastAsia="tr-TR"/>
        </w:rPr>
        <w:t>Gayrimenkullerin kurum tarafından yapılan bakım-onarımında münferiden bu işlerle ilgili olarak kullanılan enerji bedelleri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4.01 </w:t>
        <w:tab/>
        <w:t>Yakacak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4.02 </w:t>
        <w:tab/>
        <w:t>Akaryakıt ve Yağ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4.03 </w:t>
        <w:tab/>
        <w:t>Elektrik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4.90 </w:t>
        <w:tab/>
        <w:t>Diğer Enerji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7.5 Haberleşme Giderleri: </w:t>
      </w:r>
      <w:r>
        <w:rPr>
          <w:rFonts w:cs="Times New Roman" w:ascii="Times New Roman" w:hAnsi="Times New Roman"/>
          <w:color w:val="000000"/>
          <w:sz w:val="24"/>
          <w:szCs w:val="24"/>
          <w:lang w:eastAsia="tr-TR"/>
        </w:rPr>
        <w:t>Gayrimenkullerin kurum tarafından yapılan bakım-onarımında münferiden bu işlerle ilgili olmak üzere haberleşmeye ilişkin olarak yapılan harcamala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01 </w:t>
        <w:tab/>
        <w:t>Posta ve Telgraf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02 </w:t>
        <w:tab/>
        <w:t>Telefon Abonelik ve Kullanım Ücr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03 </w:t>
        <w:tab/>
        <w:t>Bilgiye Abonelik ve İnternet Erişimi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04 </w:t>
        <w:tab/>
        <w:t>Haberleşme Cihazları Ruhsat ve Kullanım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05 </w:t>
        <w:tab/>
        <w:t>Uydu Haberleşm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06 </w:t>
        <w:tab/>
        <w:t>Hat Kira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5.90 </w:t>
        <w:tab/>
        <w:t>Diğer Haberleşme Giderleri</w:t>
      </w:r>
    </w:p>
    <w:p>
      <w:pPr>
        <w:pStyle w:val="Normal"/>
        <w:tabs>
          <w:tab w:val="clear" w:pos="708"/>
          <w:tab w:val="left" w:pos="900" w:leader="none"/>
        </w:tabs>
        <w:spacing w:lineRule="auto" w:line="300" w:before="120" w:after="120"/>
        <w:ind w:firstLine="709"/>
        <w:jc w:val="both"/>
        <w:rPr/>
      </w:pPr>
      <w:r>
        <w:rPr>
          <w:rFonts w:cs="Times New Roman" w:ascii="Times New Roman" w:hAnsi="Times New Roman"/>
          <w:b/>
          <w:bCs/>
          <w:color w:val="000000"/>
          <w:sz w:val="24"/>
          <w:szCs w:val="24"/>
          <w:lang w:eastAsia="tr-TR"/>
        </w:rPr>
        <w:t>06.7.6 Kira Giderleri:</w:t>
      </w:r>
      <w:r>
        <w:rPr>
          <w:rFonts w:cs="Times New Roman" w:ascii="Times New Roman" w:hAnsi="Times New Roman"/>
          <w:color w:val="000000"/>
          <w:sz w:val="24"/>
          <w:szCs w:val="24"/>
          <w:lang w:eastAsia="tr-TR"/>
        </w:rPr>
        <w:t xml:space="preserve"> Gayrimenkulleri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1 </w:t>
        <w:tab/>
        <w:t>Dayanıklı Mal ve Malzeme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2 </w:t>
        <w:tab/>
        <w:t>Taşıt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3 </w:t>
        <w:tab/>
        <w:t>İş Makinası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4 </w:t>
        <w:tab/>
        <w:t>Canlı Hayvan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5 </w:t>
        <w:tab/>
        <w:t>Bina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6.06</w:t>
        <w:tab/>
        <w:t xml:space="preserve"> Arazi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7 </w:t>
        <w:tab/>
        <w:t>Yüzer Taşıt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8 </w:t>
        <w:tab/>
        <w:t xml:space="preserve">Hava Taşıtı Kiralaması Giderler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09 </w:t>
        <w:tab/>
        <w:t xml:space="preserve">Bilgisayar, Bilgisayar Sistemleri ve Yazılımları Kiralaması Giderler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10 </w:t>
        <w:tab/>
        <w:t>Tersane Kiralamas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7.6.90 </w:t>
        <w:tab/>
        <w:t xml:space="preserve">Diğer Kiralamalar </w:t>
      </w:r>
    </w:p>
    <w:p>
      <w:pPr>
        <w:pStyle w:val="Normal"/>
        <w:widowControl w:val="false"/>
        <w:tabs>
          <w:tab w:val="clear" w:pos="708"/>
          <w:tab w:val="left" w:pos="709"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6.7.7 Müteahhitlik Giderleri: </w:t>
      </w:r>
      <w:r>
        <w:rPr>
          <w:rFonts w:cs="Times New Roman" w:ascii="Times New Roman" w:hAnsi="Times New Roman"/>
          <w:color w:val="000000"/>
          <w:sz w:val="24"/>
          <w:szCs w:val="24"/>
          <w:lang w:eastAsia="tr-TR"/>
        </w:rPr>
        <w:t>Gayrimenkullerin sermaye bölümüne dâhil olacak nitelikteki bakım-onarımının kurum tarafından değil ihale suretiyle üçüncü şahıslara yaptırılması durumunda, örneğin hizmet binasının çatısının yenilemesinin veya binada yapılacak büyük bakım-onarımının, ihale suretiyle müteahhide yaptırılması durumunda bu işler karşılığında müteahhide yapılacak ödemeler bu bölümde sınıflandırılacak olup IV. düzeyde ise bakım-onarımı yapılacak olan gayrimenkulün kullanım şekline ve niteliğine göre aşağıdaki detaylar yer alacak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01</w:t>
        <w:tab/>
        <w:t>Hizmet Binas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02</w:t>
        <w:tab/>
        <w:t>Hizmet Tesis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03</w:t>
        <w:tab/>
        <w:t>Lojman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04</w:t>
        <w:tab/>
        <w:t>Sosyal Tesis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05</w:t>
        <w:tab/>
        <w:t>Gemi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06</w:t>
        <w:tab/>
        <w:t>Yüzer Tersane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7.7.90</w:t>
        <w:tab/>
        <w:t>Diğ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7.9 Diğer Giderleri: </w:t>
      </w:r>
      <w:r>
        <w:rPr>
          <w:rFonts w:cs="Times New Roman" w:ascii="Times New Roman" w:hAnsi="Times New Roman"/>
          <w:color w:val="000000"/>
          <w:sz w:val="24"/>
          <w:szCs w:val="24"/>
          <w:lang w:eastAsia="tr-TR"/>
        </w:rPr>
        <w:t>Gayrimenkullerin bakım-onarımı ile ilgili olarak yukarıda sayılan gruplara girmeyen diğer harcamalar bu bölümde sınıflandırılacak olup IV. düzeyde ayrıca bir detaylandırmaya gidilmeden “06.7.9.01- Diğer Giderler” bölümüne gider kaydedilecektir.</w:t>
      </w:r>
    </w:p>
    <w:p>
      <w:pPr>
        <w:pStyle w:val="Heading3"/>
        <w:ind w:firstLine="708"/>
        <w:rPr>
          <w:strike/>
        </w:rPr>
      </w:pPr>
      <w:bookmarkStart w:id="49" w:name="__RefHeading___Toc136349331"/>
      <w:r>
        <w:rPr/>
        <w:t>06.8 STOK ALIMLARI</w:t>
      </w:r>
      <w:bookmarkEnd w:id="49"/>
      <w:r>
        <w:rPr/>
        <w:t xml:space="preserve"> </w:t>
      </w:r>
    </w:p>
    <w:p>
      <w:pPr>
        <w:pStyle w:val="Normal"/>
        <w:widowControl w:val="false"/>
        <w:tabs>
          <w:tab w:val="clear" w:pos="708"/>
          <w:tab w:val="left" w:pos="709"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oklar, belirli bir dönemde bir birimin varlık ve yükümlülükleri mevcudunu ve birimin toplam yükümlülüklerinin düşüldüğü toplam varlığına eşit olan net değerini ifade eder. Stoklar bilanço tarihindeki fiyatlarıyla değerlenmelid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6.8.1 Stratejik ve Acil Durum Malzemesi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8.1.01 Stratejik ve Acil Durum Malzemesi:</w:t>
      </w:r>
      <w:r>
        <w:rPr>
          <w:rFonts w:cs="Times New Roman" w:ascii="Times New Roman" w:hAnsi="Times New Roman"/>
          <w:color w:val="000000"/>
          <w:sz w:val="24"/>
          <w:szCs w:val="24"/>
          <w:lang w:eastAsia="tr-TR"/>
        </w:rPr>
        <w:t xml:space="preserve"> Stratejik stoklar, stratejik amaçlar ve acil durum amaçları için elde tutulan mallar için harcanan tutarları içer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6.8.2 Tarımsal Ürünle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Piyasa düzenleyici kurumlar veya kuruluşlar tarafından elde tutulan ve ulus için önemli olan buğday vb. tahıllar ile diğer tarımsal ürünleri içer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8.2.90 </w:t>
        <w:tab/>
        <w:t>Diğ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8.3 </w:t>
        <w:tab/>
        <w:tab/>
        <w:t>Sanayi Ürünleri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8.3.01 </w:t>
        <w:tab/>
        <w:t>Tekstil Ürünleri Alımları</w:t>
      </w:r>
    </w:p>
    <w:p>
      <w:pPr>
        <w:pStyle w:val="Normal"/>
        <w:tabs>
          <w:tab w:val="clear" w:pos="708"/>
          <w:tab w:val="left" w:pos="1080" w:leader="none"/>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8.3.90 </w:t>
        <w:tab/>
        <w:t>Diğer Ürünler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8.4 </w:t>
        <w:tab/>
        <w:tab/>
        <w:t>Hammadde Alım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8.4.01 </w:t>
        <w:tab/>
        <w:t>Hammadde Alım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8.9</w:t>
        <w:tab/>
        <w:t xml:space="preserve"> </w:t>
        <w:tab/>
        <w:t>Diğer Alım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8.9.01 </w:t>
        <w:tab/>
        <w:t>Diğer Alımlar</w:t>
      </w:r>
    </w:p>
    <w:p>
      <w:pPr>
        <w:pStyle w:val="Heading3"/>
        <w:ind w:firstLine="708"/>
        <w:rPr/>
      </w:pPr>
      <w:bookmarkStart w:id="50" w:name="__RefHeading___Toc136349332"/>
      <w:bookmarkEnd w:id="50"/>
      <w:r>
        <w:rPr/>
        <w:t>06.9 DİĞER SERMAYE GİDER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6.9.2 </w:t>
        <w:tab/>
        <w:tab/>
        <w:t>Yolluk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9.2.01 </w:t>
        <w:tab/>
        <w:t>Yurtiçi Geçici Görev Yolluk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9.2.03 </w:t>
        <w:tab/>
        <w:t>Yurtdışı Geçici Görev Yolluk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9.2.05 </w:t>
        <w:tab/>
        <w:t>Yolluk Tazminatlar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6.9.2.06 </w:t>
        <w:tab/>
        <w:t>Arazi Tazminatlar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9.9 Diğer Sermaye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6.9.9.01 Diğer Sermaye Giderleri: Yukarıda sayılan gruplara girmeyen diğer sermaye giderleri bu ekonomik kodda sınıflandırılacaktır.</w:t>
      </w:r>
    </w:p>
    <w:p>
      <w:pPr>
        <w:pStyle w:val="Heading2"/>
        <w:ind w:left="708" w:hanging="0"/>
        <w:rPr/>
      </w:pPr>
      <w:bookmarkStart w:id="51" w:name="__RefHeading___Toc136349333"/>
      <w:r>
        <w:rPr/>
        <w:t>07- SERMAYE TRANSFERLERİ</w:t>
      </w:r>
      <w:bookmarkEnd w:id="51"/>
      <w:r>
        <w:rPr/>
        <w:t xml:space="preserve">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ütçe dışına sermaye birikimi amaçlayan veya sermaye nitelikli mal ve hizmetlerin finansmanı amacıyla yapılan karşılıksız ödemelerdir. Transferin cari nitelikli mi yoksa sermaye nitelikli mi olduğunu belirlemek için cari harcama – sermaye harcaması ayrımında kullanılan ölçütler dikkate alınmalıdır.</w:t>
      </w:r>
    </w:p>
    <w:p>
      <w:pPr>
        <w:pStyle w:val="Heading3"/>
        <w:ind w:firstLine="708"/>
        <w:rPr/>
      </w:pPr>
      <w:bookmarkStart w:id="52" w:name="__RefHeading___Toc136349334"/>
      <w:r>
        <w:rPr/>
        <w:t>07.1 YURTİÇİ SERMAYE TRANSFERLERİ</w:t>
      </w:r>
      <w:bookmarkEnd w:id="52"/>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Yurtiçindeki kurum ve kuruluşlara veya vatandaşlara sermaye birikimi amacıyla veya sermaye nitelikli mal ve hizmetlerin finansmanı amacıyla yapılan karşılıksız ödemeler bu bölüme gider kaydedilecektir. Örneğin bir sosyal güvenlik kurumuna hizmet binası yapması amacıyla ve karşılıksız olarak konsolide bütçeyle bir kaynak tahsis edildiğinde bu tutar konsolide bütçe için bir sermaye transferi olarak sınıflandırılacak, ancak sosyal güvenlik kurumu kendi kaynaklarıyla bir hizmet binası yapmak üzere kendi bütçesinde bir kaynak ayırdığında bu tutar sermaye gideri olarak sınıflandırıl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Yurtiçi sermaye transferleri, III. düzeyde ise 5018 sayılı Kamu Mali Yönetimi ve Kontrol Kanunu’nda yer alan tasniflere göre revize edilmiş ve transfer yapılan kesimin mali yapısına göre bir sınıflandırmaya tabi tutulmuştu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1 Genel Bütçeye Sermaye Transferleri: </w:t>
      </w:r>
      <w:r>
        <w:rPr>
          <w:rFonts w:cs="Times New Roman" w:ascii="Times New Roman" w:hAnsi="Times New Roman"/>
          <w:color w:val="000000"/>
          <w:sz w:val="24"/>
          <w:szCs w:val="24"/>
          <w:lang w:eastAsia="tr-TR"/>
        </w:rPr>
        <w:t>Genel bütçe dışında kalan idarelerden genel bütçeye yapılan sermaye transferleri bu bölüme gider kaydedilecektir. IV. düzeyde ise ilave bir ayrıma gidilmemiş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2 Özel Bütçeli İdarelere Sermaye Transferleri: </w:t>
      </w:r>
      <w:r>
        <w:rPr>
          <w:rFonts w:cs="Times New Roman" w:ascii="Times New Roman" w:hAnsi="Times New Roman"/>
          <w:color w:val="000000"/>
          <w:sz w:val="24"/>
          <w:szCs w:val="24"/>
          <w:lang w:eastAsia="tr-TR"/>
        </w:rPr>
        <w:t xml:space="preserve">YÖK, </w:t>
      </w:r>
      <w:r>
        <w:rPr>
          <w:rFonts w:cs="Times New Roman" w:ascii="Times New Roman" w:hAnsi="Times New Roman"/>
          <w:i/>
          <w:color w:val="000000"/>
          <w:sz w:val="24"/>
          <w:szCs w:val="24"/>
          <w:lang w:eastAsia="tr-TR"/>
        </w:rPr>
        <w:t>Yükseköğretim Kalite Kurulu ile</w:t>
      </w:r>
      <w:r>
        <w:rPr>
          <w:rFonts w:cs="Times New Roman" w:ascii="Times New Roman" w:hAnsi="Times New Roman"/>
          <w:color w:val="000000"/>
          <w:sz w:val="24"/>
          <w:szCs w:val="24"/>
          <w:lang w:eastAsia="tr-TR"/>
        </w:rPr>
        <w:t xml:space="preserve"> üniversiteler dışında kalan özel bütçeli idarelere yapılan 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3 Düzenleyici ve Denetleyici Kurumlara Sermaye Transferleri: </w:t>
      </w:r>
      <w:r>
        <w:rPr>
          <w:rFonts w:cs="Times New Roman" w:ascii="Times New Roman" w:hAnsi="Times New Roman"/>
          <w:color w:val="000000"/>
          <w:sz w:val="24"/>
          <w:szCs w:val="24"/>
          <w:lang w:eastAsia="tr-TR"/>
        </w:rPr>
        <w:t>Düzenleyici ve denetleyici kurumlara yapılan 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4 Sosyal Güvenlik Kurumlarına Sermaye Transferleri: </w:t>
      </w:r>
      <w:r>
        <w:rPr>
          <w:rFonts w:cs="Times New Roman" w:ascii="Times New Roman" w:hAnsi="Times New Roman"/>
          <w:color w:val="000000"/>
          <w:sz w:val="24"/>
          <w:szCs w:val="24"/>
          <w:lang w:eastAsia="tr-TR"/>
        </w:rPr>
        <w:t>Sosyal güvenlik kurumlarına yapılan 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5 Mahalli İdarelere Sermaye Transferleri: </w:t>
      </w:r>
      <w:r>
        <w:rPr>
          <w:rFonts w:cs="Times New Roman" w:ascii="Times New Roman" w:hAnsi="Times New Roman"/>
          <w:color w:val="000000"/>
          <w:sz w:val="24"/>
          <w:szCs w:val="24"/>
          <w:lang w:eastAsia="tr-TR"/>
        </w:rPr>
        <w:t>İdarelere yapılan sermaye transferleri bu bölüme gider kaydedilecektir. İdarelere yapılan sermaye transferleri IV. Düzeyde idarenin niteliğine göre sınıflandırmaya tabi tutulmuştu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6 Kamu Teşebbüslerine, Döner Sermayelere, Fonlara ve Mali Kurumlara Sermaye Transferleri: </w:t>
      </w:r>
      <w:r>
        <w:rPr>
          <w:rFonts w:cs="Times New Roman" w:ascii="Times New Roman" w:hAnsi="Times New Roman"/>
          <w:color w:val="000000"/>
          <w:sz w:val="24"/>
          <w:szCs w:val="24"/>
          <w:lang w:eastAsia="tr-TR"/>
        </w:rPr>
        <w:t>Kamu teşebbüslerine ve döner sermaye işletmelerine, fonlara ve bankalara veya benzeri mali kurumlara yapılan sermaye transferleri bu bölüme gider kaydedilecekti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7 Yükseköğretim Kurumlarına Sermaye Transferleri: </w:t>
      </w:r>
      <w:r>
        <w:rPr>
          <w:rFonts w:cs="Times New Roman" w:ascii="Times New Roman" w:hAnsi="Times New Roman"/>
          <w:color w:val="000000"/>
          <w:sz w:val="24"/>
          <w:szCs w:val="24"/>
          <w:lang w:eastAsia="tr-TR"/>
        </w:rPr>
        <w:t>Özel bütçeli olmakla birlikte YÖK, Yükseköğretim Kalite Kurulu ile üniversitelere yapılan sermaye transferleri 07.1.2 ekonomik kodunda değil ayrı olarak bu bölümde izlenecektir. Bu sermaye transferleri IV. düzeyde ilgili idarelere göre sınıflandırmaya tabi tutulmuştu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8 Yükseköğretim Kurumlarına Sermaye Transferleri: </w:t>
      </w:r>
      <w:r>
        <w:rPr>
          <w:rFonts w:cs="Times New Roman" w:ascii="Times New Roman" w:hAnsi="Times New Roman"/>
          <w:color w:val="000000"/>
          <w:sz w:val="24"/>
          <w:szCs w:val="24"/>
          <w:lang w:eastAsia="tr-TR"/>
        </w:rPr>
        <w:t>Yükseköğretim kurumları sayısının artması ve 07.1.7 kodu altında dördüncü düzeyde 99 adet olan alt detaya sığmaması nedeniyle bu ekonomik kodun altında dördüncü düzey kodlar açılarak kullanılmaya başlanmıştı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1.9 Diğer Yurtiçi Sermaye Transferleri: </w:t>
      </w:r>
      <w:r>
        <w:rPr>
          <w:rFonts w:cs="Times New Roman" w:ascii="Times New Roman" w:hAnsi="Times New Roman"/>
          <w:color w:val="000000"/>
          <w:sz w:val="24"/>
          <w:szCs w:val="24"/>
          <w:lang w:eastAsia="tr-TR"/>
        </w:rPr>
        <w:t xml:space="preserve">Yukarıda sayılanlar dışında kalan ve diğer kamu kurumlarına, özel teşebbüslere, sivil toplum örgütlerine, vakıf üniversitelerine, hane halklarına vb. yapılan sermaye transferleri bu bölüme gider kaydedilecektir. Diğer yurtiçi sermaye transferleri IV. düzeyde aşağıda yer aldığı şekilde sınıflandırılmış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01 </w:t>
        <w:tab/>
        <w:t>Dernek, Birlik, Kurum, Kuruluş, Sandık vb. Kuruluşlar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02 </w:t>
        <w:tab/>
        <w:t>Vakıf Üniversitelerine</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03 </w:t>
        <w:tab/>
        <w:t>Diğer Kamu Kurum ve Kuruluşların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04 </w:t>
        <w:tab/>
        <w:t>Kamu Ortaklıkların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05 </w:t>
        <w:tab/>
        <w:t>Özel teşebbüslere</w:t>
      </w:r>
    </w:p>
    <w:p>
      <w:pPr>
        <w:pStyle w:val="Normal"/>
        <w:numPr>
          <w:ilvl w:val="0"/>
          <w:numId w:val="0"/>
        </w:numPr>
        <w:tabs>
          <w:tab w:val="clear" w:pos="708"/>
          <w:tab w:val="left" w:pos="0" w:leader="none"/>
          <w:tab w:val="left" w:pos="1260" w:leader="none"/>
        </w:tabs>
        <w:spacing w:lineRule="auto" w:line="300" w:before="120" w:after="120"/>
        <w:ind w:left="0"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7.1.9.06 Hane Halklarına:</w:t>
      </w:r>
      <w:r>
        <w:rPr>
          <w:rFonts w:cs="Times New Roman" w:ascii="Times New Roman" w:hAnsi="Times New Roman"/>
          <w:color w:val="000000"/>
          <w:sz w:val="24"/>
          <w:szCs w:val="24"/>
          <w:lang w:eastAsia="tr-TR"/>
        </w:rPr>
        <w:t xml:space="preserve"> Hane halkına sermaye amaçlı bir transfer yapıldığında bu bölüme gider kaydedilecektir. Örneğin, Merkezi Yönetim kapsamında yer alan bir kurum bütçesinden depremden zarar gören vatandaşlara konut yapmak üzere karşılıksız (hibe veya yardım olarak) bir ödeme yapıldığında bu bölüme gider kaydedilecektir. Ancak depremden zarar gören vatandaşlara konut yapmak üzere karşılıklı (kredi olarak ve daha sonraki bir tarihte tahsil edilmek üzere) bir ödeme yapıldığında ise verilen bu kredinin borç verme bölümüne gider kaydedilmesi gerekecekt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7.1.9.08 </w:t>
        <w:tab/>
        <w:t>Türk Kültür Varlığının Korunması ve Tanıtımı Gid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12 </w:t>
        <w:tab/>
        <w:t>Kalkınma Ajansların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1.9.90 </w:t>
        <w:tab/>
        <w:t xml:space="preserve">Diğer </w:t>
      </w:r>
    </w:p>
    <w:p>
      <w:pPr>
        <w:pStyle w:val="Heading3"/>
        <w:ind w:firstLine="708"/>
        <w:rPr/>
      </w:pPr>
      <w:bookmarkStart w:id="53" w:name="__RefHeading___Toc136349335"/>
      <w:r>
        <w:rPr/>
        <w:t>07.2 YURTDIŞI SERMAYE TRANSFERLERİ</w:t>
      </w:r>
      <w:bookmarkEnd w:id="53"/>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Dış ülkelere, uluslararası kurum ve kuruluşlara veya yurtdışında bulunan eğitim kurumlarına sermaye birikimi amacıyla veya sermaye nitelikli mal ve hizmetlerin finansmanı amacıyla yapılan karşılıksız ödemeler bu bölüme gider kaydedilecektir. Örneğin uluslararası bir kuruluşa hizmet binası yapması amacıyla ve karşılıksız olarak, bütçeden bir kaynak tahsis edildiğinde bu tutar bir yurtdışı sermaye transferi olarak sınıflandırılacaktı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Yurtdışı sermaye transferleri III. düzeyde transfer yapılan kesime göre bir sınıflandırmaya tabi tutulmuştu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7.2.1 Dış Ülkelere Yapılan Yardımla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2.1.90 </w:t>
        <w:tab/>
        <w:t>Diğer Ülkelere</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2.2 Uluslararası Kuruluşlara Yapılan Ödemeler: </w:t>
      </w:r>
      <w:r>
        <w:rPr>
          <w:rFonts w:cs="Times New Roman" w:ascii="Times New Roman" w:hAnsi="Times New Roman"/>
          <w:color w:val="000000"/>
          <w:sz w:val="24"/>
          <w:szCs w:val="24"/>
          <w:lang w:eastAsia="tr-TR"/>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7.2.2.01 Uluslararası Kuruluşlara Katkı Ödemeleri:</w:t>
      </w:r>
      <w:r>
        <w:rPr>
          <w:rFonts w:cs="Times New Roman" w:ascii="Times New Roman" w:hAnsi="Times New Roman"/>
          <w:color w:val="000000"/>
          <w:sz w:val="24"/>
          <w:szCs w:val="24"/>
          <w:lang w:eastAsia="tr-TR"/>
        </w:rPr>
        <w:t xml:space="preserve"> Üye olunup olunmadığına bakılmaksızın, uluslararası kuruluşlar tarafından yürütülen proje, program gibi faaliyetlere gönüllü veya zorunlu olarak katılım sağlanması durumunda ödenmesi gereken veya ödenmesi öngörülen tutarlar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2.2.02 Uluslararası Kuruluşlara Yardım Ödemeleri:</w:t>
      </w:r>
      <w:r>
        <w:rPr>
          <w:rFonts w:cs="Times New Roman" w:ascii="Times New Roman" w:hAnsi="Times New Roman"/>
          <w:color w:val="000000"/>
          <w:sz w:val="24"/>
          <w:szCs w:val="24"/>
          <w:lang w:eastAsia="tr-TR"/>
        </w:rPr>
        <w:t xml:space="preserve"> Üye olunup olunmadığına bakılmaksızın, bir uluslararası kuruluşun yürüttüğü proje, program gibi faaliyetlere gönüllü olarak destek verilmesi amacıyla yardım edilmesi durumunda ödenmesi öngörülen tutarlar bu bölüme gider kaydedilecekti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2.2.90 Uluslararası Kuruluşlara Diğer Ödeme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2.3 Uluslarüstü Kuruluşlara: </w:t>
      </w:r>
      <w:r>
        <w:rPr>
          <w:rFonts w:cs="Times New Roman" w:ascii="Times New Roman" w:hAnsi="Times New Roman"/>
          <w:color w:val="000000"/>
          <w:sz w:val="24"/>
          <w:szCs w:val="24"/>
          <w:lang w:eastAsia="tr-TR"/>
        </w:rPr>
        <w:t>Henüz bütçeden, uluslarüstü bir kuruluşa bir ödeme yapılmadığından IV. düzeyde ilave bir detaya yer verilmemiş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2.4 Uluslarüstü Kuruluşlardan Merkezlerine:</w:t>
      </w:r>
      <w:r>
        <w:rPr>
          <w:rFonts w:cs="Times New Roman" w:ascii="Times New Roman" w:hAnsi="Times New Roman"/>
          <w:color w:val="000000"/>
          <w:sz w:val="24"/>
          <w:szCs w:val="24"/>
          <w:lang w:eastAsia="tr-TR"/>
        </w:rPr>
        <w:t xml:space="preserve"> Henüz bütçeden, uluslarüstü bir kuruluştan merkezine bir ödeme yapılmadığından IV. düzeyde ilave bir detaya yer verilmemiş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7.2.9 Diğer Yurtdışı Sermaye Transferleri: </w:t>
      </w:r>
      <w:r>
        <w:rPr>
          <w:rFonts w:cs="Times New Roman" w:ascii="Times New Roman" w:hAnsi="Times New Roman"/>
          <w:color w:val="000000"/>
          <w:sz w:val="24"/>
          <w:szCs w:val="24"/>
          <w:lang w:eastAsia="tr-TR"/>
        </w:rPr>
        <w:t>Yurtdışı sermaye transferi niteliğinde olup yukarıda sayılan gruplara girmeyen ödemeler ise bu bölüme gide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7.2.9.01</w:t>
        <w:tab/>
        <w:t>Diğer Sermaye Transfer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7.2.9.08 </w:t>
        <w:tab/>
        <w:t>Türk Kültür Varlığının Korunması ve Tanıtımı Giderleri</w:t>
      </w:r>
    </w:p>
    <w:p>
      <w:pPr>
        <w:pStyle w:val="Heading2"/>
        <w:ind w:left="708" w:hanging="0"/>
        <w:rPr/>
      </w:pPr>
      <w:bookmarkStart w:id="54" w:name="__RefHeading___Toc136349336"/>
      <w:r>
        <w:rPr/>
        <w:t>08- BORÇ VERME</w:t>
      </w:r>
      <w:bookmarkEnd w:id="54"/>
      <w:r>
        <w:rPr/>
        <w:t xml:space="preserve">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Bir mali hakka dayanan veya Devletin teşebbüs mülkiyetinde hisse (sermaye) katılımına neden olan ve likidite yönetimi veya kazanç sağlama amaçları dışında kamusal amaçlarla yapılan ödemeleri kapsar.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vletin verdiği borçların geri ödenmesinden (diğer bir ifadeyle borçların tahsilatından) veya Devletin elindeki hisselerin satışından elde edilen gelirler ise verilen borçlardan düşülerek kaydedilmeyecek, gayrisafilik prensibine göre “gelirlerin ekonomik sınıflandırması” bölümünde ayrı olarak izlenecektir.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vlet tarafından verilen krediler, alınan hisseler borç verme olarak sınıflandırılırken KİT’lerin görev zararları cari transferler içerisinde sınıflandırılacaktır.</w:t>
      </w:r>
    </w:p>
    <w:p>
      <w:pPr>
        <w:pStyle w:val="Heading3"/>
        <w:ind w:firstLine="708"/>
        <w:rPr/>
      </w:pPr>
      <w:bookmarkStart w:id="55" w:name="__RefHeading___Toc136349337"/>
      <w:bookmarkEnd w:id="55"/>
      <w:r>
        <w:rPr/>
        <w:t>08.1 YURTİÇİ BORÇ VERME</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Yurtiçindeki kurum ve kuruluşlara veya vatandaşlara, bir mali hakka dayanan veya kurumların teşebbüs mülkiyetinde hisse (sermaye) katılımına neden olan (karşılıklı) ve kamusal amaçlarla yapılan ödemeler bu bölüme gider kaydedilecektir. Örneğin, öğrencilere eğitimlerine katkı sağlamak amacıyla “kredi” verildiğinde bu tutarlar borç verme olarak kaydedilecek iken, öğrencilere aynı amaçlarla verilen burslar hane halklarına eğitim amaçlı transferler bölümüne kaydedil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Yurtiçi borç verme bölümü III. düzeyde, 5018 sayılı Kamu Mali Yönetimi ve Kontrol Kanunu’nda yer alan tasniflere göre revize edilmiş ve borç verilen kesimin mali yapısına göre bir sınıflandırmaya tabi tutulmuştur.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8.1.5 Mahalli İdarelere Borç Verme: </w:t>
      </w:r>
      <w:r>
        <w:rPr>
          <w:rFonts w:cs="Times New Roman" w:ascii="Times New Roman" w:hAnsi="Times New Roman"/>
          <w:color w:val="000000"/>
          <w:sz w:val="24"/>
          <w:szCs w:val="24"/>
          <w:lang w:eastAsia="tr-TR"/>
        </w:rPr>
        <w:t>İdarelere yapılan ödemelerden borç verme niteliğinde olanlar bu bölüme gider kaydedilecektir. İdarelere yapılan borç verme niteliğindeki ödemeler IV. düzeyde idarenin niteliğine göre sınıflandırmaya tabi tutulmuştu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1.5.02 </w:t>
        <w:tab/>
        <w:t>Belediyelere</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1.5.03 </w:t>
        <w:tab/>
        <w:t>Köylere</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1.5.04 </w:t>
        <w:tab/>
        <w:t>Mahalli İdare Birliklerine</w:t>
      </w:r>
    </w:p>
    <w:p>
      <w:pPr>
        <w:pStyle w:val="Normal"/>
        <w:ind w:firstLine="708"/>
        <w:jc w:val="both"/>
        <w:rPr/>
      </w:pPr>
      <w:r>
        <w:rPr>
          <w:rFonts w:cs="Times New Roman" w:ascii="Times New Roman" w:hAnsi="Times New Roman"/>
          <w:b/>
          <w:color w:val="000000"/>
          <w:sz w:val="24"/>
          <w:szCs w:val="24"/>
          <w:lang w:eastAsia="tr-TR"/>
        </w:rPr>
        <w:t xml:space="preserve">08.1.5.05 </w:t>
        <w:tab/>
        <w:t>Bağlı İdarelere:</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u w:val="single"/>
        </w:rPr>
        <w:t>5216 sayılı Büyükşehir Belediyesi Kanunu’nun 27 nci maddesi kapsamında sadece bu maddedeki şartlar dahilinde büyükşehir belediyeleri bağlı idarelerine borç verme işlemi yapabilirler. Bunun dışında belediyelerin birbirlerine veya diğer kurum ve kuruluşlara borç verme işlemi olmayacak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8.1.6 Kamu Teşebbüslerine, Döner Sermayelere, Fonlara ve Mali Kurumlara Borç Verme: </w:t>
      </w:r>
      <w:r>
        <w:rPr>
          <w:rFonts w:cs="Times New Roman" w:ascii="Times New Roman" w:hAnsi="Times New Roman"/>
          <w:color w:val="000000"/>
          <w:sz w:val="24"/>
          <w:szCs w:val="24"/>
          <w:lang w:eastAsia="tr-TR"/>
        </w:rPr>
        <w:t>Kamu teşebbüslerine ve döner sermaye işletmelerine, fonlara ve bankalara veya benzeri mali kurumlara yapılan ödemelerden borç verme niteliğinde olanlar bu bölüme gider kaydedilecektir. Bu idarelere ilişkin IV. düzey ekonomik kodlar ekli listelerde yer aldığından burada tekrar edilmeyecekti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8.1.9 Diğer Yurtiçi Borç Verme: </w:t>
      </w:r>
      <w:r>
        <w:rPr>
          <w:rFonts w:cs="Times New Roman" w:ascii="Times New Roman" w:hAnsi="Times New Roman"/>
          <w:color w:val="000000"/>
          <w:sz w:val="24"/>
          <w:szCs w:val="24"/>
          <w:lang w:eastAsia="tr-TR"/>
        </w:rPr>
        <w:t>Yukarıda sayılanlar dışında kalan ve diğer kamu kurumlarına, özel teşebbüslere, sivil toplum örgütlerine, vakıf üniversitelerine, hane halklarına vb. borç verme niteliğindeki ödemeler bu bölüme gider kaydedilecektir. Bu ödemeler IV. düzeyde aşağıda yer aldığı gibi sınıflandırmaya tabi tutulmuştu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1.9.01 </w:t>
        <w:tab/>
        <w:t>Dernek, Birlik, Kurum, Kuruluş, Sandık vb. Kuruluşlar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1.9.03 </w:t>
        <w:tab/>
        <w:t>Diğer Kamu Kurum ve Kuruluşlarına</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1.9.04 </w:t>
        <w:tab/>
        <w:t>Kamu Ortaklıklarına</w:t>
      </w:r>
    </w:p>
    <w:p>
      <w:pPr>
        <w:pStyle w:val="Normal"/>
        <w:ind w:firstLine="708"/>
        <w:jc w:val="both"/>
        <w:rPr/>
      </w:pPr>
      <w:r>
        <w:rPr>
          <w:rFonts w:cs="Times New Roman" w:ascii="Times New Roman" w:hAnsi="Times New Roman"/>
          <w:b/>
          <w:color w:val="000000"/>
          <w:sz w:val="24"/>
          <w:szCs w:val="24"/>
          <w:lang w:eastAsia="tr-TR"/>
        </w:rPr>
        <w:t xml:space="preserve">08.1.9.90 </w:t>
        <w:tab/>
        <w:t>Diğer:</w:t>
      </w:r>
      <w:r>
        <w:rPr>
          <w:rFonts w:cs="Times New Roman" w:ascii="Times New Roman" w:hAnsi="Times New Roman"/>
          <w:color w:val="000000"/>
          <w:sz w:val="24"/>
          <w:szCs w:val="24"/>
          <w:lang w:eastAsia="tr-TR"/>
        </w:rPr>
        <w:t xml:space="preserve"> B</w:t>
      </w:r>
      <w:r>
        <w:rPr>
          <w:rFonts w:cs="Times New Roman" w:ascii="Times New Roman" w:hAnsi="Times New Roman"/>
          <w:color w:val="000000"/>
          <w:sz w:val="24"/>
          <w:szCs w:val="24"/>
        </w:rPr>
        <w:t>elediyeler Mahalli İdareler Bütçe İçi İşletme Yönetmeliği kapsamında kurdukları bütçe içi işletmelere iktisadi ve ticari işler için kuruluş sermayesi olarak borç verebilmektedir. Bunun dışında belediyelerin diğer kurum ve kuruluşlara borç verme işlemi olmayacaktır.</w:t>
      </w:r>
    </w:p>
    <w:p>
      <w:pPr>
        <w:pStyle w:val="Heading3"/>
        <w:ind w:firstLine="708"/>
        <w:rPr/>
      </w:pPr>
      <w:bookmarkStart w:id="56" w:name="__RefHeading___Toc136349338"/>
      <w:bookmarkEnd w:id="56"/>
      <w:r>
        <w:rPr/>
        <w:t>08.2 YURTDIŞI BORÇ VERME</w:t>
      </w:r>
    </w:p>
    <w:p>
      <w:pPr>
        <w:pStyle w:val="Normal"/>
        <w:spacing w:lineRule="auto" w:line="300" w:before="120" w:after="120"/>
        <w:ind w:firstLine="709"/>
        <w:jc w:val="both"/>
        <w:rPr/>
      </w:pPr>
      <w:r>
        <w:rPr>
          <w:rFonts w:cs="Times New Roman" w:ascii="Times New Roman" w:hAnsi="Times New Roman"/>
          <w:color w:val="000000"/>
          <w:sz w:val="24"/>
          <w:szCs w:val="24"/>
          <w:lang w:eastAsia="tr-TR"/>
        </w:rPr>
        <w:t>Yabancı Devletlere, uluslararası veya uluslarüstü kuruluşlara veya bir başka kurum veya kuruluşa bir mali hakka dayanan veya Devletin teşebbüs mülkiyetinde hisse (sermaye) katılımına neden olan (karşılıklı) ve kamusal, askeri, siyasi vb. amaçlarla yapılan ödemeler bu bölüme gider kaydedilecektir. Örneğin, askeri amaçlı krediler bu bölüme kaydedilecek iken, askeri hibelerin cari transferlere dâhil edilmesi gerekecektir. Yurtdışı borç verme bölümü III. düzeyde borç verilen kesimin organizasyon yapısına göre sınıflandırmaya tabi tutulmuştu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8.2.2 Uluslararası Kuruluşlara Yapılan Ödemele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8.2.2.01 </w:t>
        <w:tab/>
        <w:t>Uluslararası Kuruluşlara Yapılan Ödemeler</w:t>
      </w:r>
    </w:p>
    <w:p>
      <w:pPr>
        <w:pStyle w:val="Heading2"/>
        <w:ind w:left="708" w:hanging="0"/>
        <w:rPr/>
      </w:pPr>
      <w:bookmarkStart w:id="57" w:name="__RefHeading___Toc136349339"/>
      <w:r>
        <w:rPr/>
        <w:t>09- YEDEK ÖDENEKLER</w:t>
      </w:r>
      <w:bookmarkEnd w:id="57"/>
      <w:r>
        <w:rPr/>
        <w:t xml:space="preserve">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Bütçede başlangıçta öngörülemeyen hizmetlerin karşılığı olmak üzere veya yıl içi gelişmeler neticesinde yapılan tahminlerde sapmalar olması ihtimaline karşılık hizmetleri aksatmamak amacıyla ihtiyat olarak ayrılan ödeneklerd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Merkezi yönetim bütçesi için yedek ödeneklerin hangi hizmetlerde kullanılabileceği hususu merkezi yönetim bütçe kanunuyla açıklandığından burada tekrar edilmemiştir. Diğer idarelerin, kendi bütçelerinde yer alan yedek ödenekleri nasıl ve hangi hizmetlerde kullanacakları hususu ise ilgili mevzuatları ile bütçelerinin kabul edildiği mercilerin kararları (örneğin idareler için bütçe kararnameleri) doğrultusunda belirlenmelidir.</w:t>
      </w:r>
    </w:p>
    <w:p>
      <w:pPr>
        <w:pStyle w:val="Heading3"/>
        <w:ind w:firstLine="708"/>
        <w:rPr/>
      </w:pPr>
      <w:bookmarkStart w:id="58" w:name="__RefHeading___Toc136349340"/>
      <w:bookmarkEnd w:id="58"/>
      <w:r>
        <w:rPr/>
        <w:t>09.1 PERSONEL GİDERLERİNİ KARŞILAMA ÖDENEĞ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9.1.1 </w:t>
        <w:tab/>
        <w:tab/>
        <w:t>Personel Giderlerini Karşılama Ödeneğ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9.1.1.01 </w:t>
        <w:tab/>
        <w:t>Personel Giderlerini Karşılama Ödeneği</w:t>
      </w:r>
    </w:p>
    <w:p>
      <w:pPr>
        <w:pStyle w:val="Heading3"/>
        <w:ind w:firstLine="708"/>
        <w:rPr/>
      </w:pPr>
      <w:bookmarkStart w:id="59" w:name="__RefHeading___Toc136349341"/>
      <w:bookmarkEnd w:id="59"/>
      <w:r>
        <w:rPr/>
        <w:t>09.2 KUR FARKLARINI KARŞILAMA ÖDENEĞ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9.2.1 </w:t>
        <w:tab/>
        <w:tab/>
        <w:t>Kur Farklarını Karşılama Ödeneğ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9.2.1.01 </w:t>
        <w:tab/>
        <w:t>Kur Farklarını Karşılama Ödeneği</w:t>
      </w:r>
    </w:p>
    <w:p>
      <w:pPr>
        <w:pStyle w:val="Heading3"/>
        <w:ind w:firstLine="708"/>
        <w:rPr/>
      </w:pPr>
      <w:bookmarkStart w:id="60" w:name="__RefHeading___Toc136349342"/>
      <w:bookmarkEnd w:id="60"/>
      <w:r>
        <w:rPr/>
        <w:t>09.3 YATIRIMLARI HIZLANDIRMA ÖDENEĞ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9.3.1 </w:t>
        <w:tab/>
        <w:tab/>
        <w:t>Yatırımları Hızlandırma Ödeneğ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9.3.1.01 </w:t>
        <w:tab/>
        <w:t>Yatırımları Hızlandırma Ödeneği</w:t>
      </w:r>
    </w:p>
    <w:p>
      <w:pPr>
        <w:pStyle w:val="Heading3"/>
        <w:ind w:firstLine="708"/>
        <w:rPr/>
      </w:pPr>
      <w:bookmarkStart w:id="61" w:name="__RefHeading___Toc136349343"/>
      <w:bookmarkEnd w:id="61"/>
      <w:r>
        <w:rPr/>
        <w:t>09.5 DOĞAL AFET GİDERLERİNİ KARŞILAMA ÖDENEĞ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9.5.1 </w:t>
        <w:tab/>
        <w:tab/>
        <w:t>Doğal Afet Giderlerini Karşılama Ödeneğ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9.5.1.01 </w:t>
        <w:tab/>
        <w:t>Doğal Afet Giderlerini Karşılama Ödeneği</w:t>
      </w:r>
    </w:p>
    <w:p>
      <w:pPr>
        <w:pStyle w:val="Heading3"/>
        <w:ind w:firstLine="708"/>
        <w:rPr/>
      </w:pPr>
      <w:bookmarkStart w:id="62" w:name="__RefHeading___Toc136349344"/>
      <w:bookmarkEnd w:id="62"/>
      <w:r>
        <w:rPr/>
        <w:t>09.6 YEDEK ÖDENEK</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6.1</w:t>
        <w:tab/>
        <w:tab/>
        <w:t xml:space="preserve"> Yedek Ödenek</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09.6.1.01 </w:t>
        <w:tab/>
        <w:t>Yedek Ödenek</w:t>
      </w:r>
    </w:p>
    <w:p>
      <w:pPr>
        <w:pStyle w:val="Heading3"/>
        <w:ind w:firstLine="708"/>
        <w:rPr/>
      </w:pPr>
      <w:bookmarkStart w:id="63" w:name="__RefHeading___Toc136349345"/>
      <w:bookmarkEnd w:id="63"/>
      <w:r>
        <w:rPr/>
        <w:t>09.7 YENİ KURULACAK DAİRE VE İDARELERİN İHTİYAÇLARINI KARŞILAMA ÖDENEĞ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9.7.1 </w:t>
        <w:tab/>
        <w:tab/>
        <w:t>Yeni Kurulacak Daire ve İdarelerin İhtiyaçlarını Karşılama Ödeneğ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9.7.1.01 </w:t>
        <w:tab/>
        <w:t>Yeni Kurulacak Daire ve İdarelerin İhtiyaçlarını Karşılama Ödeneği</w:t>
      </w:r>
    </w:p>
    <w:p>
      <w:pPr>
        <w:pStyle w:val="Heading3"/>
        <w:ind w:firstLine="708"/>
        <w:rPr/>
      </w:pPr>
      <w:bookmarkStart w:id="64" w:name="__RefHeading___Toc136349346"/>
      <w:bookmarkEnd w:id="64"/>
      <w:r>
        <w:rPr/>
        <w:t>09.8 MÜLTECİ VE GÖÇMEN GİDERLERİ ÖDENEĞ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 xml:space="preserve">09.8.1 </w:t>
        <w:tab/>
        <w:tab/>
        <w:t xml:space="preserve">Mülteci ve Göçmen Giderleri Ödeneği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09.8.1.01 </w:t>
        <w:tab/>
        <w:t>Mülteci ve Göçmen Giderleri Ödeneği</w:t>
      </w:r>
    </w:p>
    <w:p>
      <w:pPr>
        <w:pStyle w:val="Heading3"/>
        <w:ind w:firstLine="708"/>
        <w:rPr/>
      </w:pPr>
      <w:bookmarkStart w:id="65" w:name="__RefHeading___Toc136349347"/>
      <w:bookmarkEnd w:id="65"/>
      <w:r>
        <w:rPr/>
        <w:t>09.9 DİĞER YEDEK ÖDENEKLER</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9.9.1 </w:t>
        <w:tab/>
        <w:tab/>
        <w:t>Diğer Yedek Ödenekler</w:t>
      </w:r>
    </w:p>
    <w:p>
      <w:pPr>
        <w:pStyle w:val="Normal"/>
        <w:tabs>
          <w:tab w:val="clear" w:pos="708"/>
          <w:tab w:val="left" w:pos="108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9.9.1.02</w:t>
        <w:tab/>
        <w:t>İlama Bağlı Borçları Karşılama Ödeneği</w:t>
      </w:r>
    </w:p>
    <w:p>
      <w:pPr>
        <w:pStyle w:val="Normal"/>
        <w:tabs>
          <w:tab w:val="clear" w:pos="708"/>
          <w:tab w:val="left" w:pos="1080" w:leader="none"/>
        </w:tabs>
        <w:spacing w:lineRule="auto" w:line="300" w:before="120" w:after="120"/>
        <w:ind w:firstLine="709"/>
        <w:jc w:val="both"/>
        <w:rPr/>
      </w:pPr>
      <w:r>
        <w:rPr>
          <w:rFonts w:cs="Times New Roman" w:ascii="Times New Roman" w:hAnsi="Times New Roman"/>
          <w:color w:val="000000"/>
          <w:sz w:val="24"/>
          <w:szCs w:val="24"/>
          <w:lang w:eastAsia="tr-TR"/>
        </w:rPr>
        <w:t>09.9.1.03</w:t>
        <w:tab/>
        <w:t>Özellikli Giderleri Karşılama Ödeneği</w:t>
      </w:r>
    </w:p>
    <w:p>
      <w:pPr>
        <w:pStyle w:val="Heading1"/>
        <w:ind w:left="708" w:hanging="0"/>
        <w:rPr/>
      </w:pPr>
      <w:bookmarkStart w:id="66" w:name="__RefHeading___Toc136349348"/>
      <w:bookmarkEnd w:id="66"/>
      <w:r>
        <w:rPr/>
        <w:t>V. GELİRİN EKONOMİK KODLARININ AÇIKLAMALA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Birinci düzeyde yer alan gelir grupları ile bunun altında II. III. ve IV. düzeylerde yer alacak detay kodlar ve bu bölümlere gelir kaydedilecek olan tahsilatlar aşağıda belirtilmiştir. Ayrıca, gelirin sınıflandırmasında kullanılacak tüm ekonomik kodlar ekli listelerde yer almaktadır.</w:t>
      </w:r>
    </w:p>
    <w:p>
      <w:pPr>
        <w:pStyle w:val="Heading2"/>
        <w:ind w:left="708" w:hanging="0"/>
        <w:rPr/>
      </w:pPr>
      <w:bookmarkStart w:id="67" w:name="__RefHeading___Toc136349349"/>
      <w:bookmarkEnd w:id="67"/>
      <w:r>
        <w:rPr/>
        <w:t>01-VERGİ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Vergiler Devletin; kamu otoritesine dayanarak ve kamu amaçları için, zorunlu, karşılıksız ve geri ödemesiz olarak yaptığı tahsilatlarını içermektedir. Vergi gelirleri, vergilerden alınan cezalarla birlikte, cezaların ödenmemesinden veya geç ödenmesinden doğan faiz ve cezaları da kapsar. Ancak, yeni bir düzenleme yapılıncaya kadar uygulama problemleri nedeniyle vergilere ilişkin cezalar ve faizler ayrı bölümlerde izlen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Devlete zorunlu olarak verilen borçlar ya da ekonomik konjonktüre müdahale amacıyla toplanan ve daha sonra geri ödenecek olan, Devlete yapılan zorunlu ancak tahsili mümkün ödemeler ise finansmanın bir parçası olarak gösterilecekti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Devletin vatandaşa sağladığı hizmetler karşılığında bu hizmetlerin maliyeti ile herhangi bir oransallık gözetilmeksizin alınan ücret ve harçlar da vergilere dâhil 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Vergiler dönem içinde yapılan vergi iadeleri ile düzeltici ayarlamalardan arındırılarak net biçimde gösterilir. Vergi tahsilinden sonra vergi yükümlüsüne yapılan geri ödemeler yalnızca, daha önce yapılan yanlış vergilendirmelere veya ilgili mevzuatına göre iade edilmesi gereken tutarlara ilişkindir. </w:t>
      </w:r>
    </w:p>
    <w:p>
      <w:pPr>
        <w:pStyle w:val="Normal"/>
        <w:tabs>
          <w:tab w:val="clear" w:pos="708"/>
          <w:tab w:val="left" w:pos="1260" w:leader="none"/>
        </w:tabs>
        <w:spacing w:lineRule="auto" w:line="300" w:before="120" w:after="120"/>
        <w:ind w:firstLine="709"/>
        <w:jc w:val="both"/>
        <w:rPr>
          <w:rFonts w:ascii="Times New Roman" w:hAnsi="Times New Roman" w:cs="Times New Roman"/>
          <w:strike/>
          <w:color w:val="000000"/>
          <w:sz w:val="24"/>
          <w:szCs w:val="24"/>
          <w:lang w:eastAsia="tr-TR"/>
        </w:rPr>
      </w:pPr>
      <w:r>
        <w:rPr>
          <w:rFonts w:cs="Times New Roman" w:ascii="Times New Roman" w:hAnsi="Times New Roman"/>
          <w:color w:val="000000"/>
          <w:sz w:val="24"/>
          <w:szCs w:val="24"/>
          <w:lang w:eastAsia="tr-TR"/>
        </w:rPr>
        <w:t xml:space="preserve">Vergileri tahsil eden yönetim organından başka herhangi bir yönetim organına dağıtılmayan vergiler, vergiyi tahsil eden yönetim organının geliri olarak kaydedilmelidir. Vergileri tahsil eden yönetim organından başka herhangi bir yönetim organına pay verilmek suretiyle dağıtılan vergilerde de 5018 sayılı Kamu Mali Yönetimi ve Kontrol Kanunu’nun 37 nci maddesi hükmü çerçevesinde, vergiyi tahsil eden yönetim organının geliri olarak kaydedilecek ve karşılığında verilecek paylar bu amaçla bütçelerine konulacak ödeneklerden karşılanacaktır. </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Vergiler, matrahın niteliğine göre ya da vergiyi doğuran olayın türüne göre sınıflandırılabilir. </w:t>
      </w:r>
    </w:p>
    <w:p>
      <w:pPr>
        <w:pStyle w:val="Heading3"/>
        <w:ind w:firstLine="708"/>
        <w:rPr/>
      </w:pPr>
      <w:bookmarkStart w:id="68" w:name="__RefHeading___Toc136349350"/>
      <w:r>
        <w:rPr/>
        <w:t>01.2</w:t>
        <w:tab/>
        <w:t>MÜLKİYET ÜZERİNDEN ALINAN VERGİLER</w:t>
      </w:r>
      <w:bookmarkEnd w:id="68"/>
      <w:r>
        <w:rPr/>
        <w:t xml:space="preserve"> </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2.9</w:t>
        <w:tab/>
        <w:t>Mülkiyet Üzerinden Alınan Diğer Vergile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2.9.51 Bina Vergisi: </w:t>
      </w:r>
      <w:r>
        <w:rPr>
          <w:rFonts w:cs="Times New Roman" w:ascii="Times New Roman" w:hAnsi="Times New Roman"/>
          <w:bCs/>
          <w:color w:val="000000"/>
          <w:sz w:val="24"/>
          <w:szCs w:val="24"/>
          <w:lang w:eastAsia="tr-TR"/>
        </w:rPr>
        <w:t xml:space="preserve">1319 sayılı </w:t>
      </w:r>
      <w:r>
        <w:rPr>
          <w:rFonts w:cs="Times New Roman" w:ascii="Times New Roman" w:hAnsi="Times New Roman"/>
          <w:color w:val="000000"/>
          <w:sz w:val="24"/>
          <w:szCs w:val="24"/>
          <w:lang w:eastAsia="tr-TR"/>
        </w:rPr>
        <w:t>Emlak Vergisi Kanunu hükümlerine göre, Türkiye sınırları içinde bulunan binalar (yapıldığı madde ne olursa olsun gerek karada gerek su üzerindeki sabit inşaatlar) üzerinden alınan vergile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2.9.52 Arsa Vergisi: </w:t>
      </w:r>
      <w:r>
        <w:rPr>
          <w:rFonts w:cs="Times New Roman" w:ascii="Times New Roman" w:hAnsi="Times New Roman"/>
          <w:bCs/>
          <w:color w:val="000000"/>
          <w:sz w:val="24"/>
          <w:szCs w:val="24"/>
          <w:lang w:eastAsia="tr-TR"/>
        </w:rPr>
        <w:t>1319 sayılı</w:t>
      </w:r>
      <w:r>
        <w:rPr>
          <w:rFonts w:cs="Times New Roman" w:ascii="Times New Roman" w:hAnsi="Times New Roman"/>
          <w:color w:val="000000"/>
          <w:sz w:val="24"/>
          <w:szCs w:val="24"/>
          <w:lang w:eastAsia="tr-TR"/>
        </w:rPr>
        <w:t xml:space="preserve"> Kanun hükümlerine göre, Türkiye sınırları içinde bulunan arsalar (Belediye sınırları içinde belediyece parsellenmiş arazi) üzerinden alınan vergile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2.9.53 Arazi Vergisi: </w:t>
      </w:r>
      <w:r>
        <w:rPr>
          <w:rFonts w:cs="Times New Roman" w:ascii="Times New Roman" w:hAnsi="Times New Roman"/>
          <w:bCs/>
          <w:color w:val="000000"/>
          <w:sz w:val="24"/>
          <w:szCs w:val="24"/>
          <w:lang w:eastAsia="tr-TR"/>
        </w:rPr>
        <w:t>1319 sayılı</w:t>
      </w:r>
      <w:r>
        <w:rPr>
          <w:rFonts w:cs="Times New Roman" w:ascii="Times New Roman" w:hAnsi="Times New Roman"/>
          <w:color w:val="000000"/>
          <w:sz w:val="24"/>
          <w:szCs w:val="24"/>
          <w:lang w:eastAsia="tr-TR"/>
        </w:rPr>
        <w:t xml:space="preserve"> Kanun hükümlerine göre, Türkiye sınırları içinde bulunan araziler (arsalar hariç) üzerinden alınan vergiler bu bölüme kaydedilecektir.</w:t>
      </w:r>
    </w:p>
    <w:p>
      <w:pPr>
        <w:pStyle w:val="Heading3"/>
        <w:ind w:firstLine="708"/>
        <w:rPr/>
      </w:pPr>
      <w:bookmarkStart w:id="69" w:name="__RefHeading___Toc136349351"/>
      <w:bookmarkEnd w:id="69"/>
      <w:r>
        <w:rPr/>
        <w:t>01.3</w:t>
        <w:tab/>
        <w:t>DAHİLDE ALINAN MAL VE HİZMET VERGİ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3.2</w:t>
        <w:tab/>
        <w:t xml:space="preserve">Özel Tüketim Vergisi: </w:t>
      </w:r>
      <w:r>
        <w:rPr>
          <w:rFonts w:cs="Times New Roman" w:ascii="Times New Roman" w:hAnsi="Times New Roman"/>
          <w:color w:val="000000"/>
          <w:sz w:val="24"/>
          <w:szCs w:val="24"/>
          <w:lang w:eastAsia="tr-TR"/>
        </w:rPr>
        <w:t>4760 sayılı Özel Tüketim Vergisi Kanunu’na göre tahsil edilen vergi gelirleri ile 2464 sayılı Belediye Gelirleri Kanunu’na göre tahsil edilecek haberleşme, elektrik ve havagazı tüketim vergisi bu bölüme gelir kaydedilecek olup niteliklerine göre aşağıdaki detaylar yer alacaktı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3.2.51 Haberleşme Vergisi: </w:t>
      </w:r>
      <w:r>
        <w:rPr>
          <w:rFonts w:cs="Times New Roman" w:ascii="Times New Roman" w:hAnsi="Times New Roman"/>
          <w:bCs/>
          <w:color w:val="000000"/>
          <w:sz w:val="24"/>
          <w:szCs w:val="24"/>
          <w:lang w:eastAsia="tr-TR"/>
        </w:rPr>
        <w:t>2464 sayılı</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Belediye Gelirleri Kanunu hükümlerine göre, belediye sınırları ve mücavir alanlar içinde tahsil edilen telefon, teleks, faks ve data ücretleri (telsiz ve devir nakil ücretleri hariç) üzerinden alınan vergi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3.2.52 Konutlara Ait Elektrik ve Havagazı Tüketim Vergisi: </w:t>
      </w:r>
      <w:r>
        <w:rPr>
          <w:rFonts w:cs="Times New Roman" w:ascii="Times New Roman" w:hAnsi="Times New Roman"/>
          <w:bCs/>
          <w:color w:val="000000"/>
          <w:sz w:val="24"/>
          <w:szCs w:val="24"/>
          <w:lang w:eastAsia="tr-TR"/>
        </w:rPr>
        <w:t>2464 sayılı</w:t>
      </w:r>
      <w:r>
        <w:rPr>
          <w:rFonts w:cs="Times New Roman" w:ascii="Times New Roman" w:hAnsi="Times New Roman"/>
          <w:color w:val="000000"/>
          <w:sz w:val="24"/>
          <w:szCs w:val="24"/>
          <w:lang w:eastAsia="tr-TR"/>
        </w:rPr>
        <w:t xml:space="preserve"> Belediye Gelirleri Kanunu hükümlerine göre, belediye sınırları ve mücavir alanlar içinde konutların elektrik ve havagazı tüketimi üzerinden alınan vergile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3.2.53 İşyerlerine Ait Elektrik ve Havagazı Tüketim Vergisi: </w:t>
      </w:r>
      <w:r>
        <w:rPr>
          <w:rFonts w:cs="Times New Roman" w:ascii="Times New Roman" w:hAnsi="Times New Roman"/>
          <w:bCs/>
          <w:color w:val="000000"/>
          <w:sz w:val="24"/>
          <w:szCs w:val="24"/>
          <w:lang w:eastAsia="tr-TR"/>
        </w:rPr>
        <w:t>2464 sayılı</w:t>
      </w:r>
      <w:r>
        <w:rPr>
          <w:rFonts w:cs="Times New Roman" w:ascii="Times New Roman" w:hAnsi="Times New Roman"/>
          <w:color w:val="000000"/>
          <w:sz w:val="24"/>
          <w:szCs w:val="24"/>
          <w:lang w:eastAsia="tr-TR"/>
        </w:rPr>
        <w:t xml:space="preserve"> Belediye Gelirleri Kanunu hükümlerine göre, belediye sınırları ve mücavir alanlar içinde işyerlerinin elektrik ve havagazı tüketimi üzerinden alınan vergi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1.3.9</w:t>
        <w:tab/>
        <w:t>Dahilde Alınan Diğer Mal ve Hizmet Vergi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3.9.52 Yangın Sigortası Vergisi: </w:t>
      </w:r>
      <w:r>
        <w:rPr>
          <w:rFonts w:cs="Times New Roman" w:ascii="Times New Roman" w:hAnsi="Times New Roman"/>
          <w:color w:val="000000"/>
          <w:sz w:val="24"/>
          <w:szCs w:val="24"/>
          <w:lang w:eastAsia="tr-TR"/>
        </w:rPr>
        <w:t>2464 sayılı Kanun’un 40 ıncı maddesi gereğince tahsil edilen yangın sigortası vergisi bu bölüme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1.3.9.53 İlan ve Reklam Vergisi:</w:t>
      </w:r>
      <w:r>
        <w:rPr>
          <w:rFonts w:cs="Times New Roman" w:ascii="Times New Roman" w:hAnsi="Times New Roman"/>
          <w:color w:val="000000"/>
          <w:sz w:val="24"/>
          <w:szCs w:val="24"/>
          <w:lang w:eastAsia="tr-TR"/>
        </w:rPr>
        <w:t xml:space="preserve"> Belediye sınırları ile mücavir alanları içinde yapılan her türlü ilan ve reklam nedeniyle 2464 sayılı Kanun’un 12 nci maddesine göre alınan vergile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3.9.54 Biletle Girilen Yerlere Ait Eğlence Vergisi: </w:t>
      </w:r>
      <w:r>
        <w:rPr>
          <w:rFonts w:cs="Times New Roman" w:ascii="Times New Roman" w:hAnsi="Times New Roman"/>
          <w:color w:val="000000"/>
          <w:sz w:val="24"/>
          <w:szCs w:val="24"/>
          <w:lang w:eastAsia="tr-TR"/>
        </w:rPr>
        <w:t>Belediye sınırları ile mücavir alanları içinde biletle girilen işyerlerinden 2464 sayılı Kanun’un 21 inci maddesinin 1 inci fıkrasına göre alınan vergiler bu bölüme gelir olarak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3.9.55 Biletle Girilmeyen Yerlere Ait Eğlence Vergisi: </w:t>
      </w:r>
      <w:r>
        <w:rPr>
          <w:rFonts w:cs="Times New Roman" w:ascii="Times New Roman" w:hAnsi="Times New Roman"/>
          <w:color w:val="000000"/>
          <w:sz w:val="24"/>
          <w:szCs w:val="24"/>
          <w:lang w:eastAsia="tr-TR"/>
        </w:rPr>
        <w:t>Belediye sınırları ile mücavir alanları içinde b</w:t>
      </w:r>
      <w:r>
        <w:rPr>
          <w:rFonts w:cs="Times New Roman" w:ascii="Times New Roman" w:hAnsi="Times New Roman"/>
          <w:color w:val="000000"/>
          <w:sz w:val="24"/>
          <w:szCs w:val="24"/>
        </w:rPr>
        <w:t xml:space="preserve">iletle girilmesi zorunlu olmayan bar, pavyon, gazino, gece kulübü, taverna, diskotek, kabare, dansing, bilardo ve masa futbolu salonları gibi eğlence yerlerinden </w:t>
      </w:r>
      <w:r>
        <w:rPr>
          <w:rFonts w:cs="Times New Roman" w:ascii="Times New Roman" w:hAnsi="Times New Roman"/>
          <w:color w:val="000000"/>
          <w:sz w:val="24"/>
          <w:szCs w:val="24"/>
          <w:lang w:eastAsia="tr-TR"/>
        </w:rPr>
        <w:t>2464 sayılı Kanun’un 21 inci maddesinin 3 üncü fıkrasına göre alınan vergiler bu bölüme gelir olarak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01.3.9.56 Müşterek Bahislere Ait Eğlence Vergisi: </w:t>
      </w:r>
      <w:r>
        <w:rPr>
          <w:rFonts w:cs="Times New Roman" w:ascii="Times New Roman" w:hAnsi="Times New Roman"/>
          <w:color w:val="000000"/>
          <w:sz w:val="24"/>
          <w:szCs w:val="24"/>
          <w:lang w:eastAsia="tr-TR"/>
        </w:rPr>
        <w:t>Belediye sınırları ile mücavir alanları içindeki müşterek bahislerden 2464 sayılı Kanun’un 21 inci maddesinin 2 inci fıkrasına göre alınan vergiler bu bölüme gelir olarak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3.9.57 Konutlara Ait Çevre Temizlik Vergisi: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 belediye sınırları ve mücavir alanlar içinde bulunan ve belediyelerin çevre temizlik hizmetlerinden yararlanan konutlardan alınan vergile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01.3.9.58 İşyeri ve Diğer Şekillerde Kullanılan Binalara Ait Çevre Temizlik Vergisi: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 belediye sınırları ve mücavir alanlar içinde bulunan ve belediyelerin çevre temizlik hizmetlerinden yararlanan işyeri ve diğer şekillerde kullanılan binalardan alınan vergiler bu bölüme kaydedilecektir.</w:t>
      </w:r>
    </w:p>
    <w:p>
      <w:pPr>
        <w:pStyle w:val="Heading3"/>
        <w:ind w:firstLine="708"/>
        <w:rPr/>
      </w:pPr>
      <w:bookmarkStart w:id="70" w:name="__RefHeading___Toc136349352"/>
      <w:bookmarkEnd w:id="70"/>
      <w:r>
        <w:rPr/>
        <w:t>01.6</w:t>
        <w:tab/>
        <w:t>HARÇLA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vletin toplum yararına sunduğu kamusal nitelikli hizmetlerden kişilerin yarar elde etmeleri durumunda yararlananlardan alınan bedellerdir.</w:t>
      </w:r>
    </w:p>
    <w:p>
      <w:pPr>
        <w:pStyle w:val="Normal"/>
        <w:ind w:firstLine="708"/>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9</w:t>
        <w:tab/>
        <w:t>Diğer Harçla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6.9.52 Hayvan Kesimi Muayene ve Denetleme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belediye sınırları ve mücavir alanlar içinde, belediyelerce veya yetkili mercilerce verilen izne dayanılarak özel kişi ve kuruluşlarca tesis edilen mezbaha ve kanaralarda kesilen hayvanların kesim öncesi ve sonrası muayenesi veya belediye sınırları ve mücavir alanlar dışında kesilmiş olup da belediye sınırı içinde satışa arz edilecek etlerin sağlık bakımından muayene ve denetlenmesi nedeniyle tahsil edilen harçla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1.6.9.53 İşgal Harcı:</w:t>
      </w:r>
      <w:r>
        <w:rPr>
          <w:rFonts w:cs="Times New Roman" w:ascii="Times New Roman" w:hAnsi="Times New Roman"/>
          <w:color w:val="000000"/>
          <w:sz w:val="24"/>
          <w:szCs w:val="24"/>
          <w:lang w:eastAsia="tr-TR"/>
        </w:rPr>
        <w:t xml:space="preserve"> </w:t>
      </w:r>
      <w:r>
        <w:rPr>
          <w:rFonts w:cs="Times New Roman" w:ascii="Times New Roman" w:hAnsi="Times New Roman"/>
          <w:bCs/>
          <w:color w:val="000000"/>
          <w:sz w:val="24"/>
          <w:szCs w:val="24"/>
          <w:lang w:eastAsia="tr-TR"/>
        </w:rPr>
        <w:t>2464 sayılı</w:t>
      </w:r>
      <w:r>
        <w:rPr>
          <w:rFonts w:cs="Times New Roman" w:ascii="Times New Roman" w:hAnsi="Times New Roman"/>
          <w:color w:val="000000"/>
          <w:sz w:val="24"/>
          <w:szCs w:val="24"/>
          <w:lang w:eastAsia="tr-TR"/>
        </w:rPr>
        <w:t xml:space="preserve"> Kanun hükümlerine göre;</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azar ve panayır kurulan yerlerin, meydanların, mezat yerlerinin her türlü mal ve hayvan satıcıları tarafından işgal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 meydan, pazar, iskele, köprü gibi umuma ait yerlerden bir kısmının herhangi bir maksat için işgali,</w:t>
      </w:r>
    </w:p>
    <w:p>
      <w:pPr>
        <w:pStyle w:val="Normal"/>
        <w:tabs>
          <w:tab w:val="clear" w:pos="708"/>
          <w:tab w:val="left" w:pos="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urumunda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6.9.54 İşyeri Açma İzni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belediye sınırları veya mücavir alanlar içinde bir işyeri (mağaza, yazıhane, idarehane, muayenehane, imalathane, fabrika, şube, depo, otel, kahvehane, eğlence, dinlenme ve spor yerleri, tarla, bağ, bahçe, çiftlik, hayvancılık tesisleri, dalyan ve voli mahalleri, madenler, taş ocakları, inşaat şantiyeleri, vapur büfeleri gibi ticari, sınai, zirai ve mesleki bir faaliyetle başka bir iş ve girişimin yapılmasına ayrılan ya da bu faaliyet, iş ve teşebbüslerde kullanılan yerler) açmak için verilen izin nedeniyle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6.9.55 Kaynak Suları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özel kaplara doldurulup satılacak olan kaynak sularının belediyelerce denetlenerek hangi kaynaklara ait olduklarını gösterecek şekilde bu kaplara özel işaret konulması işlemi nedeniyle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6.9.56 Ölçü ve Tartı Aletleri Muayene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ölçü ve tartı alet ve vasıtaları ile ölçeklerin ilgili kanun ve tüzük hükümlerine göre belediyelerce damgalanması işlemi nedeniyle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9.57 Tatil Günlerinde Çalışma Ruhsatı Harcı:</w:t>
      </w:r>
      <w:r>
        <w:rPr>
          <w:rFonts w:cs="Times New Roman" w:ascii="Times New Roman" w:hAnsi="Times New Roman"/>
          <w:color w:val="000000"/>
          <w:sz w:val="24"/>
          <w:szCs w:val="24"/>
          <w:lang w:eastAsia="tr-TR"/>
        </w:rPr>
        <w:t xml:space="preserve">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hafta tatili ve ulusal bayram günlerinde çalışmaları belediyelerce izne bağlı işyerlerine ruhsat verilmesi işlemi nedeniyle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6.9.58 Tellallık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belediye sınırları ve mücavir alanlar içinde belediyelere ait hal, balıkhane, mezat yerleri ve ilgilinin isteğine bağlı olarak belediye münadisi veya tellalı bulundurulan sair yerlerde, gerçek veya tüzel kişiler tarafından her ne surette olursa olsun her çeşit menkul ve gayrimenkul mal ve mahsullerin satışı üzerinden alına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6.9.59 Toptancı Hali Resmi: </w:t>
      </w:r>
      <w:r>
        <w:rPr>
          <w:rFonts w:cs="Times New Roman" w:ascii="Times New Roman" w:hAnsi="Times New Roman"/>
          <w:color w:val="000000"/>
          <w:sz w:val="24"/>
          <w:szCs w:val="24"/>
          <w:lang w:eastAsia="tr-TR"/>
        </w:rPr>
        <w:t>Toptancı halinde toptan satışı yapılan sebze ve meyvenin fatura bedeli üzerinden alınan bedeller (hal rüsumu)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6.9.60 Konutlara Ait Yapı Kullanma İzni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belediye sınırları ve mücavir alanlar içinde konutlara yapı kullanma izni verilmesi işleri nedeniyle tahsil edilen harçla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color w:val="000000"/>
          <w:sz w:val="24"/>
          <w:szCs w:val="24"/>
          <w:lang w:eastAsia="tr-TR"/>
        </w:rPr>
        <w:t xml:space="preserve">01.6.9.61 </w:t>
      </w:r>
      <w:r>
        <w:rPr>
          <w:rFonts w:cs="Times New Roman" w:ascii="Times New Roman" w:hAnsi="Times New Roman"/>
          <w:b/>
          <w:bCs/>
          <w:color w:val="000000"/>
          <w:sz w:val="24"/>
          <w:szCs w:val="24"/>
          <w:lang w:eastAsia="tr-TR"/>
        </w:rPr>
        <w:t xml:space="preserve">İşyerlerine Ait Yapı Kullanma İzni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Kanun hükümlerine göre; belediye sınırları ve mücavir alanlar içinde işyerlerine yapı kullanma izni verilmesi işleri nedeniyle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2 Konutlara Ait Bina İnşaat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 belediye sınırları ve mücavir alanlar içinde yapılan her türlü konut inşaatı (ilave ve tadiller dâhil), inşaat veya tadilat ruhsatının alınmasında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3 İşyerlerine Ait Bina İnşaat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 belediye sınırları ve mücavir alanlar içinde yapılan her türlü işyeri inşaatı (ilave ve tadiller dâhil), inşaat veya tadilat ruhsatının alınmasında tahsil edilen harç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4 Kayıt ve Suret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 xml:space="preserve">Belediye Gelirleri Kanunu hükümlerine göre; </w:t>
      </w:r>
      <w:r>
        <w:rPr>
          <w:rFonts w:cs="Times New Roman" w:ascii="Times New Roman" w:hAnsi="Times New Roman"/>
          <w:color w:val="000000"/>
          <w:sz w:val="24"/>
          <w:szCs w:val="24"/>
        </w:rPr>
        <w:t xml:space="preserve">belediyeler ve belediyelere bağlı müesseselerden istenecek her türlü kayıt suretleriyle gayrimenkullerle ilgili harita plan ve krokilerin suretlerinden alınacak harçlar bu bölüme gelir kaydedilecektir. </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5 Parselasyon Harcı: </w:t>
      </w:r>
      <w:r>
        <w:rPr>
          <w:rFonts w:cs="Times New Roman" w:ascii="Times New Roman" w:hAnsi="Times New Roman"/>
          <w:color w:val="000000"/>
          <w:sz w:val="24"/>
          <w:szCs w:val="24"/>
        </w:rPr>
        <w:t xml:space="preserve">Belediye sınırları ve mücavir alanlar içinde İmar Kanunu’na göre ilk kez yapılan veya istek üzerine gerçekleştirilen müteakip parselasyon işlemlerinden 2464 sayılı Belediye Gelirleri Kanunu’nun 84 üncü maddesine göre tahsil edilen harçlar bu bölüme kaydedilecektir. </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6 İfraz ve Tevhit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 xml:space="preserve">Belediye Gelirleri Kanunu hükümlerine göre; belediye sınırları ve mücavir alanlar içinde </w:t>
      </w:r>
      <w:r>
        <w:rPr>
          <w:rFonts w:cs="Times New Roman" w:ascii="Times New Roman" w:hAnsi="Times New Roman"/>
          <w:color w:val="000000"/>
          <w:sz w:val="24"/>
          <w:szCs w:val="24"/>
        </w:rPr>
        <w:t xml:space="preserve">verilecek ifraz ve tevhit kararlarından alınacak harçlar bu bölüme gelir kaydedilecektir. </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7 Plan ve Proje Tasdik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 belediye sınırları ve mücavir alanlar içind</w:t>
      </w:r>
      <w:r>
        <w:rPr>
          <w:rFonts w:cs="Times New Roman" w:ascii="Times New Roman" w:hAnsi="Times New Roman"/>
          <w:color w:val="000000"/>
          <w:sz w:val="24"/>
          <w:szCs w:val="24"/>
        </w:rPr>
        <w:t xml:space="preserve">e proje tasdik işlemlerinden alınacak harçlar bu bölüme gelir kaydedilecektir. </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8 Zemin Açma ve Toprak Hafriyatı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 belediye sınırları ve mücavir alanlar içind</w:t>
      </w:r>
      <w:r>
        <w:rPr>
          <w:rFonts w:cs="Times New Roman" w:ascii="Times New Roman" w:hAnsi="Times New Roman"/>
          <w:color w:val="000000"/>
          <w:sz w:val="24"/>
          <w:szCs w:val="24"/>
        </w:rPr>
        <w:t>e zemin ve yol kanal açma izni verilmesi, yapım ve yıkım artığı malzeme ile toprak kazısının taşınması için belediyelerce yer gösterilmesi ve bu yerlerin tesviyesinden alınacak harçla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01.6.9.69 Altyapı Kazı İzni Harcı: </w:t>
      </w:r>
      <w:r>
        <w:rPr>
          <w:rFonts w:cs="Times New Roman" w:ascii="Times New Roman" w:hAnsi="Times New Roman"/>
          <w:bCs/>
          <w:color w:val="000000"/>
          <w:sz w:val="24"/>
          <w:szCs w:val="24"/>
          <w:lang w:eastAsia="tr-TR"/>
        </w:rPr>
        <w:t xml:space="preserve">2464 sayılı </w:t>
      </w:r>
      <w:r>
        <w:rPr>
          <w:rFonts w:cs="Times New Roman" w:ascii="Times New Roman" w:hAnsi="Times New Roman"/>
          <w:color w:val="000000"/>
          <w:sz w:val="24"/>
          <w:szCs w:val="24"/>
          <w:lang w:eastAsia="tr-TR"/>
        </w:rPr>
        <w:t>Belediye Gelirleri Kanunu hükümlerine göre</w:t>
      </w:r>
      <w:r>
        <w:rPr>
          <w:rFonts w:cs="Times New Roman" w:ascii="Times New Roman" w:hAnsi="Times New Roman"/>
          <w:color w:val="000000"/>
          <w:sz w:val="24"/>
          <w:szCs w:val="24"/>
        </w:rPr>
        <w:t xml:space="preserve"> belediye sınırları ve mücavir alanlar içinde umumi hizmet alanlarında yapılacak kazı işlemleri için belediyece verilecek altyapı kazı izninden alınacak harçlar bu bölüme gelir olarak kaydedilecekti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1.6.9.99 </w:t>
        <w:tab/>
        <w:t>Diğer Harçlar</w:t>
      </w:r>
    </w:p>
    <w:p>
      <w:pPr>
        <w:pStyle w:val="Heading3"/>
        <w:ind w:firstLine="708"/>
        <w:rPr/>
      </w:pPr>
      <w:bookmarkStart w:id="71" w:name="__RefHeading___Toc136349353"/>
      <w:bookmarkEnd w:id="71"/>
      <w:r>
        <w:rPr/>
        <w:t>01.9</w:t>
        <w:tab/>
        <w:t>BAŞKA YERDE SINIFLANDIRILMAYAN VERGİLE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9.1</w:t>
        <w:tab/>
        <w:t>Kaldırılan Vergi Artıkları</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1.9.1.01 Kaldırılan Vergi Artıkları:</w:t>
      </w:r>
      <w:r>
        <w:rPr>
          <w:rFonts w:cs="Times New Roman" w:ascii="Times New Roman" w:hAnsi="Times New Roman"/>
          <w:color w:val="000000"/>
          <w:spacing w:val="4"/>
          <w:sz w:val="24"/>
          <w:szCs w:val="24"/>
          <w:lang w:eastAsia="tr-TR"/>
        </w:rPr>
        <w:t xml:space="preserve"> 3065 sayılı Katma Değer Vergisi Kanunu’nun 4760 sayılı </w:t>
      </w:r>
      <w:r>
        <w:rPr>
          <w:rFonts w:cs="Times New Roman" w:ascii="Times New Roman" w:hAnsi="Times New Roman"/>
          <w:color w:val="000000"/>
          <w:spacing w:val="2"/>
          <w:sz w:val="24"/>
          <w:szCs w:val="24"/>
          <w:lang w:eastAsia="tr-TR"/>
        </w:rPr>
        <w:t xml:space="preserve">Kanunla kaldırılmadan önceki 60 ıncı maddesi hükümlerine göre alınan ek </w:t>
      </w:r>
      <w:r>
        <w:rPr>
          <w:rFonts w:cs="Times New Roman" w:ascii="Times New Roman" w:hAnsi="Times New Roman"/>
          <w:color w:val="000000"/>
          <w:spacing w:val="-1"/>
          <w:sz w:val="24"/>
          <w:szCs w:val="24"/>
          <w:lang w:eastAsia="tr-TR"/>
        </w:rPr>
        <w:t xml:space="preserve">vergi, </w:t>
      </w:r>
      <w:r>
        <w:rPr>
          <w:rFonts w:cs="Times New Roman" w:ascii="Times New Roman" w:hAnsi="Times New Roman"/>
          <w:color w:val="000000"/>
          <w:sz w:val="24"/>
          <w:szCs w:val="24"/>
          <w:lang w:eastAsia="tr-TR"/>
        </w:rPr>
        <w:t xml:space="preserve">5281 sayılı Kanun’la kaldırılmadan önce yürürlükte bulunan 488 sayılı Damga Vergisi Kanununun 16 ncı maddesine göre tahsil edilen pul satışı karşılığı alınan damga vergileri ile 01/08/2002 tarihi itibarıyla yürürlükten kaldırılan 1318 sayılı Finansman Kanunu’na göre tahsil edilen taşıt alım vergisi ve ek taşıt alım vergisi ile 4481 sayılı Kanun’un 31/12/2003 tarihi itibarıyla yürürlüğü sona eren 9 uncu maddesine göre tahsil edilen özel işlem vergisi bu bölüme gelir kaydedilecekti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1.9.9</w:t>
        <w:tab/>
        <w:tab/>
        <w:t xml:space="preserve">Başka Yerde Sınıflandırılmayan Diğer Vergile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1.9.9.99 </w:t>
        <w:tab/>
        <w:t xml:space="preserve">Başka Yerde Sınıflandırılmayan Diğer Vergiler </w:t>
      </w:r>
    </w:p>
    <w:p>
      <w:pPr>
        <w:pStyle w:val="Heading2"/>
        <w:ind w:left="708" w:hanging="0"/>
        <w:rPr/>
      </w:pPr>
      <w:bookmarkStart w:id="72" w:name="__RefHeading___Toc136349354"/>
      <w:bookmarkEnd w:id="72"/>
      <w:r>
        <w:rPr/>
        <w:t>03- TEŞEBBÜS VE MÜLKİYET GELİR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Bu bölüm, idarelerin sahip olduğu mülklerden, teşebbüslerden, mali ya da gayri maddi aktiflerden sağlanan gelirlerden, idarelerin sundukları belirli hizmetler karşılığında tahsil ettikleri gelirlerden, malların kullanma veya faaliyette bulunma izni karşılığı tahsil edilen gelirlerden, mal satış (sermayeye dâhil olması gerekenler hariç) gelirlerinden, KİT ve kamu bankaları gelirlerinden, kira gelirlerinden ve bunun gibi diğer gelirlerden oluşur. </w:t>
      </w:r>
    </w:p>
    <w:p>
      <w:pPr>
        <w:pStyle w:val="Heading3"/>
        <w:ind w:firstLine="708"/>
        <w:rPr/>
      </w:pPr>
      <w:bookmarkStart w:id="73" w:name="__RefHeading___Toc136349355"/>
      <w:bookmarkEnd w:id="73"/>
      <w:r>
        <w:rPr/>
        <w:t>03.1</w:t>
        <w:tab/>
        <w:t>MAL VE HİZMET SATI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1.1</w:t>
        <w:tab/>
        <w:tab/>
        <w:t>Mal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1.01 </w:t>
        <w:tab/>
        <w:t>Şartname, Basılı Evrak, Form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1.02 </w:t>
        <w:tab/>
        <w:t>Kitap, Yayın vb.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1.1.04 Diğer Değerli Kağıt Bedelleri: </w:t>
      </w:r>
      <w:r>
        <w:rPr>
          <w:rFonts w:cs="Times New Roman" w:ascii="Times New Roman" w:hAnsi="Times New Roman"/>
          <w:color w:val="000000"/>
          <w:sz w:val="24"/>
          <w:szCs w:val="24"/>
          <w:lang w:eastAsia="tr-TR"/>
        </w:rPr>
        <w:t>210 sayılı Değerli Kağıtlar Kanunu’nda belirtilen değerli kağıt satışlarından elde edilen gelirler bu bölümde izlen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03.1.1.12 </w:t>
        <w:tab/>
        <w:t xml:space="preserve">Aile Cüzdanı Satış Bedeli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1.99 </w:t>
        <w:tab/>
        <w:t>Diğer Mal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1.2</w:t>
        <w:tab/>
        <w:t>Hizmet Gelirleri:</w:t>
      </w:r>
      <w:r>
        <w:rPr>
          <w:rFonts w:cs="Times New Roman" w:ascii="Times New Roman" w:hAnsi="Times New Roman"/>
          <w:color w:val="000000"/>
          <w:sz w:val="24"/>
          <w:szCs w:val="24"/>
          <w:lang w:eastAsia="tr-TR"/>
        </w:rPr>
        <w:t xml:space="preserve"> Sunulan bir hizmet karşılığında ve sunulan hizmet maliyeti ile belli bir oransallığa göre hesaplanarak tahsil edilen gelirler bu bölüme kaydedilecektir. İdareler tarafından kar amacı güdülmeden yapılan ancak niteliği gereği sınai veya ticari sayılmayan hizmetler karşılığı tahsil edilen gelirler de bu kapsama dâhil edilecektir. Sağlanan hizmetin maliyetiyle hiçbir oransallık gözetilmeksizin alınan ücretler ise vergi olarak sınıflandırılmalıdı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ördüncü düzeyde, sunulan hizmetin türüne göre tasnif yapılmış, bazı kodların açıklamalarına aşağıda yer verilmiştir. Diğerleri ise ekli listede yer almaktadı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1.2.02 Muayene, Denetim ve Kontrol Ücretleri:</w:t>
      </w:r>
      <w:r>
        <w:rPr>
          <w:rFonts w:cs="Times New Roman" w:ascii="Times New Roman" w:hAnsi="Times New Roman"/>
          <w:color w:val="000000"/>
          <w:sz w:val="24"/>
          <w:szCs w:val="24"/>
          <w:lang w:eastAsia="tr-TR"/>
        </w:rPr>
        <w:t xml:space="preserve"> İdareler tarafından mevzuat gereğince verilen muayene, denetim ve kontrol hizmetlerinden elde edilen gelir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03 </w:t>
        <w:tab/>
        <w:t>Avukatlık Vekâlet Ücret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04 </w:t>
        <w:tab/>
        <w:t>Kurs, Toplantı, Seminer, Eğitim vb. Faaliyet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05 </w:t>
        <w:tab/>
        <w:t>Danışmanlık / Bilgilendirme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03.1.2.06</w:t>
        <w:tab/>
        <w:t>Laboratuvar Deney ve Analiz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07 </w:t>
        <w:tab/>
        <w:t>Kalite Kontrol Hizmet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10 </w:t>
        <w:tab/>
        <w:t>Sportif Faaliyet Gelirleri</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03.1.2.11 </w:t>
        <w:tab/>
        <w:t>İlan ve Reklam Gelirleri</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03.1.2.12</w:t>
        <w:tab/>
        <w:t>Gişe Gelirleri</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03.1.2.13 </w:t>
        <w:tab/>
        <w:t>Ölçü ve Ayar Hizmet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14 </w:t>
        <w:tab/>
        <w:t>Çevre Kirliliğini Önleme Gelirleri</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03.1.2.16</w:t>
        <w:tab/>
        <w:t>Elektrik Enerjisi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03.1.2.19</w:t>
        <w:tab/>
        <w:t>Etüt ve Proje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28 </w:t>
        <w:tab/>
        <w:t>Sergi ve Fuar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 xml:space="preserve">03.1.2.36 </w:t>
        <w:tab/>
        <w:t>Sosyal Tesis İşletme Gelirleri</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03.1.2.39 </w:t>
        <w:tab/>
        <w:t>İhale İlan Yayın Geli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1.2.40 Otopark İşletmesi Gelirleri:</w:t>
      </w:r>
      <w:r>
        <w:rPr>
          <w:rFonts w:cs="Times New Roman" w:ascii="Times New Roman" w:hAnsi="Times New Roman"/>
          <w:color w:val="000000"/>
          <w:sz w:val="24"/>
          <w:szCs w:val="24"/>
          <w:lang w:eastAsia="tr-TR"/>
        </w:rPr>
        <w:t xml:space="preserve"> Otoparkların bizzat idare tarafından işletilmesi halinde elde edilen gelir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1 </w:t>
        <w:tab/>
        <w:t>Çevre ve Esenlik Hizmetlerin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2 </w:t>
        <w:tab/>
        <w:t>Doğalgaz Hizmetlerine İlişkin Gelirle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3.1.2.53 </w:t>
        <w:tab/>
        <w:t>Eğitim Hizmetlerin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4 </w:t>
        <w:tab/>
        <w:t>Ekonomik Hizmetler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5 </w:t>
        <w:tab/>
        <w:t>Kültürel Hizmetler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6 </w:t>
        <w:tab/>
        <w:t>Sağlık Hizmetlerin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7 </w:t>
        <w:tab/>
        <w:t>Sosyal Hizmetler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8 </w:t>
        <w:tab/>
        <w:t>Su Hizmetlerine İlişkin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1.2.59 </w:t>
        <w:tab/>
        <w:t>Ulaştırma Hizmetlerine İlişkin Gelirle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3.1.2.60 </w:t>
        <w:tab/>
        <w:t>Tarımsal Hizmetlere İlişkin Gelirle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2.67</w:t>
        <w:tab/>
        <w:t>3194 sayılı İmar Kanunu Kapsamında Alınan Teknik Altyapı Bedeli</w:t>
      </w:r>
    </w:p>
    <w:p>
      <w:pPr>
        <w:pStyle w:val="Normal"/>
        <w:shd w:fill="FFFFFF" w:val="clear"/>
        <w:spacing w:lineRule="auto" w:line="240" w:before="0" w:after="0"/>
        <w:ind w:firstLine="708"/>
        <w:jc w:val="both"/>
        <w:rPr>
          <w:rFonts w:ascii="Arial" w:hAnsi="Arial" w:eastAsia="Times New Roman" w:cs="Arial"/>
          <w:sz w:val="23"/>
          <w:szCs w:val="23"/>
          <w:lang w:eastAsia="tr-TR"/>
        </w:rPr>
      </w:pPr>
      <w:r>
        <w:rPr>
          <w:rFonts w:cs="Times New Roman" w:ascii="Times New Roman" w:hAnsi="Times New Roman"/>
          <w:b/>
          <w:bCs/>
          <w:color w:val="000000"/>
          <w:sz w:val="24"/>
          <w:szCs w:val="24"/>
          <w:lang w:eastAsia="tr-TR"/>
        </w:rPr>
        <w:t>03.1.2.68</w:t>
        <w:tab/>
        <w:t xml:space="preserve">Elektronik Denetleme Sistemi Hizmet Gelirleri: </w:t>
      </w:r>
      <w:r>
        <w:rPr>
          <w:rFonts w:cs="Times New Roman" w:ascii="Times New Roman" w:hAnsi="Times New Roman"/>
          <w:color w:val="000000"/>
          <w:sz w:val="24"/>
          <w:szCs w:val="24"/>
          <w:lang w:eastAsia="tr-TR"/>
        </w:rPr>
        <w:t>Emniyet Genel Müdürlüğünün 2918 sayılı Karayolları Trafik Kanununun ek 16 nci maddesi kapsamında belediyelerce veya sermayesinin tamamı belediyelere ait şirketler tarafından kendi bütçe kaynakları kullanılarak kurulmuş veya kurulacak elektronik sistemlerin Emniyet Genel Müdürlüğünce trafik  ihlallerinin  tespiti  amacıyla  kullanılması  durumunda  düzenlenen  trafik  idari  yaptırım  karar tutanaklarında yer alan trafik idari para cezasının % 30'u oranındaki tutarın, Emniyet Genel Müdürlüğü bütçesinden ilgili belediyelere sistem kullanımı hizmet bedeli olarak ödenen gelirlerin kaydı için kullanılacaktı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3.1.2.97 </w:t>
        <w:tab/>
        <w:t>Orman Gelirleri</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3.1.2.99</w:t>
        <w:tab/>
        <w:t>Diğer Hizmet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1.2.99 Diğer Hizmet Gelirleri:</w:t>
      </w:r>
      <w:r>
        <w:rPr>
          <w:rFonts w:cs="Times New Roman" w:ascii="Times New Roman" w:hAnsi="Times New Roman"/>
          <w:color w:val="000000"/>
          <w:sz w:val="24"/>
          <w:szCs w:val="24"/>
          <w:lang w:eastAsia="tr-TR"/>
        </w:rPr>
        <w:t xml:space="preserve"> Nitelik olarak “03.1.2- Hizmet Gelirleri” tanımına girmekle birlikte söz konusu bölümde sayılmayan gelirler burada izlenecektir.</w:t>
      </w:r>
    </w:p>
    <w:p>
      <w:pPr>
        <w:pStyle w:val="Heading3"/>
        <w:ind w:firstLine="708"/>
        <w:rPr/>
      </w:pPr>
      <w:bookmarkStart w:id="74" w:name="__RefHeading___Toc136349356"/>
      <w:bookmarkEnd w:id="74"/>
      <w:r>
        <w:rPr/>
        <w:t xml:space="preserve">03.2 MALLARIN KULLANMA VEYA FAALİYETTE BULUNMA İZNİ </w:t>
        <w:tab/>
        <w:t>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2.1</w:t>
        <w:tab/>
        <w:t xml:space="preserve">Malların kullanma veya faaliyette bulunma izni gelirleri: </w:t>
      </w:r>
      <w:r>
        <w:rPr>
          <w:rFonts w:cs="Times New Roman" w:ascii="Times New Roman" w:hAnsi="Times New Roman"/>
          <w:color w:val="000000"/>
          <w:sz w:val="24"/>
          <w:szCs w:val="24"/>
          <w:lang w:eastAsia="tr-TR"/>
        </w:rPr>
        <w:t>İlgili mevzuatı uyarınca kamu kurumları tarafından malların kullanımı ya da belirli faaliyette bulunma izni karşılığında elde edilen gelirler bu bölümde izlenecektir. Detay kodlar ekli listede yer almakta olup bazı ekonomik kodların açıklamalarına aşağıda yer verilmişti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03.2.1.99 </w:t>
        <w:tab/>
        <w:t xml:space="preserve">Malların Kullanma veya Faaliyette Bulunma İznine İlişkin Diğer Gelirler </w:t>
      </w:r>
    </w:p>
    <w:p>
      <w:pPr>
        <w:pStyle w:val="Heading3"/>
        <w:ind w:firstLine="708"/>
        <w:rPr/>
      </w:pPr>
      <w:bookmarkStart w:id="75" w:name="__RefHeading___Toc136349357"/>
      <w:bookmarkEnd w:id="75"/>
      <w:r>
        <w:rPr/>
        <w:t>03.3</w:t>
        <w:tab/>
        <w:t>KİT VE KAMU BANKALARI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3.1</w:t>
        <w:tab/>
        <w:t>Hazine Portföyü ve İştirak Gelirleri</w:t>
      </w:r>
      <w:r>
        <w:rPr>
          <w:rFonts w:cs="Times New Roman" w:ascii="Times New Roman" w:hAnsi="Times New Roman"/>
          <w:color w:val="000000"/>
          <w:sz w:val="24"/>
          <w:szCs w:val="24"/>
          <w:lang w:eastAsia="tr-TR"/>
        </w:rPr>
        <w:t>: Kurum ve kuruluşlardan alınan Hazine payları ve iştirak gelirleri bu kapsama dâhil 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3.1.02 İştirak Gelirleri:</w:t>
      </w:r>
      <w:r>
        <w:rPr>
          <w:rFonts w:cs="Times New Roman" w:ascii="Times New Roman" w:hAnsi="Times New Roman"/>
          <w:color w:val="000000"/>
          <w:sz w:val="24"/>
          <w:szCs w:val="24"/>
          <w:lang w:eastAsia="tr-TR"/>
        </w:rPr>
        <w:t xml:space="preserve"> İdarelerin iştiraki olan kuruluşlardan tahsil edilen temettü vb. gelir tutarları bu bölümde izlen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3.1.03 Yeniden Değerlendirme Farkları:</w:t>
      </w:r>
      <w:r>
        <w:rPr>
          <w:rFonts w:cs="Times New Roman" w:ascii="Times New Roman" w:hAnsi="Times New Roman"/>
          <w:color w:val="000000"/>
          <w:sz w:val="24"/>
          <w:szCs w:val="24"/>
          <w:lang w:eastAsia="tr-TR"/>
        </w:rPr>
        <w:t xml:space="preserve"> Kurum ve kuruluş iştiraklerinin yeniden değerleme farkları ile ilgili gelirler bu bölüme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3.1.99 </w:t>
        <w:tab/>
        <w:t>Diğer Hazine Portföyü ve İştirak Gelirleri</w:t>
      </w:r>
    </w:p>
    <w:p>
      <w:pPr>
        <w:pStyle w:val="Heading3"/>
        <w:ind w:firstLine="708"/>
        <w:rPr/>
      </w:pPr>
      <w:bookmarkStart w:id="76" w:name="__RefHeading___Toc136349358"/>
      <w:bookmarkEnd w:id="76"/>
      <w:r>
        <w:rPr/>
        <w:t>03.4</w:t>
        <w:tab/>
        <w:t>KURUMLAR HASILAT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5 </w:t>
        <w:tab/>
        <w:tab/>
        <w:t>Mahalli İdareler Kurumlar Hasılatı</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4.9 </w:t>
        <w:tab/>
        <w:tab/>
        <w:t>Diğer Kurumlar Hasılatı</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4.9.99 </w:t>
        <w:tab/>
        <w:t>Diğer Kurumlar Hasılatı</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bookmarkStart w:id="77" w:name="__RefHeading___Toc136349359"/>
      <w:bookmarkEnd w:id="77"/>
      <w:r>
        <w:rPr>
          <w:rStyle w:val="Balk3Char"/>
          <w:rFonts w:eastAsia="Calibri"/>
        </w:rPr>
        <w:t>03.5 KURUMLAR KARLA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5.5</w:t>
        <w:tab/>
        <w:tab/>
        <w:t xml:space="preserve"> Mahalli İdare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5.9 </w:t>
        <w:tab/>
        <w:tab/>
        <w:t>Diğer Kurumlar Karları</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3.5.9.99 </w:t>
        <w:tab/>
        <w:t>Diğer Kurumlar Karları</w:t>
      </w:r>
    </w:p>
    <w:p>
      <w:pPr>
        <w:pStyle w:val="Heading3"/>
        <w:ind w:firstLine="708"/>
        <w:rPr/>
      </w:pPr>
      <w:bookmarkStart w:id="78" w:name="__RefHeading___Toc136349360"/>
      <w:bookmarkEnd w:id="78"/>
      <w:r>
        <w:rPr/>
        <w:t>03.6</w:t>
        <w:tab/>
        <w:t>KİRA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6.1</w:t>
        <w:tab/>
        <w:t>Taşınmaz Kiraları:</w:t>
      </w:r>
      <w:r>
        <w:rPr>
          <w:rFonts w:cs="Times New Roman" w:ascii="Times New Roman" w:hAnsi="Times New Roman"/>
          <w:color w:val="000000"/>
          <w:sz w:val="24"/>
          <w:szCs w:val="24"/>
          <w:lang w:eastAsia="tr-TR"/>
        </w:rPr>
        <w:t xml:space="preserve"> İdarelerin mülkiyetinde bulunan arsa, arazi, bina vb. her türlü gayrimenkulden elde edilen kira gelirleri ile fuzuli şagillerden tahsil edilen ecrimisiller bu bölüme gelir kaydedilecektir. </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ördüncü düzeyde, kira getiren gayrimenkulün türüne göre tasnif yapılmış ve ecrimisiller ayrı bir başlıkta değerlendirilmiş olup bu kodlar ekli listede sayılmıştı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3.6.2</w:t>
        <w:tab/>
        <w:t>Taşınır Kiraları:</w:t>
      </w:r>
      <w:r>
        <w:rPr>
          <w:rFonts w:cs="Times New Roman" w:ascii="Times New Roman" w:hAnsi="Times New Roman"/>
          <w:color w:val="000000"/>
          <w:sz w:val="24"/>
          <w:szCs w:val="24"/>
          <w:lang w:eastAsia="tr-TR"/>
        </w:rPr>
        <w:t xml:space="preserve"> İdarelerin mülkiyetinde bulunan taşıt, makine-teçhizat, bilgisayar vb. her türlü menkulden elde edilen kira gelirleri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6.3</w:t>
        <w:tab/>
        <w:tab/>
        <w:t>Ön İzin, İrtifak Hakkı ve Kullanma İzni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03.6.3.1</w:t>
        <w:tab/>
        <w:t>Ön İzin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03.6.3.2</w:t>
        <w:tab/>
        <w:t>İrtifak Hakkı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03.6.3.3</w:t>
        <w:tab/>
        <w:t>Kullanma izni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Cs/>
          <w:color w:val="000000"/>
          <w:sz w:val="24"/>
          <w:szCs w:val="24"/>
          <w:lang w:eastAsia="tr-TR"/>
        </w:rPr>
        <w:t>03.6.3.23</w:t>
        <w:tab/>
        <w:t>Kiraya Ver. Haz. Ait Taş. El. Edi.Has. ve Tic. Kar Payı Gel.</w:t>
      </w:r>
    </w:p>
    <w:p>
      <w:pPr>
        <w:pStyle w:val="Heading3"/>
        <w:ind w:firstLine="708"/>
        <w:rPr/>
      </w:pPr>
      <w:bookmarkStart w:id="79" w:name="__RefHeading___Toc136349361"/>
      <w:bookmarkEnd w:id="79"/>
      <w:r>
        <w:rPr/>
        <w:t>03.9</w:t>
        <w:tab/>
        <w:t>DİĞER TEŞEBBÜS VE MÜLKİYET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3.9.9 </w:t>
        <w:tab/>
        <w:tab/>
        <w:t>Diğer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03.9.9.</w:t>
        <w:tab/>
        <w:t xml:space="preserve">99 </w:t>
        <w:tab/>
        <w:t>Diğer Çeşitli Teşebbüs ve Mülkiyet Gelirleri</w:t>
      </w:r>
    </w:p>
    <w:p>
      <w:pPr>
        <w:pStyle w:val="Heading2"/>
        <w:ind w:left="708" w:hanging="0"/>
        <w:rPr/>
      </w:pPr>
      <w:r>
        <w:rPr/>
        <w:t xml:space="preserve"> </w:t>
      </w:r>
      <w:bookmarkStart w:id="80" w:name="__RefHeading___Toc136349362"/>
      <w:r>
        <w:rPr/>
        <w:t>04- ALINAN BAĞIŞ VE YARDIMLAR İLE ÖZEL GELİRLER</w:t>
      </w:r>
      <w:bookmarkEnd w:id="80"/>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Alınan bağış ve yardımlar, karşılıksız, geri ödemesiz ve zorunluluk esasına dayanmayan tahsilatları kapsar. Alınan bağış ve yardımların kredilerden farkı belirli bir vade sonunda geri ödeme yükümlülüğü getirmemesidir. Ayni olarak edinilenler bütçe geliri olarak kaydedilmeyece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yrıca, Genel bütçe kapsamındaki idarelerin kamu görevi ve hizmeti dışında ilgili mevzuatında belirtilen faaliyetlerden sağlanarak aynı mevzuatla belirlenen hizmetlerde kullanılmak üzere tahsis edilen ve bütçelerinde karşılığı “6-Özel ödenekler” finansman tipi kodla gösterilen kaynaklar bu bölümde “04.6 Özel Gelirler” başlığı altında izlenecektir.</w:t>
      </w:r>
    </w:p>
    <w:p>
      <w:pPr>
        <w:pStyle w:val="Heading3"/>
        <w:ind w:firstLine="708"/>
        <w:rPr/>
      </w:pPr>
      <w:bookmarkStart w:id="81" w:name="__RefHeading___Toc136349363"/>
      <w:bookmarkEnd w:id="81"/>
      <w:r>
        <w:rPr/>
        <w:t>04.1</w:t>
        <w:tab/>
        <w:t>YURT DIŞINDAN ALINAN BAĞIŞ VE YARDIMLA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4.1.1</w:t>
        <w:tab/>
        <w:t>Cari:</w:t>
      </w:r>
      <w:r>
        <w:rPr>
          <w:rFonts w:cs="Times New Roman" w:ascii="Times New Roman" w:hAnsi="Times New Roman"/>
          <w:color w:val="000000"/>
          <w:sz w:val="24"/>
          <w:szCs w:val="24"/>
          <w:lang w:eastAsia="tr-TR"/>
        </w:rPr>
        <w:t xml:space="preserve"> Yurtdışından, cari nitelikte mal ve hizmet alımlarının finansmanı için sağlanan bağış ve yardım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ördüncü düzeyde, bağış veya yardımı yapanlara göre tasnif yapılmış olup bu kodlar ekli listede sayılmıştı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4.1.2</w:t>
        <w:tab/>
        <w:t>Sermaye:</w:t>
      </w:r>
      <w:r>
        <w:rPr>
          <w:rFonts w:cs="Times New Roman" w:ascii="Times New Roman" w:hAnsi="Times New Roman"/>
          <w:color w:val="000000"/>
          <w:sz w:val="24"/>
          <w:szCs w:val="24"/>
          <w:lang w:eastAsia="tr-TR"/>
        </w:rPr>
        <w:t xml:space="preserve"> Yurtdışından, sermaye niteliğinde mal ve hizmet alımlarının finansmanı için sağlanan bağış ve yardımla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ördüncü düzeyde, bağış veya yardımı yapanlara göre ve cari bağış ve yardımlarla paralel tasnif yapılmış olup bu kodlar ekli listede sayılmıştır.</w:t>
      </w:r>
    </w:p>
    <w:p>
      <w:pPr>
        <w:pStyle w:val="Heading3"/>
        <w:ind w:firstLine="708"/>
        <w:rPr/>
      </w:pPr>
      <w:bookmarkStart w:id="82" w:name="__RefHeading___Toc136349364"/>
      <w:bookmarkEnd w:id="82"/>
      <w:r>
        <w:rPr/>
        <w:t>04.2</w:t>
        <w:tab/>
        <w:t>MERKEZİ YÖNETİM BÜTÇESİNE DAHİL İDARELERDEN ALINAN BAĞIŞ VE YARDIMLA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2.1</w:t>
        <w:tab/>
        <w:t xml:space="preserve">Cari: </w:t>
      </w:r>
      <w:r>
        <w:rPr>
          <w:rFonts w:cs="Times New Roman" w:ascii="Times New Roman" w:hAnsi="Times New Roman"/>
          <w:color w:val="000000"/>
          <w:sz w:val="24"/>
          <w:szCs w:val="24"/>
          <w:lang w:eastAsia="tr-TR"/>
        </w:rPr>
        <w:t>Merkezi yönetim bütçesine dâhil idarelerden cari nitelikte mal ve hizmet alımlarının finansmanı için alınan bağış ve yardımla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2.2</w:t>
        <w:tab/>
        <w:t xml:space="preserve">Sermaye: </w:t>
      </w:r>
      <w:r>
        <w:rPr>
          <w:rFonts w:cs="Times New Roman" w:ascii="Times New Roman" w:hAnsi="Times New Roman"/>
          <w:color w:val="000000"/>
          <w:sz w:val="24"/>
          <w:szCs w:val="24"/>
          <w:lang w:eastAsia="tr-TR"/>
        </w:rPr>
        <w:t>Merkezi yönetim bütçesine dâhil idarelerden sermaye nitelikte mal ve hizmet alımlarının finansmanı için alınan bağış ve yardımlar bu bölüme gelir kaydedilecektir.</w:t>
      </w:r>
    </w:p>
    <w:p>
      <w:pPr>
        <w:pStyle w:val="Heading3"/>
        <w:ind w:firstLine="708"/>
        <w:rPr/>
      </w:pPr>
      <w:bookmarkStart w:id="83" w:name="__RefHeading___Toc136349365"/>
      <w:bookmarkEnd w:id="83"/>
      <w:r>
        <w:rPr/>
        <w:t>04.3</w:t>
        <w:tab/>
        <w:t>DİĞER İDARELERDEN ALINAN BAĞIŞ VE YARDIMLA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3.1</w:t>
        <w:tab/>
        <w:t xml:space="preserve">Cari: </w:t>
      </w:r>
      <w:r>
        <w:rPr>
          <w:rFonts w:cs="Times New Roman" w:ascii="Times New Roman" w:hAnsi="Times New Roman"/>
          <w:color w:val="000000"/>
          <w:sz w:val="24"/>
          <w:szCs w:val="24"/>
          <w:lang w:eastAsia="tr-TR"/>
        </w:rPr>
        <w:t>Merkezi yönetim bütçesinin dışındaki idarelerden cari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3.2</w:t>
        <w:tab/>
        <w:t xml:space="preserve">Sermaye: </w:t>
      </w:r>
      <w:r>
        <w:rPr>
          <w:rFonts w:cs="Times New Roman" w:ascii="Times New Roman" w:hAnsi="Times New Roman"/>
          <w:color w:val="000000"/>
          <w:sz w:val="24"/>
          <w:szCs w:val="24"/>
          <w:lang w:eastAsia="tr-TR"/>
        </w:rPr>
        <w:t>Merkezi yönetim bütçesinin dışındaki idarelerden sermaye nitelikte mal ve hizmet alımlarının finansmanı için alınan bağış ve yardımlar bu bölüme gelir kaydedilecek olup dördüncü düzeyde merkezi yönetimin dışındaki idarelerin bütçe türlerine göre bir ayrım yapılmıştır.</w:t>
      </w:r>
    </w:p>
    <w:p>
      <w:pPr>
        <w:pStyle w:val="Heading3"/>
        <w:ind w:firstLine="708"/>
        <w:rPr/>
      </w:pPr>
      <w:bookmarkStart w:id="84" w:name="__RefHeading___Toc136349366"/>
      <w:bookmarkEnd w:id="84"/>
      <w:r>
        <w:rPr/>
        <w:t>04.4</w:t>
        <w:tab/>
        <w:t>KURUMLARDAN VE KİŞİLERDEN ALINAN YARDIM VE BAĞIŞLA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4.1</w:t>
        <w:tab/>
        <w:t>Cari:</w:t>
      </w:r>
      <w:r>
        <w:rPr>
          <w:rFonts w:cs="Times New Roman" w:ascii="Times New Roman" w:hAnsi="Times New Roman"/>
          <w:color w:val="000000"/>
          <w:sz w:val="24"/>
          <w:szCs w:val="24"/>
          <w:lang w:eastAsia="tr-TR"/>
        </w:rPr>
        <w:t xml:space="preserve"> Yurt içinde, kurum veya kişilerden, cari nitelikt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4.2</w:t>
        <w:tab/>
        <w:t>Sermaye:</w:t>
      </w:r>
      <w:r>
        <w:rPr>
          <w:rFonts w:cs="Times New Roman" w:ascii="Times New Roman" w:hAnsi="Times New Roman"/>
          <w:color w:val="000000"/>
          <w:sz w:val="24"/>
          <w:szCs w:val="24"/>
          <w:lang w:eastAsia="tr-TR"/>
        </w:rPr>
        <w:t xml:space="preserve"> Yurt içinde, kurum veya kişilerden, sermaye niteliğind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Heading3"/>
        <w:ind w:firstLine="708"/>
        <w:rPr/>
      </w:pPr>
      <w:bookmarkStart w:id="85" w:name="__RefHeading___Toc136349367"/>
      <w:bookmarkEnd w:id="85"/>
      <w:r>
        <w:rPr/>
        <w:t>04.5</w:t>
        <w:tab/>
        <w:t>PROJE YARDIMLA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1</w:t>
        <w:tab/>
        <w:t xml:space="preserve">Cari: </w:t>
      </w:r>
      <w:r>
        <w:rPr>
          <w:rFonts w:cs="Times New Roman" w:ascii="Times New Roman" w:hAnsi="Times New Roman"/>
          <w:color w:val="000000"/>
          <w:sz w:val="24"/>
          <w:szCs w:val="24"/>
          <w:lang w:eastAsia="tr-TR"/>
        </w:rPr>
        <w:t>Yurt içinde, kurum veya kişilerden, belirli projelerde kullanılmak üzere ve cari nitelikt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2</w:t>
        <w:tab/>
        <w:t xml:space="preserve">Sermaye: </w:t>
      </w:r>
      <w:r>
        <w:rPr>
          <w:rFonts w:cs="Times New Roman" w:ascii="Times New Roman" w:hAnsi="Times New Roman"/>
          <w:color w:val="000000"/>
          <w:sz w:val="24"/>
          <w:szCs w:val="24"/>
          <w:lang w:eastAsia="tr-TR"/>
        </w:rPr>
        <w:t>Yurt içinde, kurum veya kişilerden, belirli projelerde kullanılmak üzere ve sermaye niteliğind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Heading2"/>
        <w:ind w:left="708" w:hanging="0"/>
        <w:rPr/>
      </w:pPr>
      <w:bookmarkStart w:id="86" w:name="__RefHeading___Toc136349368"/>
      <w:bookmarkEnd w:id="86"/>
      <w:r>
        <w:rPr/>
        <w:t>05- DİĞER GELİRLER</w:t>
      </w:r>
    </w:p>
    <w:p>
      <w:pPr>
        <w:pStyle w:val="Heading3"/>
        <w:ind w:firstLine="708"/>
        <w:rPr/>
      </w:pPr>
      <w:bookmarkStart w:id="87" w:name="__RefHeading___Toc136349369"/>
      <w:bookmarkEnd w:id="87"/>
      <w:r>
        <w:rPr/>
        <w:t>05.1 FAİZ GELİRLERİ</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li varlıkların ödünç verilmesi karşılığında elde edilen faiz gelirleri ile gecikmiş ödemelere ilişkin faizler ve alacaklara ilişkin faizler bu bölüme gelir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GFS’te yer alan tasnife uymamakla birlikte vergi, resim ve harçlara ait gecikme faizleri de yeni bir düzenleme yapılıncaya kadar bu bölümde izlen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ördüncü düzeyde faizin kaynağına göre bir tasnif yapılmış olup bu detaylara ilişkin kodlar ekli listede sayılmıştır.</w:t>
      </w:r>
    </w:p>
    <w:p>
      <w:pPr>
        <w:pStyle w:val="Heading3"/>
        <w:ind w:firstLine="708"/>
        <w:rPr/>
      </w:pPr>
      <w:bookmarkStart w:id="88" w:name="__RefHeading___Toc136349370"/>
      <w:bookmarkEnd w:id="88"/>
      <w:r>
        <w:rPr/>
        <w:t>05.2 KİŞİ VE KURUMLARDAN ALINAN PAYLA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Kamu harcamalarına katılma payı olarak tahsil edilecek tutarlar ile yönetim giderlerine katılma payı veya diğer paylar şeklinde tahsil edilen tutarlar bu bölümde izlen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2.1</w:t>
        <w:tab/>
        <w:t xml:space="preserve">Devlet Payları: </w:t>
      </w:r>
      <w:r>
        <w:rPr>
          <w:rFonts w:cs="Times New Roman" w:ascii="Times New Roman" w:hAnsi="Times New Roman"/>
          <w:color w:val="000000"/>
          <w:sz w:val="24"/>
          <w:szCs w:val="24"/>
          <w:lang w:eastAsia="tr-TR"/>
        </w:rPr>
        <w:t>Mali olmayan teşekkül ve kamu mali kuruluşlarından elde edilen Devlet payları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2.1.03 Madenlerden Devlet Hakkı: </w:t>
      </w:r>
      <w:r>
        <w:rPr>
          <w:rFonts w:cs="Times New Roman" w:ascii="Times New Roman" w:hAnsi="Times New Roman"/>
          <w:color w:val="000000"/>
          <w:sz w:val="24"/>
          <w:szCs w:val="24"/>
          <w:lang w:eastAsia="tr-TR"/>
        </w:rPr>
        <w:t>3213 sayılı Maden Kanunu hükümlerine göre, maden üretim işletmelerinden maden çıkarılması karşılığında sağlanacak gelirden Devlet payına düşen kısım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2.2</w:t>
        <w:tab/>
        <w:t>Vergi ve Harç Gelirlerinden Alınan Paylar</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05.2.2.51</w:t>
        <w:tab/>
        <w:t>Merkezi idare Vergi Gelirlerinden Alınan Paylar</w:t>
        <w:tab/>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
          <w:bCs/>
          <w:color w:val="000000"/>
          <w:sz w:val="24"/>
          <w:szCs w:val="24"/>
          <w:lang w:eastAsia="tr-TR"/>
        </w:rPr>
        <w:t xml:space="preserve">05.2.2.53 Konutlara Ait Çevre Temizlik Vergisinden Alınan Büyükşehir İlçe Belediyesi Payı: </w:t>
      </w:r>
      <w:r>
        <w:rPr>
          <w:rFonts w:cs="Times New Roman" w:ascii="Times New Roman" w:hAnsi="Times New Roman"/>
          <w:bCs/>
          <w:color w:val="000000"/>
          <w:sz w:val="24"/>
          <w:szCs w:val="24"/>
          <w:lang w:eastAsia="tr-TR"/>
        </w:rPr>
        <w:t>2464 sayılı Belediye Gelirleri Kanununun mükerrer 44 üncü maddesi gereği büyükşehir olan illerde s</w:t>
      </w:r>
      <w:r>
        <w:rPr>
          <w:rFonts w:cs="Times New Roman" w:ascii="Times New Roman" w:hAnsi="Times New Roman"/>
          <w:color w:val="000000"/>
          <w:sz w:val="24"/>
          <w:szCs w:val="24"/>
        </w:rPr>
        <w:t>u ve kanalizasyon idarelerinin büyükşehir dâhilindeki her ilçe belediyesinin belediye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diği tutarla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
          <w:bCs/>
          <w:color w:val="000000"/>
          <w:sz w:val="24"/>
          <w:szCs w:val="24"/>
          <w:lang w:eastAsia="tr-TR"/>
        </w:rPr>
        <w:t>05.2.2.54 Konutlara Ait Çevre Temizlik Vergisinden Alınan Büyükşehir Belediyesi Payı:</w:t>
      </w:r>
      <w:r>
        <w:rPr/>
        <w:t xml:space="preserve"> </w:t>
      </w:r>
      <w:r>
        <w:rPr>
          <w:rFonts w:cs="Times New Roman" w:ascii="Times New Roman" w:hAnsi="Times New Roman"/>
          <w:bCs/>
          <w:color w:val="000000"/>
          <w:sz w:val="24"/>
          <w:szCs w:val="24"/>
          <w:lang w:eastAsia="tr-TR"/>
        </w:rPr>
        <w:t xml:space="preserve">2464 sayılı Belediye Gelirleri Kanununun mükerrer 44 üncü maddesi gereği büyükşehir olan illerde su ve kanalizasyon idarelerinin büyükşehir dâhilindeki her ilçe belediyesinin belediye sınırları içinde bulunan konutlara ilişkin olarak tahsil ettiği çevre temizlik vergisi ile bu verginin süresinde ödenmemesi nedeniyle tahsil ettiği gecikme zammının yüzde yirmisini münhasıran çöp imha tesislerinin kuruluş ve işletmelerinde kullanılmak üzere tahsilatı takip eden ayın yirminci günü akşamına kadar büyükşehir belediyesinin hesabına aktarılan tutarlar bu bölüme gelir kaydedilecektir. </w:t>
      </w:r>
    </w:p>
    <w:p>
      <w:pPr>
        <w:pStyle w:val="Normal"/>
        <w:tabs>
          <w:tab w:val="clear" w:pos="708"/>
          <w:tab w:val="left" w:pos="1260" w:leader="none"/>
        </w:tabs>
        <w:spacing w:lineRule="auto" w:line="300" w:before="120" w:after="120"/>
        <w:ind w:firstLine="709"/>
        <w:jc w:val="both"/>
        <w:rPr>
          <w:rFonts w:ascii="Times New Roman" w:hAnsi="Times New Roman" w:cs="Times New Roman"/>
          <w:bCs/>
          <w:color w:val="000000"/>
          <w:sz w:val="24"/>
          <w:szCs w:val="24"/>
          <w:lang w:eastAsia="tr-TR"/>
        </w:rPr>
      </w:pPr>
      <w:r>
        <w:rPr>
          <w:rFonts w:cs="Times New Roman" w:ascii="Times New Roman" w:hAnsi="Times New Roman"/>
          <w:b/>
          <w:bCs/>
          <w:color w:val="000000"/>
          <w:sz w:val="24"/>
          <w:szCs w:val="24"/>
          <w:lang w:eastAsia="tr-TR"/>
        </w:rPr>
        <w:t xml:space="preserve">05.2.2.55 İşyeri ve Diğer Şekillerde Kullanılan Binalara Ait Çevre Temizlik Vergisinden Alınan Büyükşehir Belediyesi Payı: </w:t>
      </w:r>
      <w:r>
        <w:rPr>
          <w:rFonts w:cs="Times New Roman" w:ascii="Times New Roman" w:hAnsi="Times New Roman"/>
          <w:bCs/>
          <w:color w:val="000000"/>
          <w:sz w:val="24"/>
          <w:szCs w:val="24"/>
          <w:lang w:eastAsia="tr-TR"/>
        </w:rPr>
        <w:t>2464 sayılı Belediye Gelirleri Kanununun mükerrer 44 üncü maddesi gereği</w:t>
      </w:r>
      <w:r>
        <w:rPr/>
        <w:t xml:space="preserve"> </w:t>
      </w:r>
      <w:r>
        <w:rPr>
          <w:rFonts w:cs="Times New Roman" w:ascii="Times New Roman" w:hAnsi="Times New Roman"/>
          <w:bCs/>
          <w:color w:val="000000"/>
          <w:sz w:val="24"/>
          <w:szCs w:val="24"/>
          <w:lang w:eastAsia="tr-TR"/>
        </w:rPr>
        <w:t>büyükşehir olan illerde ilçe belediyelerinin iş yeri ve diğer şekillerde kullanılan binalara ilişkin olarak tahsil ettiği çevre temizlik vergisi ile bu verginin süresinde ödenmemesi nedeniyle tahsil ettiği gecikme zammının yüzde yirmisini tahsilatı takip eden ayın yirminci günü akşamına kadar büyükşehir belediyesinin hesabına aktarılan tutarlar bu bölüme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2.3</w:t>
        <w:tab/>
        <w:t xml:space="preserve">Yönetim Giderlerine Katılma Payları: </w:t>
      </w:r>
      <w:r>
        <w:rPr>
          <w:rFonts w:cs="Times New Roman" w:ascii="Times New Roman" w:hAnsi="Times New Roman"/>
          <w:color w:val="000000"/>
          <w:sz w:val="24"/>
          <w:szCs w:val="24"/>
          <w:lang w:eastAsia="tr-TR"/>
        </w:rPr>
        <w:t>İlgili mevzuatı uyarınca kurumlarca yönetim giderlerine katılma payı olarak tahsil edilen gelirler bu bölümde izlenecektir. Gelir ya da hasılatın belirli oranlarında alınan paylar ise bütçe türüne göre 05.2 ekonomik kondun üçüncü düzeyi itibarıyla 5, 6, 7 ve 8 ekonomik kodlarında izlen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2.4</w:t>
        <w:tab/>
        <w:t xml:space="preserve">Kamu Harcamalarına Katılma Payları: </w:t>
      </w:r>
      <w:r>
        <w:rPr>
          <w:rFonts w:cs="Times New Roman" w:ascii="Times New Roman" w:hAnsi="Times New Roman"/>
          <w:color w:val="000000"/>
          <w:sz w:val="24"/>
          <w:szCs w:val="24"/>
          <w:lang w:eastAsia="tr-TR"/>
        </w:rPr>
        <w:t>Her ne suretle olursa olsun, verilen kamu hizmetlerine karşılık olmak üzere, ilgili mevzuatına göre hesaplanarak bu hizmetlerden yararlananlardan tahsil edilen altyapı maliyetlerine katılma bedeli gibi gelirler bu bölüme gelir kaydedilecektir. İdarelerce verilen kamu hizmetlerine (kanalizasyon, içe suyu, yol gibi) ilişkin olarak bu hizmetlerden yararlananlardan alınan katılma payları da bu bölümde 51-90 kod aralığında izlen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2.8 </w:t>
        <w:tab/>
        <w:tab/>
        <w:t>Mahalli İdarelere Ait Payla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2.9</w:t>
        <w:tab/>
        <w:tab/>
        <w:t>Diğer Paylar</w:t>
      </w:r>
    </w:p>
    <w:p>
      <w:pPr>
        <w:pStyle w:val="Heading3"/>
        <w:ind w:firstLine="708"/>
        <w:rPr/>
      </w:pPr>
      <w:bookmarkStart w:id="89" w:name="__RefHeading___Toc136349371"/>
      <w:bookmarkEnd w:id="89"/>
      <w:r>
        <w:rPr/>
        <w:t>05.3</w:t>
        <w:tab/>
        <w:t>PARA CEZALA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 xml:space="preserve">Para cezaları mahkemeler veya yetkili diğer idari birimler tarafından yasaların veya idari kuralların ihlali nedeniyle uygulanan zorunlu ödemelerdir. Bu cezalar, vergi cezaları, yargı cezaları, trafik cezaları olabileceği gibi çeşitli idari para cezaları da olabili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Belirli bir vergiyle ilgili olan düzenlemelerin ihlali için alınan para cezaları da kural olarak o vergiyle beraber kaydedilmelidir. Ancak, faizler bölümünde bahsedildiği üzere GFS’te yer alan tasnife uymamakla birlikte vergi, resim ve harçlara ait cezalar da yeni bir düzenleme yapılıncaya kadar bu bölümde izlen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ördüncü düzeyde, cezanın kaynağına göre tasnif yapılmış olup bu kodlardan bazıları aşağıda açıklanmıştı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3.2</w:t>
        <w:tab/>
        <w:tab/>
        <w:t>İdari Para Cezaları</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5.3.2.01</w:t>
        <w:tab/>
        <w:t>Trafik Para Cezaları</w:t>
        <w:tab/>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2.99 </w:t>
        <w:tab/>
        <w:t>Diğer İdari Para Cezaları</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3.4</w:t>
        <w:tab/>
        <w:t xml:space="preserve">Vergi Cezaları: </w:t>
      </w:r>
      <w:r>
        <w:rPr>
          <w:rFonts w:cs="Times New Roman" w:ascii="Times New Roman" w:hAnsi="Times New Roman"/>
          <w:color w:val="000000"/>
          <w:sz w:val="24"/>
          <w:szCs w:val="24"/>
          <w:lang w:eastAsia="tr-TR"/>
        </w:rPr>
        <w:t>213 sayılı Vergi Usul Kanunu’nda yer alan ve vergi idaresince tahsil edilen vergi cezaları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3.4.01 Vergi ve Diğer Amme Alacakları Gecikme Zamları: </w:t>
      </w:r>
      <w:r>
        <w:rPr>
          <w:rFonts w:cs="Times New Roman" w:ascii="Times New Roman" w:hAnsi="Times New Roman"/>
          <w:color w:val="000000"/>
          <w:sz w:val="24"/>
          <w:szCs w:val="24"/>
          <w:lang w:eastAsia="tr-TR"/>
        </w:rPr>
        <w:t>6183 sayılı Amme Alacaklarının Tahsil Usulü Hakkında Kanunu’nun 51 inci maddesine göre, bu Kanun kapsamına giren kamu alacaklarının ödeme müddeti içinde ödenmeyen kısmına vadenin bitim tarihinden itibaren her ay için madde ile belirlenen oranda gecikme zammı uygulanmaktadır. Bu suretle tahsil edilen bedelle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3.4.02 Vergi Barışı TEFE Tutarı: </w:t>
      </w:r>
      <w:r>
        <w:rPr>
          <w:rFonts w:cs="Times New Roman" w:ascii="Times New Roman" w:hAnsi="Times New Roman"/>
          <w:color w:val="000000"/>
          <w:sz w:val="24"/>
          <w:szCs w:val="24"/>
          <w:lang w:eastAsia="tr-TR"/>
        </w:rPr>
        <w:t>4811 sayılı Kanun kapsamında yapılandırılan borç asıllarına ilişkin gecikme zammı ve faizi yerine, bu Kanun’un yürürlüğe girdiği 27/02/2003 tarihine kadar Türkiye İstatistik Kurumunun her ay için belirlediği toptan eşya fiyat endeksinin aylık oranı esas alınarak hesaplanan tutarlar esas alınarak tahsil edilen paralar bu grub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03 Vergi Barışı Geç Ödeme Zammı: </w:t>
      </w:r>
      <w:r>
        <w:rPr>
          <w:rFonts w:cs="Times New Roman" w:ascii="Times New Roman" w:hAnsi="Times New Roman"/>
          <w:color w:val="000000"/>
          <w:sz w:val="24"/>
          <w:szCs w:val="24"/>
          <w:lang w:eastAsia="tr-TR"/>
        </w:rPr>
        <w:t>4811 sayılı Vergi Barışı Kanunu’nun 18 inci maddesi uyarınca, bu Kanuna göre ödenmesi gereken taksitlerin ödenmemesi ya da eksik ödenmiş olması halinde, ödenmemiş olan tutarların son taksit ödeme süresi sonuna kadar; ödenmeyen ya da eksik ödenen kısmın son takside ait olması halinde ise bu tutarın son taksiti izleyen ayın sonuna kadar ödenmeyen kısım ile birlikte ödenmesi durumunda bu tutarlara her ay için ayrı ayrı hesaplanan % 10 (5228 sayılı Kanun’un 59 uncu maddesinin 6 numaralı fıkrasıyla 4811 sayılı Kanun’un 18 inci maddesinde yapılan ibare değişikliği uyarınca 01/08/2004 tarihinden itibaren uygulanmak üzere zam oranı % 5’e indirilmiştir) geç ödeme zammıdır. Bu suretle tahsil edilen bedelle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3.4.05 6111 sayılı Kanun Kapsamında Geç Ödeme Zammı: </w:t>
      </w:r>
      <w:r>
        <w:rPr>
          <w:rFonts w:cs="Times New Roman" w:ascii="Times New Roman" w:hAnsi="Times New Roman"/>
          <w:color w:val="000000"/>
          <w:sz w:val="24"/>
          <w:szCs w:val="24"/>
          <w:lang w:eastAsia="tr-TR"/>
        </w:rPr>
        <w:t>6111 sayılı Bazı Alacakların Yeniden Yapılandırılması ile Sosyal Sigortalar ve Genel Sağlık Sigortası Kanunu ve Diğer Bazı Kanun ve Kanun Hükmünde Kararnamelerde Değişiklik Yapılması Hakkında Kanun’a göre ödenmesi gereken taksitlerin ödenmemesi ya da eksik ödenmiş olması halinde, ödenmemiş olan tutarların son taksit ödeme süresi sonuna kadar; ödenmeyen ya da eksik ödenen kısmına istinaden tahsil edilen bedeller bu bölüme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3.4.06 6111 sayılı Kanun Kapsamında TÜFE/ÜFE Tutarı: </w:t>
      </w:r>
      <w:r>
        <w:rPr>
          <w:rFonts w:cs="Times New Roman" w:ascii="Times New Roman" w:hAnsi="Times New Roman"/>
          <w:color w:val="000000"/>
          <w:sz w:val="24"/>
          <w:szCs w:val="24"/>
          <w:lang w:eastAsia="tr-TR"/>
        </w:rPr>
        <w:t>6111 sayılı Bazı Alacakların Yeniden Yapılandırılması ile Sosyal Sigortalar ve Genel Sağlık Sigortası Kanunu ve Diğer Bazı Kanun ve Kanun Hükmünde Kararnamelerde Değişiklik Yapılması Hakkında Kanun kapsamında yapılandırılan borç asıllarına ilişkin gecikme zammı ve faizi yerine TEFE/ÜFE aylık değişim oranları esas alınarak hesaplanacak tutarlar bu bölüme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07 6111 sayılı Kanun Kapsamında Katsayı Tutarı: </w:t>
      </w:r>
      <w:r>
        <w:rPr>
          <w:rFonts w:cs="Times New Roman" w:ascii="Times New Roman" w:hAnsi="Times New Roman"/>
          <w:color w:val="000000"/>
          <w:sz w:val="24"/>
          <w:szCs w:val="24"/>
          <w:lang w:eastAsia="tr-TR"/>
        </w:rPr>
        <w:t>6111 sayılı Bazı Alacakların Yeniden Yapılandırılması ile Sosyal Sigortalar ve Genel Sağlık Sigortası Kanunu ve Diğer Bazı Kanun ve Kanun Hükmünde Kararnamelerde Değişiklik Yapılması Hakkında Kanun kapsamında yapılandırılacak alacak tutarlarının taksitle ödenmesi durumunda ödeme süresine bağlı olarak uygulanacak katsayı tutarlarından tahsil edilen bedeller bu bölüme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08 6552 sayılı Kanun Kapsamında Geç Ödeme Zammı: </w:t>
      </w:r>
      <w:r>
        <w:rPr>
          <w:rFonts w:cs="Times New Roman" w:ascii="Times New Roman" w:hAnsi="Times New Roman"/>
          <w:iCs/>
          <w:color w:val="000000"/>
          <w:sz w:val="24"/>
          <w:szCs w:val="24"/>
          <w:lang w:eastAsia="tr-TR"/>
        </w:rPr>
        <w:t>6552 sayılı İş Kanunu ile Bazı Kanun ve Kanun Hükmünde Kararnamelerde Değişiklik Yapılması ile Bazı Alacakların Yeniden Yapılandırılmasına Dair Kanun’a göre ödenmesi gereken taksitlerin süresinde ödenmemesi veya eksik ödenmesi halinde süresinde ödenmeyen veya eksik ödenen tutarlara ilişkin gecikme bedelleri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09 6552 sayılı Kanun Kapsamında TÜFE/ÜFE Tutarı: </w:t>
      </w:r>
      <w:r>
        <w:rPr>
          <w:rFonts w:cs="Times New Roman" w:ascii="Times New Roman" w:hAnsi="Times New Roman"/>
          <w:iCs/>
          <w:color w:val="000000"/>
          <w:sz w:val="24"/>
          <w:szCs w:val="24"/>
          <w:lang w:eastAsia="tr-TR"/>
        </w:rPr>
        <w:t>6552 sayılı İş Kanunu ile Bazı Kanun ve Kanun Hükmünde Kararnamelerde Değişiklik Yapılması ile Bazı Alacakların Yeniden Yapılandırılmasına Dair Kanun kapsamında yapılandırılan borç asıllarına ilişkin gecikme zammı ve faizi yerine TÜFE/ÜFE aylık değişim oranları esas alınarak hesaplanacak tutarla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10 6552 sayılı Kanun Kapsamında Katsayı Tutarı: </w:t>
      </w:r>
      <w:r>
        <w:rPr>
          <w:rFonts w:cs="Times New Roman" w:ascii="Times New Roman" w:hAnsi="Times New Roman"/>
          <w:iCs/>
          <w:color w:val="000000"/>
          <w:sz w:val="24"/>
          <w:szCs w:val="24"/>
          <w:lang w:eastAsia="tr-TR"/>
        </w:rPr>
        <w:t>6552 sayılı İş Kanunu ile Bazı Kanun ve Kanun Hükmünde Kararnamelerde Değişiklik Yapılması ile Bazı Alacakların Yeniden Yapılandırılmasına Dair Kanun 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11 6736 sayılı Kanun Kapsamında Geç Ödeme Zammı: </w:t>
      </w:r>
      <w:r>
        <w:rPr>
          <w:rFonts w:cs="Times New Roman" w:ascii="Times New Roman" w:hAnsi="Times New Roman"/>
          <w:iCs/>
          <w:color w:val="000000"/>
          <w:sz w:val="24"/>
          <w:szCs w:val="24"/>
          <w:lang w:eastAsia="tr-TR"/>
        </w:rPr>
        <w:t>6736 sayılı Bazı Alacakların Yeniden Yapılandırılmasına İlişkin Kanun’a göre ödenmesi gereken taksitlerin süresinde ödenmemesi veya eksik ödenmesi halinde süresinde ödenmeyen veya eksik ödenen tutarlara ilişkin gecikme bedelleri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12 6736 sayılı Kanun Kapsamında Yİ/ÜFE Tutarı: </w:t>
      </w:r>
      <w:r>
        <w:rPr>
          <w:rFonts w:cs="Times New Roman" w:ascii="Times New Roman" w:hAnsi="Times New Roman"/>
          <w:iCs/>
          <w:color w:val="000000"/>
          <w:sz w:val="24"/>
          <w:szCs w:val="24"/>
          <w:lang w:eastAsia="tr-TR"/>
        </w:rPr>
        <w:t>6736 sayılı Bazı Alacakların Yeniden Yapılandırılmasına İlişkin Kanun kapsamında yapılandırılan borç asıllarına ilişkin gecikme zammı ve faizi yerine Yİ/ÜFE aylık değişim oranları esas alınarak hesaplanacak tutarla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13 6736 sayılı Kanun Kapsamında Katsayı Tutarı: </w:t>
      </w:r>
      <w:r>
        <w:rPr>
          <w:rFonts w:cs="Times New Roman" w:ascii="Times New Roman" w:hAnsi="Times New Roman"/>
          <w:iCs/>
          <w:color w:val="000000"/>
          <w:sz w:val="24"/>
          <w:szCs w:val="24"/>
          <w:lang w:eastAsia="tr-TR"/>
        </w:rPr>
        <w:t>6736 sayılı Bazı Alacakların Yeniden Yapılandırılmasına İlişkin Kanun 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3.4.14 7020 sayılı Kanun Kapsamında Geç Ödeme Zammı</w:t>
      </w:r>
      <w:r>
        <w:rPr>
          <w:rFonts w:cs="Times New Roman" w:ascii="Times New Roman" w:hAnsi="Times New Roman"/>
          <w:color w:val="000000"/>
          <w:sz w:val="24"/>
          <w:szCs w:val="24"/>
          <w:lang w:eastAsia="tr-TR"/>
        </w:rPr>
        <w:t xml:space="preserve">: </w:t>
      </w:r>
      <w:r>
        <w:rPr>
          <w:rFonts w:cs="Times New Roman" w:ascii="Times New Roman" w:hAnsi="Times New Roman"/>
          <w:iCs/>
          <w:color w:val="000000"/>
          <w:sz w:val="24"/>
          <w:szCs w:val="24"/>
          <w:lang w:eastAsia="tr-TR"/>
        </w:rPr>
        <w:t>7020 sayılı Bazı Alacakların Yeniden Yapılandırılması ile Bazı Kanunlarda ve Bir Kanun Hükmünde Kararnamede Değişiklik Yapılmasına Dair Kanun’a göre ödenmesi gereken taksitlerin süresinde ödenmemesi veya eksik ödenmesi halinde süresinde ödenmeyen veya eksik ödenen tutarlara ilişkin gecikme bedelleri bu ekonomik koda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3.4.15</w:t>
        <w:tab/>
        <w:t xml:space="preserve">7020 sayılı Kanun Kapsamında Yİ/ÜFE Tutarı: </w:t>
      </w:r>
      <w:r>
        <w:rPr>
          <w:rFonts w:cs="Times New Roman" w:ascii="Times New Roman" w:hAnsi="Times New Roman"/>
          <w:iCs/>
          <w:color w:val="000000"/>
          <w:sz w:val="24"/>
          <w:szCs w:val="24"/>
          <w:lang w:eastAsia="tr-TR"/>
        </w:rPr>
        <w:t>7020 sayılı Bazı Alacakların Yeniden Yapılandırılması ile Bazı Kanunlarda ve Bir Kanun Hükmünde Kararnamede Değişiklik Yapılmasına Dair Kanun kapsamında yapılandırılan borç asıllarına ilişkin gecikme zammı ve faizi yerine Yİ/ÜFE aylık değişim oranları esas alınarak hesaplanacak tutarlar bu ekonomik koda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3.4.16 7020 sayılı Kanun Kapsamında Katsayı Tutarı</w:t>
      </w:r>
      <w:r>
        <w:rPr>
          <w:rFonts w:cs="Times New Roman" w:ascii="Times New Roman" w:hAnsi="Times New Roman"/>
          <w:color w:val="000000"/>
          <w:sz w:val="24"/>
          <w:szCs w:val="24"/>
          <w:lang w:eastAsia="tr-TR"/>
        </w:rPr>
        <w:t xml:space="preserve">: </w:t>
      </w:r>
      <w:r>
        <w:rPr>
          <w:rFonts w:cs="Times New Roman" w:ascii="Times New Roman" w:hAnsi="Times New Roman"/>
          <w:iCs/>
          <w:color w:val="000000"/>
          <w:sz w:val="24"/>
          <w:szCs w:val="24"/>
          <w:lang w:eastAsia="tr-TR"/>
        </w:rPr>
        <w:t>7020 sayılı Bazı Alacakların Yeniden Yapılandırılması ile Bazı Kanunlarda ve Bir Kanun Hükmünde Kararnamede Değişiklik Yapılmasına Dair Kanun 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3.4.17 7143 sayılı Kanun Kapsamında Geç Ödeme Zammı:</w:t>
      </w:r>
      <w:r>
        <w:rPr>
          <w:rFonts w:cs="Times New Roman" w:ascii="Times New Roman" w:hAnsi="Times New Roman"/>
          <w:color w:val="000000"/>
          <w:sz w:val="24"/>
          <w:szCs w:val="24"/>
          <w:lang w:eastAsia="tr-TR"/>
        </w:rPr>
        <w:t xml:space="preserve"> </w:t>
      </w:r>
      <w:r>
        <w:rPr>
          <w:rFonts w:cs="Times New Roman" w:ascii="Times New Roman" w:hAnsi="Times New Roman"/>
          <w:iCs/>
          <w:color w:val="000000"/>
          <w:sz w:val="24"/>
          <w:szCs w:val="24"/>
          <w:lang w:eastAsia="tr-TR"/>
        </w:rPr>
        <w:t xml:space="preserve">7143 sayılı </w:t>
      </w:r>
      <w:r>
        <w:rPr>
          <w:rFonts w:cs="Times New Roman" w:ascii="Times New Roman" w:hAnsi="Times New Roman"/>
          <w:color w:val="000000"/>
          <w:sz w:val="24"/>
          <w:szCs w:val="24"/>
          <w:lang w:eastAsia="tr-TR"/>
        </w:rPr>
        <w:t>Vergi ve Diğer Bazı Alacakların Yeniden Yapılandırılması ile Bazı Kanunlarda Değişiklik Yapılmasına İlişkin Kanun’a</w:t>
      </w:r>
      <w:r>
        <w:rPr>
          <w:rFonts w:cs="Times New Roman" w:ascii="Times New Roman" w:hAnsi="Times New Roman"/>
          <w:iCs/>
          <w:color w:val="000000"/>
          <w:sz w:val="24"/>
          <w:szCs w:val="24"/>
          <w:lang w:eastAsia="tr-TR"/>
        </w:rPr>
        <w:t xml:space="preserve"> göre ödenmesi gereken taksitlerin süresinde ödenmemesi veya eksik ödenmesi halinde süresinde ödenmeyen veya eksik ödenen tutarlara ilişkin gecikme bedelleri bu ekonomik koda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3.4.18 7143 sayılı Kanun Kapsamında Yİ/ÜFE Tutarı:</w:t>
      </w:r>
      <w:r>
        <w:rPr>
          <w:rFonts w:cs="Times New Roman" w:ascii="Times New Roman" w:hAnsi="Times New Roman"/>
          <w:color w:val="000000"/>
          <w:sz w:val="24"/>
          <w:szCs w:val="24"/>
          <w:lang w:eastAsia="tr-TR"/>
        </w:rPr>
        <w:t xml:space="preserve"> 7143 </w:t>
      </w:r>
      <w:r>
        <w:rPr>
          <w:rFonts w:cs="Times New Roman" w:ascii="Times New Roman" w:hAnsi="Times New Roman"/>
          <w:iCs/>
          <w:color w:val="000000"/>
          <w:sz w:val="24"/>
          <w:szCs w:val="24"/>
          <w:lang w:eastAsia="tr-TR"/>
        </w:rPr>
        <w:t xml:space="preserve">sayılı </w:t>
      </w:r>
      <w:r>
        <w:rPr>
          <w:rFonts w:cs="Times New Roman" w:ascii="Times New Roman" w:hAnsi="Times New Roman"/>
          <w:color w:val="000000"/>
          <w:sz w:val="24"/>
          <w:szCs w:val="24"/>
          <w:lang w:eastAsia="tr-TR"/>
        </w:rPr>
        <w:t xml:space="preserve">Vergi ve Diğer Bazı Alacakların Yeniden Yapılandırılması ile Bazı Kanunlarda Değişiklik Yapılmasına İlişkin Kanun </w:t>
      </w:r>
      <w:r>
        <w:rPr>
          <w:rFonts w:cs="Times New Roman" w:ascii="Times New Roman" w:hAnsi="Times New Roman"/>
          <w:iCs/>
          <w:color w:val="000000"/>
          <w:sz w:val="24"/>
          <w:szCs w:val="24"/>
          <w:lang w:eastAsia="tr-TR"/>
        </w:rPr>
        <w:t>kapsamında yapılandırılan borç asıllarına ilişkin gecikme zammı ve faizi yerine Yİ/ÜFE aylık değişim oranları esas alınarak hesaplanacak tutarlar bu ekonomik koda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3.4.19 7143 sayılı Kanun Kapsamında Katsayı Tutarı:</w:t>
      </w:r>
      <w:r>
        <w:rPr>
          <w:rFonts w:cs="Times New Roman" w:ascii="Times New Roman" w:hAnsi="Times New Roman"/>
          <w:color w:val="000000"/>
          <w:sz w:val="24"/>
          <w:szCs w:val="24"/>
          <w:lang w:eastAsia="tr-TR"/>
        </w:rPr>
        <w:t xml:space="preserve"> </w:t>
      </w:r>
      <w:r>
        <w:rPr>
          <w:rFonts w:cs="Times New Roman" w:ascii="Times New Roman" w:hAnsi="Times New Roman"/>
          <w:iCs/>
          <w:color w:val="000000"/>
          <w:sz w:val="24"/>
          <w:szCs w:val="24"/>
          <w:lang w:eastAsia="tr-TR"/>
        </w:rPr>
        <w:t xml:space="preserve">7143 sayılı </w:t>
      </w:r>
      <w:r>
        <w:rPr>
          <w:rFonts w:cs="Times New Roman" w:ascii="Times New Roman" w:hAnsi="Times New Roman"/>
          <w:color w:val="000000"/>
          <w:sz w:val="24"/>
          <w:szCs w:val="24"/>
          <w:lang w:eastAsia="tr-TR"/>
        </w:rPr>
        <w:t xml:space="preserve">Vergi ve Diğer Bazı Alacakların Yeniden Yapılandırılması ile Bazı Kanunlarda Değişiklik Yapılmasına İlişkin Kanun </w:t>
      </w:r>
      <w:r>
        <w:rPr>
          <w:rFonts w:cs="Times New Roman" w:ascii="Times New Roman" w:hAnsi="Times New Roman"/>
          <w:iCs/>
          <w:color w:val="000000"/>
          <w:sz w:val="24"/>
          <w:szCs w:val="24"/>
          <w:lang w:eastAsia="tr-TR"/>
        </w:rPr>
        <w:t>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22 7256 sayılı Kanun Kapsamında Geç Ödeme Zammı: </w:t>
      </w:r>
      <w:r>
        <w:rPr>
          <w:rFonts w:cs="Times New Roman" w:ascii="Times New Roman" w:hAnsi="Times New Roman"/>
          <w:iCs/>
          <w:color w:val="000000"/>
          <w:sz w:val="24"/>
          <w:szCs w:val="24"/>
          <w:lang w:eastAsia="tr-TR"/>
        </w:rPr>
        <w:t xml:space="preserve">7256 sayılı </w:t>
      </w:r>
      <w:r>
        <w:rPr>
          <w:rFonts w:cs="Times New Roman" w:ascii="Times New Roman" w:hAnsi="Times New Roman"/>
          <w:color w:val="000000"/>
          <w:sz w:val="24"/>
          <w:szCs w:val="24"/>
          <w:lang w:eastAsia="tr-TR"/>
        </w:rPr>
        <w:t>Bazı Alacakların Yeniden Yapılandırılması ile Bazı Kanunlarda Değişiklik Yapılması Hakkında Kanun’a</w:t>
      </w:r>
      <w:r>
        <w:rPr>
          <w:rFonts w:cs="Times New Roman" w:ascii="Times New Roman" w:hAnsi="Times New Roman"/>
          <w:iCs/>
          <w:color w:val="000000"/>
          <w:sz w:val="24"/>
          <w:szCs w:val="24"/>
          <w:lang w:eastAsia="tr-TR"/>
        </w:rPr>
        <w:t xml:space="preserve"> göre ödenmesi gereken taksitlerin süresinde ödenmemesi veya eksik ödenmesi halinde süresinde ödenmeyen veya eksik ödenen tutarlara ilişkin gecikme bedelleri bu ekonomik koda gelir kaydedilecektir.</w:t>
      </w:r>
      <w:r>
        <w:rPr>
          <w:rFonts w:cs="Times New Roman" w:ascii="Times New Roman" w:hAnsi="Times New Roman"/>
          <w:color w:val="000000"/>
          <w:sz w:val="24"/>
          <w:szCs w:val="24"/>
          <w:lang w:eastAsia="tr-TR"/>
        </w:rPr>
        <w:t xml:space="preserve"> </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3.4.23 7256 sayılı Kanun Kapsamında Yİ/ÜFE Tutarı:</w:t>
      </w:r>
      <w:r>
        <w:rPr>
          <w:rFonts w:cs="Times New Roman" w:ascii="Times New Roman" w:hAnsi="Times New Roman"/>
          <w:color w:val="000000"/>
          <w:sz w:val="24"/>
          <w:szCs w:val="24"/>
          <w:lang w:eastAsia="tr-TR"/>
        </w:rPr>
        <w:t xml:space="preserve"> 7256 sayılı Bazı Alacakların Yeniden Yapılandırılması ile Bazı Kanunlarda Değişiklik Yapılması Hakkında Kanun kapsamında yapılandırılan borç asıllarına ilişkin gecikme zammı ve faizi yerine Yİ/ÜFE aylık değişim oranları esas alınarak hesaplanacak tutarlar bu ekonomik koda gelir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iCs/>
          <w:color w:val="000000"/>
          <w:sz w:val="24"/>
          <w:szCs w:val="24"/>
          <w:lang w:eastAsia="tr-TR"/>
        </w:rPr>
      </w:pPr>
      <w:r>
        <w:rPr>
          <w:rFonts w:cs="Times New Roman" w:ascii="Times New Roman" w:hAnsi="Times New Roman"/>
          <w:b/>
          <w:bCs/>
          <w:color w:val="000000"/>
          <w:sz w:val="24"/>
          <w:szCs w:val="24"/>
          <w:lang w:eastAsia="tr-TR"/>
        </w:rPr>
        <w:t>05.3.4.24 7256 sayılı Kanun Kapsamında Katsayı Tutarı</w:t>
      </w:r>
      <w:r>
        <w:rPr>
          <w:rFonts w:cs="Times New Roman" w:ascii="Times New Roman" w:hAnsi="Times New Roman"/>
          <w:color w:val="000000"/>
          <w:sz w:val="24"/>
          <w:szCs w:val="24"/>
          <w:lang w:eastAsia="tr-TR"/>
        </w:rPr>
        <w:t xml:space="preserve">: </w:t>
      </w:r>
      <w:r>
        <w:rPr>
          <w:rFonts w:cs="Times New Roman" w:ascii="Times New Roman" w:hAnsi="Times New Roman"/>
          <w:iCs/>
          <w:color w:val="000000"/>
          <w:sz w:val="24"/>
          <w:szCs w:val="24"/>
          <w:lang w:eastAsia="tr-TR"/>
        </w:rPr>
        <w:t xml:space="preserve">7256 sayılı </w:t>
      </w:r>
      <w:r>
        <w:rPr>
          <w:rFonts w:cs="Times New Roman" w:ascii="Times New Roman" w:hAnsi="Times New Roman"/>
          <w:color w:val="000000"/>
          <w:sz w:val="24"/>
          <w:szCs w:val="24"/>
          <w:lang w:eastAsia="tr-TR"/>
        </w:rPr>
        <w:t xml:space="preserve">Bazı Alacakların Yeniden Yapılandırılması ile Bazı Kanunlarda Değişiklik Yapılması Hakkında Kanun </w:t>
      </w:r>
      <w:r>
        <w:rPr>
          <w:rFonts w:cs="Times New Roman" w:ascii="Times New Roman" w:hAnsi="Times New Roman"/>
          <w:iCs/>
          <w:color w:val="000000"/>
          <w:sz w:val="24"/>
          <w:szCs w:val="24"/>
          <w:lang w:eastAsia="tr-TR"/>
        </w:rPr>
        <w:t>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 xml:space="preserve">05.3.4.25 7326 sayılı Kanun Kapsamında Geç Ödeme Zammı: </w:t>
      </w:r>
      <w:r>
        <w:rPr>
          <w:rFonts w:cs="Times New Roman" w:ascii="Times New Roman" w:hAnsi="Times New Roman"/>
          <w:color w:val="000000"/>
          <w:sz w:val="24"/>
          <w:szCs w:val="24"/>
          <w:lang w:eastAsia="tr-TR"/>
        </w:rPr>
        <w:t xml:space="preserve">7326 sayılı </w:t>
      </w:r>
      <w:r>
        <w:rPr>
          <w:rFonts w:cs="Times New Roman" w:ascii="Times New Roman" w:hAnsi="Times New Roman"/>
          <w:iCs/>
          <w:color w:val="000000"/>
          <w:sz w:val="24"/>
          <w:szCs w:val="24"/>
          <w:lang w:eastAsia="tr-TR"/>
        </w:rPr>
        <w:t>Bazı Alacakların Yeniden Yapılandırılması ile Bazı Kanunlarda Değişiklik Yapılmasına İlişkin Kanun’a göre ödenmesi gereken taksitlerin süresinde ödenmemesi veya eksik ödenmesi halinde süresinde ödenmeyen veya eksik ödenen tutarlara ilişkin gecikme bedelleri bu ekonomik koda gelir kaydedilecektir.</w:t>
      </w:r>
      <w:r>
        <w:rPr>
          <w:rFonts w:cs="Times New Roman" w:ascii="Times New Roman" w:hAnsi="Times New Roman"/>
          <w:color w:val="000000"/>
          <w:sz w:val="24"/>
          <w:szCs w:val="24"/>
          <w:lang w:eastAsia="tr-TR"/>
        </w:rPr>
        <w:t xml:space="preserve">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3.4.26 7326 sayılı Kanun Kapsamında Yİ/ÜFE Tutarı:</w:t>
      </w:r>
      <w:r>
        <w:rPr>
          <w:rFonts w:cs="Times New Roman" w:ascii="Times New Roman" w:hAnsi="Times New Roman"/>
          <w:color w:val="000000"/>
          <w:sz w:val="24"/>
          <w:szCs w:val="24"/>
          <w:lang w:eastAsia="tr-TR"/>
        </w:rPr>
        <w:t xml:space="preserve"> 7326 sayılı </w:t>
      </w:r>
      <w:r>
        <w:rPr>
          <w:rFonts w:cs="Times New Roman" w:ascii="Times New Roman" w:hAnsi="Times New Roman"/>
          <w:iCs/>
          <w:color w:val="000000"/>
          <w:sz w:val="24"/>
          <w:szCs w:val="24"/>
          <w:lang w:eastAsia="tr-TR"/>
        </w:rPr>
        <w:t xml:space="preserve">Bazı Alacakların Yeniden Yapılandırılması ile Bazı Kanunlarda Değişiklik Yapılmasına İlişkin Kanun </w:t>
      </w:r>
      <w:r>
        <w:rPr>
          <w:rFonts w:cs="Times New Roman" w:ascii="Times New Roman" w:hAnsi="Times New Roman"/>
          <w:color w:val="000000"/>
          <w:sz w:val="24"/>
          <w:szCs w:val="24"/>
          <w:lang w:eastAsia="tr-TR"/>
        </w:rPr>
        <w:t>kapsamında yapılandırılan borç asıllarına ilişkin gecikme zammı ve faizi yerine Yİ/ÜFE aylık değişim oranları esas alınarak hesaplanacak tutarla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3.4.27 7326 sayılı Kanun Kapsamında Katsayı Tutarı</w:t>
      </w:r>
      <w:r>
        <w:rPr>
          <w:rFonts w:cs="Times New Roman" w:ascii="Times New Roman" w:hAnsi="Times New Roman"/>
          <w:color w:val="000000"/>
          <w:sz w:val="24"/>
          <w:szCs w:val="24"/>
          <w:lang w:eastAsia="tr-TR"/>
        </w:rPr>
        <w:t xml:space="preserve">: 7326 sayılı </w:t>
      </w:r>
      <w:r>
        <w:rPr>
          <w:rFonts w:cs="Times New Roman" w:ascii="Times New Roman" w:hAnsi="Times New Roman"/>
          <w:iCs/>
          <w:color w:val="000000"/>
          <w:sz w:val="24"/>
          <w:szCs w:val="24"/>
          <w:lang w:eastAsia="tr-TR"/>
        </w:rPr>
        <w:t>Bazı Alacakların Yeniden Yapılandırılması ile Bazı Kanunlarda Değişiklik Yapılmasına İlişkin Kanun 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4.91 </w:t>
        <w:tab/>
        <w:t xml:space="preserve">Usulsüzlük, Vergi Zıyaı ve Kaçakçılık Cezaları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4.99 </w:t>
        <w:tab/>
        <w:t>Diğer Vergi Cezaları</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3.9</w:t>
        <w:tab/>
        <w:t>Diğer Para Cezaları</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5.3.9.01 Düşük Olan Değerleme Tutarları: </w:t>
      </w:r>
      <w:r>
        <w:rPr>
          <w:rFonts w:cs="Times New Roman" w:ascii="Times New Roman" w:hAnsi="Times New Roman"/>
          <w:color w:val="000000"/>
          <w:sz w:val="24"/>
          <w:szCs w:val="24"/>
          <w:lang w:eastAsia="tr-TR"/>
        </w:rPr>
        <w:t>5216 sayılı Büyükşehir Belediye Kanunu’nun geçici 3 üncü maddesi ve 5393 sayılı Belediye Kanunu’nun geçici 5 inci maddesi hükmü gereğince kapsam maddesindeki kuruluşların vadesi 31/12/2004 ve öncesine ait olan ödenmemiş ve kesinleşmiş borçlarına; 31/12/2004 (dâhil) tarihi itibarıyla hesaplanan gecikme zammı/faizleri ile Gelir İdaresi Başkanlığının 02/07/2005 tarihli ve 2005/3 Seri Nolu Tahsilat İç Genelgesi ekinde yer alan TEFE katsayıları tablosundan yararlanılarak hesaplanacak TEFE tutarlarının karşılaştırılması neticesinde diğerine göre düşük olan tuta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9.02 </w:t>
        <w:tab/>
        <w:t>Zamanında Ödenmeyen Ücret Gelirlerinden Alınacak Gecikme Zamları</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5.3.9.99 </w:t>
        <w:tab/>
        <w:t>Yukarıda Tanımlanmayan Diğer Para Cezaları</w:t>
      </w:r>
    </w:p>
    <w:p>
      <w:pPr>
        <w:pStyle w:val="Heading3"/>
        <w:ind w:firstLine="708"/>
        <w:rPr/>
      </w:pPr>
      <w:bookmarkStart w:id="90" w:name="__RefHeading___Toc136349372"/>
      <w:bookmarkEnd w:id="90"/>
      <w:r>
        <w:rPr/>
        <w:t>05.9</w:t>
        <w:tab/>
        <w:t>DİĞER ÇEŞİTLİ GELİRLE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5.9.1</w:t>
        <w:tab/>
        <w:t xml:space="preserve">Diğer Çeşitli Gelirler: </w:t>
      </w:r>
      <w:r>
        <w:rPr>
          <w:rFonts w:cs="Times New Roman" w:ascii="Times New Roman" w:hAnsi="Times New Roman"/>
          <w:color w:val="000000"/>
          <w:sz w:val="24"/>
          <w:szCs w:val="24"/>
          <w:lang w:eastAsia="tr-TR"/>
        </w:rPr>
        <w:t xml:space="preserve">İrat kaydedilecek teminatlar, muhtelif dokümanın satışından elde edilen gelirler gibi sermaye geliri niteliğinde olmayan ve yukarıda belirtilen ana gruplara dâhil edilemeyen türden gelirler bu bölüme kaydedilecekti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Dördüncü düzeyde, gelirin çeşidine kaynağına göre tasnif yapılmış olup bu kodlar ekli listede sayılmıştır.</w:t>
      </w:r>
    </w:p>
    <w:p>
      <w:pPr>
        <w:pStyle w:val="Heading2"/>
        <w:ind w:left="708" w:hanging="0"/>
        <w:rPr/>
      </w:pPr>
      <w:bookmarkStart w:id="91" w:name="__RefHeading___Toc136349373"/>
      <w:bookmarkEnd w:id="91"/>
      <w:r>
        <w:rPr/>
        <w:t>06- SERMAYE GELİR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İdarelerin sahip olduğu sabit sermaye varlıklarının, stokların, arsa, arazi ve gayri maddi varlıkların satışından elde edilen gelirler sermaye geliri olarak bu ana bölümde sınıflandırılacaktır.</w:t>
      </w:r>
    </w:p>
    <w:p>
      <w:pPr>
        <w:pStyle w:val="Heading3"/>
        <w:ind w:firstLine="708"/>
        <w:rPr/>
      </w:pPr>
      <w:bookmarkStart w:id="92" w:name="__RefHeading___Toc136349374"/>
      <w:bookmarkEnd w:id="92"/>
      <w:r>
        <w:rPr/>
        <w:t>06.1</w:t>
        <w:tab/>
        <w:t>TAŞINMAZ SATIŞ GELİR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Devletin mülkiyetinde olan bina, arazi ve arsaların satışından elde edilen gelirler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Üçüncü düzeyde, satışı yapılan binanın kullanım şekline göre tasnif yapılmış olup bu kodlar ekli listede sayılmıştı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1.1</w:t>
        <w:tab/>
        <w:tab/>
        <w:t>Lojman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1.2</w:t>
        <w:tab/>
        <w:tab/>
        <w:t>Sosyal Tesis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1.3</w:t>
        <w:tab/>
        <w:tab/>
        <w:t>Diğer Bina Satış Gelir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1.4</w:t>
        <w:tab/>
        <w:t xml:space="preserve">Arazi Satışı: </w:t>
      </w:r>
      <w:r>
        <w:rPr>
          <w:rFonts w:cs="Times New Roman" w:ascii="Times New Roman" w:hAnsi="Times New Roman"/>
          <w:color w:val="000000"/>
          <w:sz w:val="24"/>
          <w:szCs w:val="24"/>
          <w:lang w:eastAsia="tr-TR"/>
        </w:rPr>
        <w:t>idarelerin mülkiyetinde bulunan arazilerin satışlarından elde edilen gelir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1.5</w:t>
        <w:tab/>
        <w:t xml:space="preserve">Arsa Satışı: </w:t>
      </w:r>
      <w:r>
        <w:rPr>
          <w:rFonts w:cs="Times New Roman" w:ascii="Times New Roman" w:hAnsi="Times New Roman"/>
          <w:color w:val="000000"/>
          <w:sz w:val="24"/>
          <w:szCs w:val="24"/>
          <w:lang w:eastAsia="tr-TR"/>
        </w:rPr>
        <w:t>İdarelerin mülkiyetinde bulunan arsaların satışlarından elde edilen gelir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1.9</w:t>
        <w:tab/>
        <w:tab/>
        <w:t>Diğer Taşınmaz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1.9.99 </w:t>
        <w:tab/>
        <w:t>Diğer Çeşitli Taşınmaz Gelirleri:</w:t>
      </w:r>
    </w:p>
    <w:p>
      <w:pPr>
        <w:pStyle w:val="Heading3"/>
        <w:ind w:firstLine="708"/>
        <w:rPr/>
      </w:pPr>
      <w:bookmarkStart w:id="93" w:name="__RefHeading___Toc136349375"/>
      <w:bookmarkEnd w:id="93"/>
      <w:r>
        <w:rPr/>
        <w:t>06.2</w:t>
        <w:tab/>
        <w:t>TAŞINIR SATIŞ GELİR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İdarelerin mülkiyetinde bulunan bina, arazi ve arsaların dışındaki sabit sermaye varlıklarının (taşıtlar, makine-teçhizat gibi menkul mallar ve diğerleri) satışından elde edilen gelir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2.1</w:t>
        <w:tab/>
        <w:tab/>
        <w:t>Taşınır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2.2</w:t>
        <w:tab/>
        <w:tab/>
        <w:t>Taşıt Satış Gelirleri</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2.3</w:t>
        <w:tab/>
        <w:t xml:space="preserve">Stok Satış Gelirleri: </w:t>
      </w:r>
      <w:r>
        <w:rPr>
          <w:rFonts w:cs="Times New Roman" w:ascii="Times New Roman" w:hAnsi="Times New Roman"/>
          <w:color w:val="000000"/>
          <w:sz w:val="24"/>
          <w:szCs w:val="24"/>
          <w:lang w:eastAsia="tr-TR"/>
        </w:rPr>
        <w:t>Stratejik malların ve maddelerin, olağanüstü durumlar için ayrılan stokların piyasa düzenleyici kuruluşların elinde bulundurdukları hububat gibi stokların satışından elde edilen gelirler bu bölüme kaydedilecekt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b/>
          <w:bCs/>
          <w:color w:val="000000"/>
          <w:sz w:val="24"/>
          <w:szCs w:val="24"/>
          <w:lang w:eastAsia="tr-TR"/>
        </w:rPr>
        <w:t>06.2.9</w:t>
        <w:tab/>
        <w:tab/>
        <w:t>Diğer Taşınır Satı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 xml:space="preserve">06.2.9.99 </w:t>
        <w:tab/>
        <w:t>Diğer Çeşitli Taşınır Satış Gelirleri</w:t>
      </w:r>
    </w:p>
    <w:p>
      <w:pPr>
        <w:pStyle w:val="Heading3"/>
        <w:ind w:firstLine="708"/>
        <w:rPr/>
      </w:pPr>
      <w:bookmarkStart w:id="94" w:name="__RefHeading___Toc136349376"/>
      <w:bookmarkEnd w:id="94"/>
      <w:r>
        <w:rPr/>
        <w:t>06.3</w:t>
        <w:tab/>
        <w:t>MENKUL KIYMET VE VARLIK SATI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Menkul kıymet ve varlıkların satış gelirleri bu bölümde izlenecek olup üç ve dördüncü düzeyde menkul kıymet ve varlığın türüne göre bir sınıflandırmaya gidilmiştir.</w:t>
      </w:r>
    </w:p>
    <w:p>
      <w:pPr>
        <w:pStyle w:val="Heading3"/>
        <w:ind w:firstLine="708"/>
        <w:rPr/>
      </w:pPr>
      <w:bookmarkStart w:id="95" w:name="__RefHeading___Toc136349377"/>
      <w:bookmarkEnd w:id="95"/>
      <w:r>
        <w:rPr/>
        <w:t>06.9</w:t>
        <w:tab/>
        <w:t>DİĞER SERMAYE SATIŞ GELİRLERİ</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İdarelerin sahip olduğu hisseler gibi gayri maddi varlıkların satışından veya devrinden elde edilen gelirler bu bölüme kaydedilecek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Üçüncü düzeyde, satışı veya devri yapılan gayri maddi varlığın kaynağına göre tasnif yapılmış olup bu kodlar ekli listede sayılmıştır.</w:t>
      </w:r>
    </w:p>
    <w:p>
      <w:pPr>
        <w:pStyle w:val="Heading2"/>
        <w:ind w:left="708" w:hanging="0"/>
        <w:rPr/>
      </w:pPr>
      <w:bookmarkStart w:id="96" w:name="__RefHeading___Toc136349378"/>
      <w:bookmarkEnd w:id="96"/>
      <w:r>
        <w:rPr/>
        <w:t>08- ALACAKLARDAN TAHSİLAT</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Devlet tarafından kamusal amaçlarla bir mali hakka ya da taahhüde dayalı olarak verilen krediler, alınan hisseler borç verme bölümüne kaydedilecek, öte yandan verilen bu borçlara karşılık daha sonra Devlete yapılan geri ödemeler, satılan hisselerinden elde edilen gelirler ise bu bölüme dâhil edilecektir. Verilen borçlar harcamalar bölümde sınıflandırılırken geri ödemeler ise gelirler bölümüne dâhil edilecektir. Bu kapsamda, ikraz ve tavizlerden geri tahsil edilen tutarlar da (sadece anapara) bu bölüme kaydedilecektir.</w:t>
      </w:r>
    </w:p>
    <w:p>
      <w:pPr>
        <w:pStyle w:val="Normal"/>
        <w:tabs>
          <w:tab w:val="clear" w:pos="708"/>
          <w:tab w:val="left" w:pos="1260" w:leader="none"/>
        </w:tabs>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lang w:eastAsia="tr-TR"/>
        </w:rPr>
        <w:t>Harcamaların sınıflandırmasında yer alan “Borç Verme” ye benzer detaylara yer verilmiştir. İkinci düzeyde yurtiçi ve yurt dışı olarak ikiye ayrılırken tahsilatlar üçüncü düzeyde borcun verildiği kesime göre gruplandırılmıştır. Yurtiçi tahsilatlar bütçe türüne göre gruplandırılmıştır. Öte yandan, dış ülkelere, uluslararası kurum ve kuruluşlara veya yurt dışına verilen diğer borçlardan geri ödemeler bu bölüme gelir kaydedilecektir.</w:t>
      </w:r>
    </w:p>
    <w:p>
      <w:pPr>
        <w:pStyle w:val="Heading2"/>
        <w:ind w:left="708" w:hanging="0"/>
        <w:rPr/>
      </w:pPr>
      <w:bookmarkStart w:id="97" w:name="__RefHeading___Toc136349379"/>
      <w:bookmarkEnd w:id="97"/>
      <w:r>
        <w:rPr/>
        <w:t>09- RED VE İADELER (-)</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Analitik bütçe sınıflandırmasının program bütçe sınıflandırmasından ayrıldığı önemli noktalardan birisi de red ve iadeler bölümüdür. Program bütçede red ve iadeler için bütçede ödenek bulundurulur ve yapılan red ve iadeler bütçeye gider kaydedilirdi. Ancak, bu ödemeler niteliği itibarıyla gider kabul edilebilecek ödemeler olmadığından bütçelerde bu ödemeler için ödenek tahsis edilmeyecek ve iadesi gereken tutarlar muhasebe sisteminden yapılacaktır. Öte yandan, 5018 sayılı Kamu Mali Yönetimi ve Kontrol Kanunu gereğince, genel yönetim kapsamındaki kamu idarelerinin topladığı vergi, resim, harç ve benzeri gelirlerden diğer idare, kurum ve kuruluşlara verilecek paylar ile kullanılmadığı veya amaç dışı kullanıldığı için geri istenilen bağış ve yardımlar, bütçeye gider kaydıyla ödeni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Red ve iadeler ikinci düzeyde vergi gelirleri, sosyal güvenlik gelirleri, teşebbüs ve mülkiyet gelirleri, alınan bağış ve yardımlar ile özel gelirler, diğer gelirler sermaye gelirleri olarak gruplandırılmış üçüncü ve dördüncü düzeyde ise, bu gelirlere ilişkin olarak yukarıda yapılan sınıflandırmaya göre bir tasnif yapılmıştır.</w:t>
      </w:r>
    </w:p>
    <w:p>
      <w:pPr>
        <w:pStyle w:val="Normal"/>
        <w:tabs>
          <w:tab w:val="clear" w:pos="708"/>
          <w:tab w:val="left" w:pos="1260" w:leader="none"/>
        </w:tabs>
        <w:spacing w:lineRule="auto" w:line="300" w:before="120" w:after="120"/>
        <w:ind w:firstLine="709"/>
        <w:jc w:val="both"/>
        <w:rPr/>
      </w:pPr>
      <w:r>
        <w:rPr>
          <w:rFonts w:cs="Times New Roman" w:ascii="Times New Roman" w:hAnsi="Times New Roman"/>
          <w:color w:val="000000"/>
          <w:sz w:val="24"/>
          <w:szCs w:val="24"/>
          <w:lang w:eastAsia="tr-TR"/>
        </w:rPr>
        <w:t>Red ve iade hangi gelir türünden kaynaklanıyorsa detayda aynı gruba negatif (-) gelir olarak kaydedilecektir. Sonuçta gelirlerin toplamından red ve iadeler düşülerek net gelir rakamına ulaşılmış olacaktır.</w:t>
      </w:r>
    </w:p>
    <w:p>
      <w:pPr>
        <w:pStyle w:val="Normal"/>
        <w:tabs>
          <w:tab w:val="clear" w:pos="708"/>
          <w:tab w:val="left" w:pos="1260" w:leader="none"/>
        </w:tabs>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tabs>
          <w:tab w:val="clear" w:pos="708"/>
          <w:tab w:val="left" w:pos="1260" w:leader="none"/>
        </w:tabs>
        <w:spacing w:lineRule="auto" w:line="300" w:before="120" w:after="120"/>
        <w:ind w:firstLine="709"/>
        <w:jc w:val="both"/>
        <w:rPr>
          <w:rFonts w:ascii="Times New Roman" w:hAnsi="Times New Roman" w:cs="Times New Roman"/>
          <w:b/>
          <w:b/>
          <w:bCs/>
          <w:iCs/>
          <w:color w:val="000000"/>
          <w:sz w:val="24"/>
          <w:szCs w:val="24"/>
          <w:lang w:eastAsia="tr-TR"/>
        </w:rPr>
      </w:pPr>
      <w:r>
        <w:rPr>
          <w:rFonts w:cs="Times New Roman" w:ascii="Times New Roman" w:hAnsi="Times New Roman"/>
          <w:b/>
          <w:bCs/>
          <w:iCs/>
          <w:color w:val="000000"/>
          <w:sz w:val="24"/>
          <w:szCs w:val="24"/>
          <w:lang w:eastAsia="tr-TR"/>
        </w:rPr>
      </w:r>
      <w:r>
        <w:br w:type="page"/>
      </w:r>
    </w:p>
    <w:p>
      <w:pPr>
        <w:pStyle w:val="Heading1"/>
        <w:ind w:left="708" w:hanging="0"/>
        <w:rPr/>
      </w:pPr>
      <w:bookmarkStart w:id="98" w:name="__RefHeading___Toc136349380"/>
      <w:bookmarkEnd w:id="98"/>
      <w:r>
        <w:rPr/>
        <w:t>VI. FONKSİYONEL KODLARININ AÇIKLAMALARI</w:t>
      </w:r>
    </w:p>
    <w:p>
      <w:pPr>
        <w:pStyle w:val="Heading2"/>
        <w:ind w:left="708" w:hanging="0"/>
        <w:rPr/>
      </w:pPr>
      <w:bookmarkStart w:id="99" w:name="__RefHeading___Toc136349381"/>
      <w:bookmarkEnd w:id="99"/>
      <w:r>
        <w:rPr/>
        <w:t>01- GENEL KAMU HİZMETLERİ</w:t>
      </w:r>
    </w:p>
    <w:p>
      <w:pPr>
        <w:pStyle w:val="Heading3"/>
        <w:ind w:firstLine="708"/>
        <w:rPr/>
      </w:pPr>
      <w:bookmarkStart w:id="100" w:name="__RefHeading___Toc136349382"/>
      <w:bookmarkEnd w:id="100"/>
      <w:r>
        <w:rPr/>
        <w:t>01.1 Yasama ve Yürütme Organları, Finansal ve Mali İşler, Dışişleri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01.1.1 Yasama ve yürütme organları hizmetleri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sama ve yürütme organlarının idaresi, işleyişi ve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Devletin tüm kademelerindeki yasama organları-parlamentolar, belediye meclisleri, vb.; Devletin tüm kademelerindeki Cumhurbaşkanı, vali, belediye başkanı, vb.; En üst yönetim makamına bağlı danışmanlar, idari ve siyasi personel, temel olarak yasama ve yürütme organlarına hizmet veren kütüphaneler, diğer referans hizmetleri; Yasama meclisine, en üst yöneticiye ve bunların yardımcılarına sağlanan fiziksel şerefiyeler;</w:t>
        <w:br/>
        <w:t>Yasama meclisi veya en üst yönetim makamı tarafından oluşturulan ya da bunlar adına hareket eden kalıcı ya da geçici komitele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xml:space="preserve"> Bakanlık daireleri, yerel idarelerin daire başkanlık makamları (Görevleri ile ilgili fonksiyonda sınıflanacak) daireler arası komiteler, belli bir fonksiyona hizmet eden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1.1.2 Finansal ve mali işler ve hizmet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Finansal ve mali işlerin ve hizmetlerin idaresi, kamu fonlarının ve kamu borçlarının yönetimi, vergilendirme projelerinin yönetim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ütçe hizmetleri, yurt içi gelir kurumları, gümrük birimleri, muhasebe ve deneti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Finansal ve mali işlerin geliştirilmesi ve değerlendirilmesine ilişkin kamu enformasyon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bilgilerin üretilmesi ve yayılması, teknik dokümantasyon, finansal ve mali işler ve hizmetlere ilişkin istatistik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Tüm Devlet kademelerindeki finansal ve mali işler ve hizmetle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xml:space="preserve"> Devlet kredileri üzerindeki ihraç masrafları ve faiz ödemeleri (01.5.0); Bankacılık Sektörünün denetlenmesi. (04.1.1)</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1.1.3 Dışişleri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ış işleri ve hizmetlerinin idares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ışişleri Bakanlığının ve uluslararası örgütlerde veya yurtdışında hizmet veren diplomat ve konsolos misyonlarının işleyişi; Milli sınırlar dışında gerçekleştirilmesi amaçlanan enformasyon, bilgi ve kültür hizmetlerinin işletilmesi ya da desteklenmesi; Yurt dışında bulunan müzelerin, okuma odalarının ve referans hizmetlerinin yürütülmesi vey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Uluslararası örgütlerin genel işletme giderlerini karşılamak için düzenli abonelik ödemeleri ve özel katkı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xml:space="preserve">;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lişmekte olan ülkelere ve geçiş sürecindeki ülkelere yapılan ekonomik yardımlar (01.2.1),</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bancı ülkelerin hizmetine verilen ekonomik yardım misyonları (01.2.1),</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Uluslararası ve bölgesel kuruluşlarca idare edilen yardım programlarına yapılan katkılar, (01.2.2) Yurt dışına yerleştirilen askeri birlikler (02.1.0),</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Yabancı ülkelere askeri yardım (02.3.0),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dış ekonomik ve ticari ilişkiler (04.1.1),</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urizm işleri ve hizmetleri (04.7.3).</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1.1.9 Sınıflandırmaya girmeyen yasama ve yürütme organları, finansal ve mali işler, dışişleri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1.1.1,01.1.2,01.1.3) dışındaki: yasama ve yürütme organları, finansal ve mali işler, dışişleri.</w:t>
      </w:r>
    </w:p>
    <w:p>
      <w:pPr>
        <w:pStyle w:val="Heading3"/>
        <w:ind w:firstLine="708"/>
        <w:rPr/>
      </w:pPr>
      <w:bookmarkStart w:id="101" w:name="__RefHeading___Toc136349383"/>
      <w:bookmarkEnd w:id="101"/>
      <w:r>
        <w:rPr/>
        <w:t>01.2 Dış Ekonomik Yardım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2.1 Gelişmekte olan ülkelere yapılan ekonomik yardım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lişmekte olan ülkelerle ve geçiş sürecindeki ülkelerle ekonomik işbirliğinin idare ed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bancı devletlerin hizmetine verilmiş olan ekonomik yardım misyonlarının işletilmesi; teknik yardım programlarının, eğitim programlarının, burs ve öğrenim kredisi programlarının yürütü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Hibe (nakdi ya da ayni) ya da kredi (ilgili faiz oranına bakılmaksızın) şeklindeki ekonomik yardım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nda kalanlar</w:t>
      </w:r>
      <w:r>
        <w:rPr>
          <w:rFonts w:cs="Times New Roman" w:ascii="Times New Roman" w:hAnsi="Times New Roman"/>
          <w:color w:val="000000"/>
          <w:sz w:val="24"/>
          <w:szCs w:val="24"/>
          <w:lang w:eastAsia="tr-TR"/>
        </w:rPr>
        <w:t>: Uluslararası ya da bölgesel kuruluşlar tarafından idare edilen ekonomik kalkınma fonlarına yapılan katkılar (01.2.2); dış ülkelere askeri yardımlar (02.3.0)</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1.2.2 Uluslararası kuruluşlar aracılığı ile yapılan ekonomik yardım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Uluslararası kuruluşlar aracılığı ile yönlendirilen ekonomik yardımların idar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Uluslararası, bölgesel ya da diğer çok uluslu örgütler tarafından idare edilen ekonomik kalkınma fonlarına yapılan nakdi ya da ayni katkı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nda kalanlar</w:t>
      </w:r>
      <w:r>
        <w:rPr>
          <w:rFonts w:cs="Times New Roman" w:ascii="Times New Roman" w:hAnsi="Times New Roman"/>
          <w:color w:val="000000"/>
          <w:sz w:val="24"/>
          <w:szCs w:val="24"/>
          <w:lang w:eastAsia="tr-TR"/>
        </w:rPr>
        <w:t>: Uluslararası barış gücü operasyonları (02.3.0)</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2.9 Sınıflandırmaya girmeyen dış ekonomik yardım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2.1, 01.2.2) Dışındaki; dış ekonomik yardımlar.</w:t>
      </w:r>
    </w:p>
    <w:p>
      <w:pPr>
        <w:pStyle w:val="Heading3"/>
        <w:ind w:firstLine="708"/>
        <w:rPr/>
      </w:pPr>
      <w:bookmarkStart w:id="102" w:name="__RefHeading___Toc136349384"/>
      <w:bookmarkEnd w:id="102"/>
      <w:r>
        <w:rPr/>
        <w:t>01.3 Genel Hizmet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 belli bir fonksiyonla bağlantısı olmayan ve genellikle çeşitli Devlet kademelerindeki merkez bürolar tarafından üstlenilen hizmetleri kapsar. Bu tip merkez büroları tarafından üstlenilen ve belli bir fonksiyon ile bağlantılı olan hizmetler de bu kapsamda yer alır. Örneğin; bir merkezi istatistik kurumu tarafından sanayi, çevre, sağlık ya da eğitim istatistiklerinin derlenmes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3.1 Genel personel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Personeli seçme, terfi ettirme ve puanlama yöntemlerini, iş tanımlarını, değerlendirmelerini ve sınıflandırmalarını içeren genel personel politikalarının ve prosedürlerinin geliştirilmesi ve uygulanması da dâhil olmak üzere, genel personel hizmetlerinin idaresi ve yürütülmesi, Devlet memurluğu yönetmeliklerinin idaresi ve benzeri konu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belli bir fonksiyonla bağlantılı personel idaresi ve hizmetleri (fonksiyonlara göre sınıflandırma)</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3.2 Genel planlama ve istatistik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Tüm ekonomik ve sosyal planların ve programların ve tüm istatistik planlarının ve programlarının formülasyonu, koordinasyonu ve izlenmesi dâhil olmak üzere, tüm ekonomik ve sosyal planlama hizmetleri ile tüm istatistik hizmetlerinin idaresi ve yürütül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Belli bir amaçla bağlantılı olan ekonomik ve sosyal planlama hizmetleri ve istatistik hizmetleri (fonksiyonuna göre sınıflandırma).</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1.3.9 Diğer genel hizmet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Merkezi tedarik ve satın alma hizmetleri, Devlete ait kayıt ve arşivlerin muhafazası ve depolanması, Devlete ait ya da Devlet tarafından kullanılan binaların işletmesi, merkezi motorlu araç parkları, Devlet tarafından işletilen basım evleri, merkezi bilgisayar ve bilgi işlem hizmetleri ve benzeri gibi, diğer genel hizmetlerin yürütülmesi ve idar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Belli bir amaçla bağlantılı diğer genel hizmetler (fonksiyona göre sınıflandırılanlar)</w:t>
      </w:r>
    </w:p>
    <w:p>
      <w:pPr>
        <w:pStyle w:val="Heading3"/>
        <w:ind w:firstLine="708"/>
        <w:rPr/>
      </w:pPr>
      <w:bookmarkStart w:id="103" w:name="__RefHeading___Toc136349385"/>
      <w:bookmarkEnd w:id="103"/>
      <w:r>
        <w:rPr/>
        <w:t>01.4 Temel Araştırma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Temel araştırma, belli bir uygulama ya da kullanım gözetilmeksizin, başlıca bir fenomenin altında yatan temeller ve gözlemlenebilir olgular hakkında yeni bilgiler edinmek üzere gerçekleştirilen deneysel ya da teorik çalışmadır. Bilimsel bilgilerin artırılması veya yeni araştırma alanlarının keşfedilmesine yönelik olan herhangi bir pratik amaç taşımayan faaliyetler temel araştırmayı oluştururlar. Uygulamalı araştırmalar da bilimsel bilgilerin artırılmasına yönelik olmakla birlikte belirli bir pratik amaçla gerçekleştiğinden ilişkin olduğu fonksiyona göre sınıflandırılmalıd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4.1 Doğal bilimler, mühendislik ve teknoloji konusundaki temel araştırma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oğal bilimler, mühendislik ve teknoloji konusunda temel araştırma çalışmaları yürüte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raştırma enstitüleri, üniversiteler gibi kurumlar ile Devlete ait olmayan organlar tarafından gerçekleştirilen temel araştırmaların desteklenmesine yönelik hibeler, krediler ya da destekleme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1.4.2 Sosyal ve beşerî bilimler konusundaki temel araştırma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osyal ve beşerî bilimler alanlarında temel araştırma çalışmaları yürüte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raştırma enstitüleri, üniversiteler gibi kurumlar ile Devlete ait olmayan organlar tarafından gerçekleştirilen temel araştırmaların desteklenmesine yönelik hibeler, krediler ya da destekleme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4.3 Çok branşlı temel araştırma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Ekoloji, oşinografi, biosfer, atmosfer, uzay ve öteki çok branşlı alanlardaki resmi faaliyetleri idare eden, finansman sağlayan veya temel çok branşlı araştırmaları gerçekleştiren daireler, program birimleri ve bu tür faaliyetler için verilen destek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4.9 Sınıflandırmaya girmeyen temel araştırma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1.4.1, 01.4.2, 01.4.3) dışındaki temel araştırmaların yönetimi, masrafları ve desteklenmesi.</w:t>
      </w:r>
    </w:p>
    <w:p>
      <w:pPr>
        <w:pStyle w:val="Heading3"/>
        <w:ind w:firstLine="708"/>
        <w:rPr/>
      </w:pPr>
      <w:bookmarkStart w:id="104" w:name="__RefHeading___Toc136349386"/>
      <w:bookmarkEnd w:id="104"/>
      <w:r>
        <w:rPr/>
        <w:t>01.5 Borç Yönetimi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1.5.0 Borç yönetimi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vlet kredilerinin üstlenilmesi ve verilmesi ile ilgili faiz ödemeleri, taahhüt, garanti ve ihraç giderleri.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Kamu borç yönetimine ait idari masraflar (01.1.2) (Kamu borcunun geri ödenmesi finansmanın ekonomik sınıflandırmasında yer alır.)</w:t>
      </w:r>
    </w:p>
    <w:p>
      <w:pPr>
        <w:pStyle w:val="Heading3"/>
        <w:ind w:firstLine="708"/>
        <w:rPr/>
      </w:pPr>
      <w:bookmarkStart w:id="105" w:name="__RefHeading___Toc136349387"/>
      <w:bookmarkEnd w:id="105"/>
      <w:r>
        <w:rPr/>
        <w:t>01.6 Genel Nitelikli Transferlere İlişkin Hizmet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0 Genel nitelikli transferlere ilişkin hizmet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vletin farklı kademeleri arasında, genel bir karakterde olan ve belli bir fonksiyona tahsis edilmemiş olan transferler.</w:t>
      </w:r>
      <w:r>
        <w:rPr>
          <w:rFonts w:eastAsia="Times New Roman" w:cs="Times New Roman" w:ascii="Times New Roman" w:hAnsi="Times New Roman"/>
          <w:iCs/>
          <w:color w:val="000000"/>
          <w:sz w:val="24"/>
          <w:szCs w:val="24"/>
          <w:lang w:eastAsia="tr-TR"/>
        </w:rPr>
        <w:t xml:space="preserve"> </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1 Yüksek Öğretim Kurulu, Üniversiteler ve Yüksek Teknoloji Enstitü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2 Özel Bütçeli Diğer İdare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3 Düzenleyici ve Denetleyici Kurumla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1.6.4 Sosyal Güvenlik Kuru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6.5 Üniversiteler ve Yüksek Teknoloji Enstitüleri</w:t>
      </w:r>
    </w:p>
    <w:p>
      <w:pPr>
        <w:pStyle w:val="Heading3"/>
        <w:ind w:firstLine="708"/>
        <w:rPr/>
      </w:pPr>
      <w:bookmarkStart w:id="106" w:name="__RefHeading___Toc136349388"/>
      <w:bookmarkEnd w:id="106"/>
      <w:r>
        <w:rPr/>
        <w:t>01.8 Genel Kamu Hizmetlerine İlişkin Araştırma ve Geliştirme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Uygulamalı araştırma, yeni bilgiler edinmek üzere gerçekleştirilen özgün soruşturmalardır, ancak belli bir pratik amaca ya da hedefe yönelikt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neysel geliştirme sistematik bir çalışma olup araştırmalardan ve uygulama deneylerinden elde edilen mevcut bilgilerin, yeni materyallerin, ürünlerin ve cihazların geliştirilmesine; yeni işlemlerin, sistemlerin ve hizmetlerin kurulmasına ya da hâlihazırda üretilmiş ya da kurulmuş olanların daha da iyileştirilmesine yönelik olarak kullanıldığı bir uygulamad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8.8 Genel kamu hizmetlerine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kamu hizmetleri ile ilgili uygulamalı araştırma ve deneysel geliştirme çalışmaları yapa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Araştırma Laboratuvarları ve üniversiteler gibi kurumlar ile Devlet dışı kuruluşlar tarafından gerçekleştirilen genel kamu hizmetlerine ilişkin uygulamalı araştırma ve deneysel geliştirme çalışmalarını desteklemeye yönelik hibeler, krediler ya da desteklemele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1)</w:t>
      </w:r>
    </w:p>
    <w:p>
      <w:pPr>
        <w:pStyle w:val="Heading3"/>
        <w:ind w:firstLine="708"/>
        <w:rPr/>
      </w:pPr>
      <w:bookmarkStart w:id="107" w:name="__RefHeading___Toc136349389"/>
      <w:bookmarkEnd w:id="107"/>
      <w:r>
        <w:rPr/>
        <w:t>01.9 Sınıflandırmaya Girmeyen Genel Kamu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1.9.9 Sınıflandırmaya girmeyen genel kamu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eçmen kaydı, seçim ve referandumların düzenlenmesi gibi genel kamu hizmetlerinin idaresi ve yürütülmesi ya da desteklenmesi, kendi kendini yönetmeyen vakıf arazilerinin idaresi ve benz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01.1), (01.2), (01.3), (01.4) ya da (01.8) altında sınıflandırılamayan genel kamu hizmetleri.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Kamu borç işlemleri (01.5); Devletin farklı kademeleri arasında genel karakterli transferler (01.6).</w:t>
      </w:r>
    </w:p>
    <w:p>
      <w:pPr>
        <w:pStyle w:val="Heading2"/>
        <w:ind w:left="708" w:hanging="0"/>
        <w:rPr/>
      </w:pPr>
      <w:bookmarkStart w:id="108" w:name="__RefHeading___Toc136349390"/>
      <w:bookmarkEnd w:id="108"/>
      <w:r>
        <w:rPr/>
        <w:t>02- SAVUNMA HİZMETLERİ</w:t>
      </w:r>
    </w:p>
    <w:p>
      <w:pPr>
        <w:pStyle w:val="Heading3"/>
        <w:ind w:firstLine="708"/>
        <w:rPr/>
      </w:pPr>
      <w:bookmarkStart w:id="109" w:name="__RefHeading___Toc136349391"/>
      <w:bookmarkEnd w:id="109"/>
      <w:r>
        <w:rPr/>
        <w:t>02.1 Askeri Savunma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2.1.0 Askeri savunma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skeri savunma işleri ve hizmetlerin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ara, deniz, derin deniz, hava ve uzay savunma kuvvetlerinin yönetilmesi; mühendislik, ulaşım, haberleşme, istihbarat, personel ve diğer savaş dışı savunma kuvvetlerinin yönetilmesi; savunma kuruluşunun yedek ya da yardımcı güçlerinin yönetimi, desteklenmesi ve denetlenmesi, teçhizat, yapılar, erzak, vs. sağlanmas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Yurt dışında bulunan askeri ataşelikler; sahra hastane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Askeri yardım misyonları (02.3.1); üs hastaneleri (07.3); sadece askeri personele ve ailelerine açık olduğu halde müfredatı sivil kurumların müfredatını andıran askeri okullar ve kolejler (09.1), (09.2), (09.3) ya da (09.4); askeri personel için emeklilik programları (10.2).</w:t>
      </w:r>
    </w:p>
    <w:p>
      <w:pPr>
        <w:pStyle w:val="Heading3"/>
        <w:ind w:firstLine="708"/>
        <w:rPr/>
      </w:pPr>
      <w:bookmarkStart w:id="110" w:name="__RefHeading___Toc136349392"/>
      <w:bookmarkEnd w:id="110"/>
      <w:r>
        <w:rPr/>
        <w:t>02.2 Sivil Savunma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2.2.0 Sivil savunma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ivil savunma işlerinin ve hizmetlerinin idaresi; muhtemel acil durum planlarının hazırlanması, sivil kuruluşlar ve halkın katılımını içeren tatbikatların organize edilmesi; sivil savunma için levazımat ve teçhizatın temin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ivil savunma güçlerinin yöneti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ivil koruma hizmetleri (03.2.0); barış zamanında meydana gelebilecek felaketlerde acil durum kullanımına yönelik gıda, ekipman ve diğer malzemelerin satın alınması ve depolanması (10.9.0)</w:t>
      </w:r>
    </w:p>
    <w:p>
      <w:pPr>
        <w:pStyle w:val="Heading3"/>
        <w:ind w:firstLine="708"/>
        <w:rPr/>
      </w:pPr>
      <w:bookmarkStart w:id="111" w:name="__RefHeading___Toc136349393"/>
      <w:bookmarkEnd w:id="111"/>
      <w:r>
        <w:rPr/>
        <w:t>02.3 Dış Askeri Yardı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2.3.0 Dış askeri yardı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skeri yardımların idaresi ve yabancı devletlere sağlanan ya da uluslararası askeri örgütlere ya da ittifaklara bağlı olan askeri yardım misyonlarının yön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ibe şeklindeki askeri yardımlar (nakdi ya da ayni); krediler (uygulanan faiz oranına bakılmaksızın) ya da ekipmanların ödünç verilmesi; insan gücü tahsis edilmesi de dâhil olmak üzere, uluslararası barış koruma güçlerine yapılan katkılar.</w:t>
      </w:r>
    </w:p>
    <w:p>
      <w:pPr>
        <w:pStyle w:val="Heading3"/>
        <w:ind w:firstLine="708"/>
        <w:rPr/>
      </w:pPr>
      <w:bookmarkStart w:id="112" w:name="__RefHeading___Toc136349394"/>
      <w:bookmarkEnd w:id="112"/>
      <w:r>
        <w:rPr/>
        <w:t>02.8 Savunmaya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2.8.8 Savunmaya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avunma ile ilişkili uygulamalı araştırma ve deneysel geliştirme çalışmaları yürüten Devlet kurumlarının idaresi ve işletilmesi; yeni ve daha modern teçhizatın geliştirilmesine, daha iyi taktik ve stratejilere, uzay ve derin denizlerin savunma için kullanımına yönelik araştırma ve geliştirme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raştırma enstitüleri ve üniversiteler gibi kurumlar ile Devlet dışı organlar tarafından yürütülen savunma ile ilişkili uygulamalı araştırma ve deneysel geliştirme çalışmalarının desteklenmesi için verilen hibeler, krediler ya da desteklemele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tirme tanımları (01.4) ve (01.8) altında verilmiştir.</w:t>
      </w:r>
    </w:p>
    <w:p>
      <w:pPr>
        <w:pStyle w:val="Heading3"/>
        <w:ind w:firstLine="708"/>
        <w:rPr/>
      </w:pPr>
      <w:bookmarkStart w:id="113" w:name="__RefHeading___Toc136349395"/>
      <w:bookmarkEnd w:id="113"/>
      <w:r>
        <w:rPr/>
        <w:t>02.9 Sınıflandırmaya Girmeyen Savunma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2.9.9 Sınıflandırmaya girmeyen savunma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2.1.0), (02.2.0), (02.3.0), (02.8.8) dışındaki savunma ile ilişkili tüm politikaların, planların, programların ve bütçelerin formülasyonu, idaresi, koordinasyonu ve izlenmesi gibi faaliyetlerin idaresi, yürütülmesi ve desteklenmesi; savunma ile ilgili mevzuatın hazırlanması ve yürütülmesi; savunma ile ilişkili genel bilgi, teknik dokümantasyon ve istatistiklerin oluşturulması ve dağıtılması ve benz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02.1), (02.2), (02.3) ya da (02.4) kapsamına alınamayan savunma işleri ve hizmetleri.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avaş gazileri ile ilgili işlerin idaresi (10.2)</w:t>
      </w:r>
    </w:p>
    <w:p>
      <w:pPr>
        <w:pStyle w:val="Heading2"/>
        <w:ind w:left="708" w:hanging="0"/>
        <w:rPr/>
      </w:pPr>
      <w:bookmarkStart w:id="114" w:name="__RefHeading___Toc136349396"/>
      <w:bookmarkEnd w:id="114"/>
      <w:r>
        <w:rPr/>
        <w:t>03- KAMU DÜZENİ VE GÜVENLİK HİZMETLERİ</w:t>
      </w:r>
    </w:p>
    <w:p>
      <w:pPr>
        <w:pStyle w:val="Heading3"/>
        <w:ind w:firstLine="708"/>
        <w:rPr/>
      </w:pPr>
      <w:bookmarkStart w:id="115" w:name="__RefHeading___Toc136349397"/>
      <w:bookmarkEnd w:id="115"/>
      <w:r>
        <w:rPr/>
        <w:t>03.1 Güvenlik Hizmet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Polis eğitimine ek olarak genel eğitim de veren polis kolejleri (09.1), (09.2), (09.3) ya da (09.4)</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1.1 Genel güvenlik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bancıların kayıtlara geçirilmesi, göçmenlere çalışma ve seyahat belgelerinin verilmesi, tutuklama kayıtlarının ve polis işleri ile ilgili istatistiklerin muhafazası, kaçakçılığı önleme dâhil polis işlerinin ve hizmetlerin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uvazzaf ve yardımcı polis güçlerinin, liman, sınır ve sahil polis güçlerinin ve polis Laboratuvarlarının işletilmesi; polis eğitim programlarının yön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şıtlar, uçak ve gemiler dâhil olmak üzere polis faaliyetleri için teçhizat ve malzeme temin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2 Adli güvenlik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dli polis hizmetlerinin yürütülmesi, teçhizat ve malzeme temin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3 Trafik güvenliği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Trafik polisleri, yol trafiğinin düzenlenmesi ve kontrolü, taşıt, teçhizat ve malzeme temin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4 Kurumsal güvenlik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mu mercilerine ait özel polis güçlerinin yönetilmesi; teçhizat ve malzeme temin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1.9 Sınıflandırmaya girmeyen güvenlik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çık deniz ve okyanus balıkçılığının denetlenmesi gibi polis işlerinin ve hizmetlerinin idaresi.</w:t>
      </w:r>
    </w:p>
    <w:p>
      <w:pPr>
        <w:pStyle w:val="Heading3"/>
        <w:ind w:firstLine="708"/>
        <w:rPr/>
      </w:pPr>
      <w:bookmarkStart w:id="116" w:name="__RefHeading___Toc136349398"/>
      <w:bookmarkEnd w:id="116"/>
      <w:r>
        <w:rPr/>
        <w:t>03.2 Yangından Korunma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2.0 Yangından korunma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ngından korunma ve yangın söndürme işleri ve hizmetlerin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uvazzaf ve yardımcı itfaiye birimlerinin ve kamu kuruluşlarına ait diğer yangından korunma ve yangın söndürme hizmetlerinin yürütülmesi; yangından korunma ve yangınla mücadele eğitim programlarının yürütü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Dağ kurtarma, sahil gözetleme, sel alanlarının boşaltılması ve benzeri gibi sivil koruma hizmet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ivil savunma (02.2.0); orman yangınlarıyla mücadele ya da orman yangınlarının önlenmesine yönelik özel olarak donatılmış ve eğitilmiş güçler. (04.2.2)</w:t>
      </w:r>
    </w:p>
    <w:p>
      <w:pPr>
        <w:pStyle w:val="Heading3"/>
        <w:ind w:firstLine="708"/>
        <w:rPr/>
      </w:pPr>
      <w:bookmarkStart w:id="117" w:name="__RefHeading___Toc136349399"/>
      <w:bookmarkEnd w:id="117"/>
      <w:r>
        <w:rPr/>
        <w:t>03.3 Mahke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hkemeler tarafından verilen cezaların ve yasal kararların yürütülmesi, şartlı tahliye ve gözaltı sistemlerinin işletilmesi de dâhil olmak üzere Hukuk mahkemelerinin ve Ceza mahkemelerinin ve yargı sisteminin idaresi, işletilmesi ve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evlet adına ya da Devlet tarafından nakit ya da hizmet karşılığı sağlanan diğer kişiler adına yasal temsil ve danışmanlık.</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İdari mahkemeler, ombudsmanlar ve benzerleri. Gözaltı ve şartlı tahliye sistemlerinin idar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Cezaevi idaresi (03.4.0), komisyonla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3.1 Yüksek mahkem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3.2 Adli mahkem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3.3 İdari mahkem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3.4 Tahkim kurulları ve ombudsmanlık vb.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3.3.9 Diğer mahkeme hizmetleri</w:t>
      </w:r>
    </w:p>
    <w:p>
      <w:pPr>
        <w:pStyle w:val="Heading3"/>
        <w:ind w:firstLine="708"/>
        <w:rPr/>
      </w:pPr>
      <w:bookmarkStart w:id="118" w:name="__RefHeading___Toc136349400"/>
      <w:bookmarkEnd w:id="118"/>
      <w:r>
        <w:rPr/>
        <w:t>03.4 Cezaevi İdaresi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4.0 Cezaevi idaresi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Cezaevleri ve tutukevleri, hapishaneler, ıslah evleri (cezaevi çiftlikleri ve atölyeler dâhil), akli dengesi bozuk tutuklular için akıl hastaneleri gibi diğer gözaltı ve rehabilitasyon alanlarının idaresi, işletilmesi ya da desteklenmesi.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Cezaevi güvenliği dışında adli güvenlik hizmetleri (03.1.2)</w:t>
      </w:r>
    </w:p>
    <w:p>
      <w:pPr>
        <w:pStyle w:val="Heading3"/>
        <w:ind w:firstLine="708"/>
        <w:rPr/>
      </w:pPr>
      <w:bookmarkStart w:id="119" w:name="__RefHeading___Toc136349401"/>
      <w:bookmarkEnd w:id="119"/>
      <w:r>
        <w:rPr/>
        <w:t>03.8 Kamu Düzeni ve Güvenliğe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8.8 Kamu düzeni ve güvenliğe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amu düzeni ve güvenliği ile ilgili uygulamalı araştırma ve deneysel geliştirme çalışmaları yapa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Araştırma enstitüleri ve üniversiteler gibi Devlete bağlı olmayan organlar tarafından yürütülen kamu düzeni ve güvenliği ile ilişkili uygulamalı araştırmaların ve deneysel geliştirme çalışmalarının desteklenmesine yönelik hibeler, krediler ya da desteklemele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tirme tanımları (01.4) ve (01.8) de verilmiştir.</w:t>
      </w:r>
    </w:p>
    <w:p>
      <w:pPr>
        <w:pStyle w:val="Heading3"/>
        <w:ind w:firstLine="708"/>
        <w:rPr/>
      </w:pPr>
      <w:bookmarkStart w:id="120" w:name="__RefHeading___Toc136349402"/>
      <w:bookmarkEnd w:id="120"/>
      <w:r>
        <w:rPr/>
        <w:t>03.9 Sınıflandırmaya Girmeyen Kamu Düzeni ve Güvenlik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3.9.9 Sınıflandırmaya girmeyen kamu düzeni ve güvenlik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Kamu düzeni ve güvenliği ile ilişkili tüm politikaların, planların, programların ve bütçelerin formülasyonu, idaresi, koordinasyonu ve izlenmesi; kamu düzeninin ve güvenliğin sağlanmasına yönelik mevzuat ve standartların hazırlanması ve yürütülmesi; kamu düzeni ve güvenliği hakkında genel bilgi, teknik dokümantasyon ve istatistiklerin oluşturulması ve dağıtılması.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03.1), (03.2), (03.3), (03.4) ya da (03.8) altında sınıflandırılamayan kamu düzeni ve güvenliği işleri ve hizmetleri.</w:t>
      </w:r>
    </w:p>
    <w:p>
      <w:pPr>
        <w:pStyle w:val="Heading2"/>
        <w:ind w:left="708" w:hanging="0"/>
        <w:rPr/>
      </w:pPr>
      <w:bookmarkStart w:id="121" w:name="__RefHeading___Toc136349403"/>
      <w:bookmarkEnd w:id="121"/>
      <w:r>
        <w:rPr/>
        <w:t>04- EKONOMİK İŞLER VE HİZMETLER</w:t>
      </w:r>
    </w:p>
    <w:p>
      <w:pPr>
        <w:pStyle w:val="Heading3"/>
        <w:ind w:firstLine="708"/>
        <w:rPr/>
      </w:pPr>
      <w:bookmarkStart w:id="122" w:name="__RefHeading___Toc136349404"/>
      <w:bookmarkEnd w:id="122"/>
      <w:r>
        <w:rPr/>
        <w:t>04.1 Genel Ekonomik İşler ve Hizmet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1.1 Genel ekonomik ve ticari işler ve hizmet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dış ticaret işleri de dâhil olmak üzere, genel ekonomik ve ticari işlerin ve hizmetlerin idaresi; genel ekonomi, ticaret politikalarının formülasyonu ve uygulanması; Devletin farklı organları arasında ve iş çevreleri ile Devlet arasında bağlantı sağlamak,</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üm ithalat ve ihracat ticareti, meta ve öz sermaye piyasaları, tüm gelir kontrolleri, genel ticaret tanıtım faaliyetleri, tekeller ile ticaret ve pazar girişlerini kısıtlayan diğer faktörlerin genel olarak düzenlenmesi ve benzeri gibi genel ekonomik ve ticari faaliyetlerin düzenlenmesi ya da desteklenmesi; bankacılık sektörünün denetim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Patentler, ticari markalar, telif hakları, şirket sicilleri, hava tahminleri, standartlar, hidrolojik araştırmalar, jeodezi araştırmaları ve benzeri ile ilgili faaliyet gösteren kurumların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Genel ekonomi ve ticaret politikalarını ve programlarını tanıtmaya yönelik hibeler, krediler ya da desteklemeler. </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Tüketicinin eğitilmesi ve korunmas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Belli bir sanayi koluna ait ekonomik ve ticari işler ((04.2) ile (04.7) arasında sınıflandırılmışt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1.2 İşgücü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çalışma işlerinin ve hizmetlerinin idaresi; genel çalışma politikalarının formülasyonu ve uygulanması, çalışma koşullarının (çalışma saatleri, ücretler, iş ve işyeri güvenliği vb.) düzenlenmesi ve denetlenmesi; Devletin farklı kolları arasında ve Devlet ile tüm sanayi, iş ve işçi örgütleri arasında bağlantı kurmak,</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şgücü hareketliliğinin kolaylaştırılması, cinsiyet, ırk, yaş ve diğer ayrımcılıkların azaltılması, huzursuz ya da az gelişmiş bölgelerde işsizlik oranının azaltılması, yüksek işsizlik oranları ile karakterize olan dezavantajlı ya da diğer grupların işe alınmasını teşvik etmek ve benzeri için genel program ya da projelerin işletilmesi ya da desteklenmesi; işgücü mübadelelerinin gerçekleştirilmesi, tahkim ve arabuluculuk hizmetlerinin yürütü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çalışma işleri ve hizmetleri ile ilgili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çalışma politikalarının ve programlarının tanıtılmasına yönelik hibeler, krediler ve desteklemele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Belli bir sanayi koluna ait çalışma işleri (04.2 ile 04.7 arasında sınıflandırılmıştır); işsizlere nakdi ve ayni yardımlar şeklinde sosyal güvence sağlanması (10.5.0).</w:t>
      </w:r>
    </w:p>
    <w:p>
      <w:pPr>
        <w:pStyle w:val="Heading3"/>
        <w:ind w:firstLine="708"/>
        <w:rPr/>
      </w:pPr>
      <w:bookmarkStart w:id="123" w:name="__RefHeading___Toc136349405"/>
      <w:bookmarkEnd w:id="123"/>
      <w:r>
        <w:rPr/>
        <w:t>04.2 Tarım, Ormancılık, Balıkçılık ve Avcılık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2.1 Tarı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Zirai işlerin ve hizmetlerin idaresi; ekilebilir alanların korunması, ıslah edilmesi ve genişletilmesi; tarımsal reform ve arazi yerleşimi, tarım endüstrisin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el kontrolü, baraj, bent, sulama ve drenaj sistemlerinin inşası, yönetimi ve işletilmesi ve bu işlerle ilgili hibeler, krediler ya da destekl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rün fiyatlarının ve çiftlik gelirlerinin iyileştirilmesi ya da stabilize edilmesi için program ve planların gerçekleştirilmesi ya da desteklenmesi; çiftçilere verilen faaliyet genişletme hizmetleri ya da veterinerlik hizmetlerinin, zararlı haşarat kontrol hizmetlerinin, ürün muayene hizmetlerinin ve ürün puanlama sistemlerinin yürütü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Zirai işler ve hizmetlerle ilg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Arazinin işlenmemiş halde kalması için yapılan ya da belli bir ürünün üretilmesini teşvik etmek ya da kısıtlamak için yapılan ödemeler de dâhil olmak üzere, zirai faaliyetlerle bağlantılı olarak çiftçilere sağlanan tazminatlar, hibeler, krediler ya da sübvansiyon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Hayvancılık dâhil.</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Çok amaçlı kalkınma projeleri (04.7.4).</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2.2 Ormancılık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Orman işlerinin ve hizmetlerinin idaresi; orman rezervlerinin korunması, genişletilmesi ve akılcı kullanımı; ormancılık faaliyetlerinin denetlenmesi ve düzenlenmesi, ağaç kesme lisanslarının verilmes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eniden ağaçlandırma çalışmalarının, zararlı haşarat ve hastalık kontrolü, orman yangınlarını söndürme ve önleme hizmetlerinin ve orman işletmecilerine verilen faaliyet genişletme hizmetlerinin yürütü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rmancılık işleri ve hizmetleri ile ilişk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Ticari orman faaliyetlerinin desteklenmesine yönelik hibeler, krediler ya da sübvansiyon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Keresteye ek olarak orman ürünleri.</w:t>
      </w:r>
    </w:p>
    <w:p>
      <w:pPr>
        <w:pStyle w:val="Heading3"/>
        <w:ind w:firstLine="708"/>
        <w:rPr/>
      </w:pPr>
      <w:bookmarkStart w:id="124" w:name="__RefHeading___Toc136349406"/>
      <w:bookmarkEnd w:id="124"/>
      <w:r>
        <w:rPr/>
        <w:t>04.3 Yakıt ve Enerji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3.1 Kömür ve diğer katı yakıt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sınıf, çıkarılma ya da yararlanılma ve kola ya da gaz gibi başka şekillere dönüştürülme yöntemlerine bakmaksızın, tüm kömür cinslerini, linyiti ve turbayı kapsa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atı mineral yakıt işleri ve hizmetlerinin idaresi; katı mineral yakıtların korunması, keşfedilmesi, geliştirilmesi ve akılcı kullanımı; katı mineral yakıt çıkarma, işleme, dağıtma ve kullanma faaliyetlerinin denetlenmesi ve düzen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tı mineral yakıt işleri ve hizmetleri hakkında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atı mineral yakıt endüstrisini ve kola, briket ya da imalat gaz sanayilerini desteklemey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Katı mineral yakıt taşıma işleri (04.5) grubu altında sınıflandırılmışt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3.2 Petrol ve gaz işleri ve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u sınıf, doğal gazı, LPG’yi ve rafineri gazlarını, kuyulardan çıkarılan petrol ve taş ya da katran kumu gibi diğer kaynakları ve kompozisyonuna bakılmaksızın şehir gazının dağıtımını kapsa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Petrol ve doğal gaz işleri ve hizmetlerinin idaresi; petrol ve doğal gaz kaynaklarının korunması, keşfedilmesi, geliştirilmesi ve akılcı kullanımı; doğal gaz ve petrol çıkarma, işleme, dağıtma ve kullanma faaliyetlerin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Petrol ve doğal gaz işleri ve hizmetleri hakkında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etrol çıkarma sanayisini ve ham petrol rafineri sanayisinin ve ilgili likit ve gaz ürün sanayilerinin desteklenmesin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Petrol ya da gaz taşıma işleri (04.5) grubu altında sınıflandırılmışt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3.3 Nükleer yakıt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Nükleer yakıt işleri ve hizmetlerinin idaresi; nükleer malzeme kaynaklarının korunması, keşfedilmesi, geliştirilmesi ve akılcı kullanımı; nükleer yakıt malzemelerinin çıkarma, işleme, faaliyetlerini ve nükleer yakıt elemanlarının üretimini, dağıtımını ve kullanımını denetlemek ve düzenlemek,</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ükleer yakıt işleri ve hizmetleri hakkında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Nükleer malzeme çıkarma endüstrisinin ve bu tür malzemeleri işleyen endüstrilerin desteklenmesin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Nükleer yakıt taşıma işleri (04.5) grubu altında sınıflandırılmıştır; radyoaktif atıkların depolanması (05.1.0).</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3.4 Elektrik işleri ve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sınıf, hem termal ya da hidrolojik kaynaklar gibi geleneksel kaynakları hem de rüzgar ve güneş gibi yeni kaynakları kapsa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lektrik işlerinin ve hizmetlerinin idaresi; elektrik kaynaklarının korunması, geliştirilmesi ve akılcı kullanımı; elektrik üretimi, iletimi ve dağıtımının düzenlenmesi ve denet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lektrik işleri ve hizmetleri hakkında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emel olarak enerji üretmek amacıyla tasarlanan baraj inşaatları ya da diğer işler için yapılan masraflar da dâhil olmak üzere, elektrik tedarik endüstrisinin desteklenmesin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Rüzgar ya da güneş ısısı ile üretilen elektrik dışı enerji biçimleri (04.3.5).</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3.5 Elektrik dışındaki enerji işleri ve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har, sıcak su ya da sıcak hava şeklindeki ısının üretimi, dağıtımı ve kullanımı ile ilgili elektrik dışı enerji işlerinin ve hizmetlerin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lektrik dışı enerji tedarik eden işletme dışı tipte sistemlerin inşa edilmesi ve işlet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lektrik dışı enerji ile ilgili genel bilgi, teknik dokümantasyon ve rezerv, üretim ve kullanım istatistiklerin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lektriksel olmayan enerjinin kullanımını teşvik etmey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Jeotermal kaynaklar; rüzgar ya da güneş ısısı ile üretilen elektrik dışı enerj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3.9 Sınıflandırmaya girmeyen yakıt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lkol, ahşap ve ahşap atıkları, şeker kamışı, üzüm ve pancar posaları ve diğer ticari olmayan yakıtları içeren işlerin ve hizmetlerin idar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ip yakıtlar hakkında genel bilgi, teknik dokümantasyon ve kullanılabilir rezerv, üretim ve faydalanma istatistikleri oluşturma ve dağıtma,</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nerji üretimi için bu tür yakıtların kullanımını teşvik etmeye yönelik hibeler, krediler ya da sübvansiyonlar.</w:t>
      </w:r>
    </w:p>
    <w:p>
      <w:pPr>
        <w:pStyle w:val="Normal"/>
        <w:spacing w:lineRule="auto" w:line="300" w:before="120" w:after="120"/>
        <w:ind w:firstLine="709"/>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Orman yönetimi (04.2.2); rüzgar ve güneş ısısı (04.3.4) ya da (04.3.5); jeotermal kaynaklar (04.3.5).</w:t>
      </w:r>
    </w:p>
    <w:p>
      <w:pPr>
        <w:pStyle w:val="Heading3"/>
        <w:ind w:firstLine="708"/>
        <w:rPr/>
      </w:pPr>
      <w:bookmarkStart w:id="125" w:name="__RefHeading___Toc136349407"/>
      <w:bookmarkEnd w:id="125"/>
      <w:r>
        <w:rPr/>
        <w:t>04.4 Madencilik, İmalat ve İnşaat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4.4.1 Yakıt dışındaki madencilik, İmalat ve inşaat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sınıf metal içeren mineralleri, kum, kil, taş, kimyevi ve gübresel mineralleri, tuz, değerli taşlar, asbest, alçıtaşı ve benzerlerini kapsa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dencilik ve maden kaynakları işleri ve hizmetlerin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den kaynaklarının korunması, keşfedilmesi, geliştirilmesi ve akılcı kullanım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den çıkarma, işleme, pazarlama ve diğer üretim faktörlerin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dencilik ve maden kaynakları işleri ve hizmetleri hakkında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icari madencilik faaliyetlerinin desteklenmesin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Lisans verilmesi, kiralama, üretim oranlarının düzenlenmesi, madenlerin güvenlik yönetmeliklerine uyum açısından teftişi ve benzeri hizmet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Kömür ve diğer katı yakıtlar (04.3.1), petrol ve doğal gaz (04.3.2) ve nükleer yakıt malzemeleri (04.3.3).</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4.2 İmalat işleri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malat işlerinin ve hizmetlerinin idaresi; imalatın geliştirilmesi, genişletilmesi ya da iyileştir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malat tesislerinin oluşumunu ve işletimini düzenlemek ve denetlemek,</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malatçı dernekleri ile imalat işleri ve hizmetleri ile ilgili diğer organizasyonlar arasında bağlantı kurmak,</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malat faaliyetleri ve imal edilen ürünler ile ilgili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malat işletmelerinin desteklenmesin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Güvenlik yönetmeliklerine uygunluk açısından imalat müştemilatlarının teftişi, tehlikeli ürünlere karşı tüketicinin korunması ve benz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Kömür işleme sanayisi ile ilgili işler ve hizmetler (04.3.1), petrol rafineri sanayisi (04.3.2) ya da nükleer yakıt endüstrisi (04.3.3)</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4.3 İnşaat işleri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nşaat işlerinin ve hizmetlerinin idaresi; inşaat sanayisinin denet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nşaat standartlarının geliştiril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nşaat işleri ve hizmetleri hakkında genel bilgi, teknik dokümantasyon ve istatistiklerin oluşturulması ve dağıtılmas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Arsaya inşaat izni veren belgelerin çıkartılması, inşaat sahalarının güvenlik yönetmeliklerine uyum açısından teftişi ve benzeri.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Mesken, endüstriyel binalar, sokaklar, kamu işletmeleri kültür tesisleri ve benzerinin inşası için verilen hibeler, krediler ve sübvansiyonlar (fonksiyonlarına göre sınıflandırılmış); konut standartlarının oluşturulması ve düzenlenmesi (06.1.).</w:t>
      </w:r>
    </w:p>
    <w:p>
      <w:pPr>
        <w:pStyle w:val="Heading3"/>
        <w:ind w:firstLine="708"/>
        <w:rPr/>
      </w:pPr>
      <w:bookmarkStart w:id="126" w:name="__RefHeading___Toc136349408"/>
      <w:bookmarkEnd w:id="126"/>
      <w:r>
        <w:rPr/>
        <w:t>04.5 Ulaştırma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1 Karayolu inşaat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ol taşıma sistemlerinin ve tesislerinin (yol, köprü, tünel, otopark tesisleri, otobüs terminalleri ve benzeri), inşası ve bakımı ile ilgili işlerin ve hizmetlerin idar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 yapım ve bakımını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şletme olmayan tipteki yol taşıma sistemlerinin ve tesislerinin inşası ya da işlet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 yapım faaliyetleri hakkında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Yol taşıma sistemlerinin ve tesislerinin inşası, bakımı ya da yenilenmesini desteklemek üzere verilen hibeler, krediler ya da sübvansiyon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Otoyollar, şehir içi yollar, caddeler, bisiklet yolları ve yaya yolları. </w:t>
        <w:br/>
        <w:t>Kapsam dışı: Yol trafik kontrolü (03.1.3); yol taşıt imalatçılarına hibeler, krediler ve sübvansiyonlar (04.4.2); cadde temizleme (05.1.0); gürültü önleyici set ya da çitlerin inşa edilmesi ve şehir içi otoyolların bazı kısımlarının gürültüyü azaltan yüzeylerle yeniden kaplanması dâhil olmak üzere diğer gürültü önleyici tesislerin inşası (05.3.0); sokak aydınlatması (06.4.0).</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5.2 Karayolu sistemi işletme işleri ve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 taşıma sistemlerinin ve tesislerinin (yol, köprü, tünel, otopark tesisleri, otobüs terminalleri ve benzeri) işletilmesi, kullanım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Yol kullanıcılarının (yolcu ve kargo) yol taşımacılığı için yük ve sayı şartnamelerinin hazırlanması, </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tobüs, minibüs, kamyon ve kamyonet sürücülerinin ve benzerlerinin çalışma saatlerini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ol taşıma sistemi işlemlerinin (franchise verilmesi-acentelik, kargo tarifelerinin, yolcu ücretlerinin ve hizmet saat ve sıklığının onaylanması), düzen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 taşıma sistemleri faaliyetleri hakkında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l taşıma sistemlerinin ve tesislerinin işletilmesi için verilen hibeler, krediler ya da sübvansiyonla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5.3 Suyolu taşımacılığı tesisleri inşaat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ç karadaki, sahil ve okyanuslardaki su taşımacılığı sistemlerinin ve tesislerinin (limanlar, rıhtımlar, kılavuzluk hizmetleri ve ekipmanları, kanallar, köprüler, tüneller, dalgakıranlar, terminaller, iskeleler ve benzeri) inşası ve bakımı ile ilgili işlerin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 taşımacılığı kullanıcılarının (gemi ve mürettebatının kaydedilmesi, lisanslanması ve denetlenmesi, yolcu ve kargo güvenliği ile ilgili yönetmelikler ve benzeri), su taşımacılık sistemlerinin ve su taşımacılık tesislerinin inşası ve bakımını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şletme tipinde olmayan su taşıma sistemlerinin ve tesislerinin (feribotlar gibi) inşa edilmesi ya da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 taşımacılık sistemlerinin ve tesislerinin inşası, bakımı ya da yenilen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Gemi yapımcılarına verilen hibeler, krediler ya da sübvansiyonlar. (04.4.2)</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4 Suyolu taşımacılığı işletme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ç karadaki, sahil ve okyanuslardaki su taşımacılığı sistemlerinin ve tesislerinin (limanlar, rıhtımlar, kılavuzluk hizmetleri ve ekipmanları, kanallar, köprüler, tüneller, dalgakıranlar, terminaller, iskeleler ve benzeri) işletilmesi, kullanımı ile ilgili işlerin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 taşımacılığı kullanıcılarının (gemi ve mürettebatının kaydedilmesi, lisanslanması ve denetlenmesi, yolcu ve kargo güvenliği ile ilgili yönetmelikler ve benzeri), su taşımacılık sistemlerinin (franschise verilmesi-acentelik, kargo tarifelerinin ve yolcu ücretlerinin ve hizmet saatlerinin ve sıklığının onaylanması ve benzeri)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 taşımacılığı sistem faaliyetleri ve su üstü taşıma tesislerinin inşaat faaliyetleri hakkında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u taşımacılık sistemlerinin ve tesislerinin işletil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Telsiz ve uydu ile navigasyon yardımları (kılavuzluk hizmetleri); acil durum kurtarma ve çekm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5 Demiryolu inşaatı ve işletme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emiryolu taşımacılığı sistemlerinin ve tesislerinin (demiryolu yatakları, terminalleri, tünelleri, köprüleri, setleri, geçitleri ve benzeri) işletilmesi, kullanımı, inşası ya da bakımı ile ilgili işlerin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emiryolu kullanıcılarının (raylı araç koşulları, ray yatağının stabilitesi, yolcu güvenliği, kargo güvenliği ve benzeri), demiryolu taşımacılığı sistemlerine dair işlemlerin (franchise verilmesi-acentelik, yolcu ücretlerinin ve kargo tarifelerinin ve hizmet saatleri ve sıklıklarının onaylanması ve benzeri) ve demiryolu yapım ve bakım çalışmalarını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şletme tipinde olmayan demiryolu taşımacılık sistemlerinin ve tesislerinin inşası ve işlet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miryolu taşımacılık sistemleri ve tesisleri hakkında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emiryolu taşımacılık sistemlerinin ve tesislerinin işletilmesini, inşasını, bakımını ya da yenilen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Uzun hatlı ve şehir içi demiryolu taşımacılık sistemleri, şehir içi hızlı transit raylı taşıma sistemleri ve tramvay taşımacılık sistemleri; raylı işletme araçlarının edinimi ve bakım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Raylı işletme araçları imalatçılarına verilen hibeler, krediler ve sübvansiyonlar (04.4.2); gürültü önleyici set ya da çitlerin inşa edilmesi ve demiryollarının bazı kısımlarının gürültüyü azaltan yüzeylerle yeniden kaplanması dâhil olmak üzere diğer gürültü önleyici tesislerin inşası (05.3.0).</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6 Havayolu taşımacılığı tesisleri inşaat ve işletme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va taşımacılık sistemlerinin ve tesislerinin işletilmesi, kullanımı, inşası ve bakımı ile ilgili işlerin ve hizmetlerin idaresi (hava alanları, iniş ve kalkış pistleri, terminaller, hangarlar, navigasyon yardımları-kılavuzluk hizmetleri- ve ekipmanları, hava kontrol kolaylıkları ve benz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va taşımacılığı kullanıcılarının (uçak, pilot, mürettebat, yer mürettebatının lisanslanması ve denetlenmesi, yolcu güvenliği ile ilgili yönetmelikler, hava taşımacılığı kazalarının soruşturulması ve benzeri), hava taşımacılığı sistemine dair işlemlerin (rota tahsisi, kargo tarifelerinin, yolcu ücretlerinin ve hizmet seviyesinin ve sıklığının onaylanması ve benzeri) ve hava taşımacılık tesislerinin inşa ve bakım faaliyetlerin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şletme tipinde olmayan kamuya ait hava taşımacılık hizmetlerinin ve tesislerinin inşa edilmesi ya da işlet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va taşımacılık sistemleri ve hava taşımacılık tesisleri inşaatları ile ilg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va taşımacılık sistemlerinin ve tesislerinin işletilmesi, inşa edilmesi, bakımı ya da yenilen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Telsiz ve uydudan navigasyon yardımları-kılavuzluk hizmetleri-; acil durum kurtarma hizmetleri, çizelgeli ya da çizelgesiz kargo ve yolcu hizmetleri; özel bireylerce gerçekleştirilen uçuşların düzenlenmesi ve denet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Uçak ve benzeri hava araçlarının imalatçılarına verilen hibeler, krediler ve sübvansiyonlar (04.4.2)</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7 Boru hattı ve diğer nakil tesislerinin inşaat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ları ve diğer taşıma sistemlerinin (dağ demiryolları, tramvaylar, teleferik ve liftler) inşası ve bakımı ile ilgili iş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tı ve diğer taşıma sistemleri kullanıcılarının (kayıt, lisanslama, ekipman muayenesi, operatör becerileri ve eğitimi, güvenlik standartları ve benzeri), boru hattı ve diğer taşıma sistemlerinin inşaat ve bakım faaliyetlerinin denetlenmesi ve düzen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şletme tipinde olmayan boru hattı ve diğer taşıma sistemlerinin inşası ya da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tı ve diğer taşıma sistemlerinin inşa edilmesi ile ilg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tı ve diğer taşımacılık sistemlerinin inşa edilmesi, bakımı ya da yenilen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5.8 Boru hattı ile nakletme ve diğer taşımacılık sistemi işletme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ları ve diğer taşıma sistemlerinin (dağ demiryolları, tramvaylar, teleferik ve liftler) işletilmesi, kullanımı ile ilgili iş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tı ve diğer taşıma sistemleri kullanıcılarının (kayıt, lisanslama, ekipman muayenesi, operatör becerileri ve eğitimi; güvenlik standartları ve benzeri), boru hattı ve diğer taşıma sistemleri işlemlerinin (franchise verilmesi-acentelik, tarifelerin belirlenmesi, hizmet sıklığının ve seviyesinin belirlenmesi ve benzeri)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oru hattı ve diğer taşıma sistemlerinin işletilmesi ile ilgili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oru hattı ve diğer taşımacılık sistemlerinin işletilmesi desteklemek üzere verilen hibeler, krediler ya da sübvansiyonla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5.9 Sınıflandırmaya girmeyen ulaştırma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4.5.1-04.5.8) Kapsamı dışındaki ulaştırma hizmetleri.</w:t>
      </w:r>
    </w:p>
    <w:p>
      <w:pPr>
        <w:pStyle w:val="Heading3"/>
        <w:ind w:firstLine="708"/>
        <w:rPr/>
      </w:pPr>
      <w:bookmarkStart w:id="127" w:name="__RefHeading___Toc136349409"/>
      <w:bookmarkEnd w:id="127"/>
      <w:r>
        <w:rPr/>
        <w:t>04.6 İletişi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6.0 İletişim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berleşme sistemlerinin (posta, telefon, telgraf, telsiz ve uydu haberleşme sistemleri) inşası, genişletilmesi, iyileştirilmesi, işletilmesi ve bakımı ile ilgili iş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berleşme sistemleri işletiminin düzenlenmesi (franchise verilmesi-acentelik, frekans tahsisi, hizmet verilecek pazarların belirlenmesi ve alınacak ücret tarifelerinin belirlenmesi ve benz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berleşme iş ve hizmetleri ile ilgili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berleşme sistemlerinin işletilmesi, inşa edilmesi, bakımı ya da yenilen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u yolu taşımacılığı için telsiz ve uydu kılavuzluk yardımları (04.5.3), hava taşımacılığı için telsiz ve uydu navigasyon yardımları (04.5.6); radyo ve televizyon yayın sistemleri (08.3.0).</w:t>
      </w:r>
    </w:p>
    <w:p>
      <w:pPr>
        <w:pStyle w:val="Heading3"/>
        <w:ind w:firstLine="708"/>
        <w:rPr/>
      </w:pPr>
      <w:bookmarkStart w:id="128" w:name="__RefHeading___Toc136349410"/>
      <w:bookmarkEnd w:id="128"/>
      <w:r>
        <w:rPr/>
        <w:t>04.7 Diğer Endüstri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7.1 Dağıtım ticareti, ambar ve depolama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Dağıtımcı ticaret, depolama ve saklama sanayii ile ilgili iş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optan ve perakende satışın denetlenmesi ve düzenlenmesi (lisanslama, satış uygulamaları, evsel tüketimi amaçlanan ambalajlı gıda ve diğer malların etiketlenmesi, tartıların ve diğer ağırlık ölçme cihazlarının teftiş edilmesi ve benzeri), depolama sanayisinin denetlenmesi ve düzenlenmesi (Devlete bağlı depoların ve benzerlerinin lisanslanması ve denetlenmesi de dâhil olmak üzere),</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lgili malın tipine ve hedeflenen müşteriye bakılmaksızın, toptancılar ya da perakendeciler aracılığı ile fiyat kontrolü ve istihkak planlarının idaresi; genel kamuya gıda ve diğer benzeri desteklemelerin sağlanması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Fiyatlar, mal stokları ve dağıtımcı ticaret ve depolama sanayisinin diğer yönleri hakkında bilgi toplamak ve bunu halka ve ticaret çevrelerine dağıtmak; dağıtımcı ticaret ve depolama sanayisi hakkında istatistiklerin derlenmesi ve yayım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ağıtımcı ticaret ve depolama sanayisinin desteklenmesine yönelik verilen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Üreticiye uygulanan fiyat ve diğer kontrollerin idaresi (fonksiyonuna göre sınıflandırılmıştır); nüfusun belli bir kesimine ya da bireylere verilen gıda ve benzeri desteklemeler (10. Sosyal güvenlik ve sosyal yardı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7.2 Otel ve lokanta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tel ve lokantaların inşası, yaygınlaştırılması, iyileştirilmesi, işletilmesi ve bakımı ile ilgili iş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Otel ve lokanta faaliyetlerinin denetlenmesi ve düzenlenmesi (fiyat, temizlik ve satış uygulamalarını, otel ve lokanta lisanslarını düzenleyen yönetmelikler vb.),</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telcilik ve lokantacılık işleri ve hizmetleri ile ilg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Otel ve lokantaların işletilmesi, inşa edilmesi, bakımı ya da yenilenmesini desteklemek üzere verilen hibeler, krediler ya da sübvansiyonla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7.3 Turiz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urizm işlerinin ve hizmetlerinin idaresi; turizmin geliştirilmesi ve tanıtılması, ulaştırma, otel ve lokantacılık sanayileri ile turistlerin varlığından yarar sağlayan diğer sanayiler arasında bağlantı kurmak,</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urt içinde ve dışında turizm bürolarının ve benzerlerinin işletilmesi; reklam kampanyalarının düzenlenmesi ve tanıtım amaçlı literatürlerin ve benzerlerin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urizm ile ilgili istatistiklerin derlenmesi ve yayımlanmas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7.4 Çok amaçlı geliştirme projeleri işleri ve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amaçlı kalkınma projeleri tipik olarak enerji üretimi, sel kontrolü, sulama, navigasyon-kılavuzluk hizmetleri- ve dinlenme amaçlı entegre tesisleri içeri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amaçlı projelerin inşası, yaygınlaştırılması, iyileştirilmesi, işletilmesi ve bakımı ile ilgili işlerin ve hizmetler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Çok amaçlı kalkınma projeleri ile ilgili iş ve hizmetler hakkında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amaçlı kalkınma projeleri ile ilgili projelerin işletilmesi, inşa edilmesi, bakımı ya da yenilenmesini desteklemek üzere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Bir ana fonksiyonu olan ve diğer fonksiyonları ikincil olan projeler ana fonksiyonuna göre sınıflandırılmıştır.</w:t>
      </w:r>
    </w:p>
    <w:p>
      <w:pPr>
        <w:pStyle w:val="Heading3"/>
        <w:ind w:firstLine="708"/>
        <w:rPr/>
      </w:pPr>
      <w:bookmarkStart w:id="129" w:name="__RefHeading___Toc136349411"/>
      <w:bookmarkEnd w:id="129"/>
      <w:r>
        <w:rPr/>
        <w:t>04.8 Ekonomik Faaliyetlere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8.1 Genel ekonomik, ticari ve işgücü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ekonomi, ticaret ve çalışma işleri ile ilgili uygulamalı araştırma ve deneysel geliştirme çalışmaları yürüte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genel ekonomi, ticaret ve çalışma işleri ile ilgili uygulamalı araştırma ve deneysel geliştirme çalışmalarının desteklenmesine yönelik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8.2 Tarım, ormancılık, balıkçılık ve avcılık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rım, ormancılık, balıkçılık ve avcılık ile ilgili uygulamalı araştırma ve deneysel geliştirme çalışmaları yürüte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tarım, ormancılık, balıkçılık ve avcılık ile ilgili uygulamalı araştırma ve deneysel geliştirme çalışmalarının desteklenmesine yönelik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8.3 Yakıt ve enerji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kıt ve enerji ile ilgili uygulamalı araştırma ve deneysel geliştirme çalışmaları yürüte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yakıt ve enerji ile ilgili uygulamalı araştırma ve deneysel geliştirme çalışmalarının desteklenmesine yönelik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8.4 Madencilik, imalat ve inşaat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Madencilik, imalat ve inşaat işleri ile ilgili uygulamalı araştırma ve deneysel geliştirme çalışmaları yürüten Devlet kurumlarının işletilmesi ve idar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madencilik, imalat ve inşaat işleri ile ilgili uygulamalı araştırma ve deneysel geliştirme çalışmalarının desteklenmesine yönelik hibeler, krediler ve sübvansiyonlar.</w:t>
      </w:r>
    </w:p>
    <w:p>
      <w:pPr>
        <w:pStyle w:val="Normal"/>
        <w:spacing w:lineRule="auto" w:line="300" w:before="120" w:after="120"/>
        <w:ind w:left="708"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8.5 Ulaştırma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şıma işleri ile ilgili uygulamalı araştırma ve deneysel geliştirme çalışmaları yürüte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taşıma işleri ile ilgili uygulamalı araştırma ve deneysel geliştirme çalışmalarının desteklenmesine yönelik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8.6 İletişim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berleşme ile ilgili uygulamalı araştırma ve deneysel geliştirme çalışmaları yürüte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haberleşme ile ilgili uygulamalı araştırma ve deneysel geliştirme çalışmalarının desteklenmesine yönelik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4.8.7 Diğer endüstriler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ğer sektörler ile ilgili uygulamalı araştırma ve deneysel geliştirme çalışmaları yürüten Devlet kurumlarının işletilmesi ve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kurumlar ile Devlete bağlı olmayan organlar tarafından gerçekleştirilen diğer sektörler ile ilgili uygulamalı araştırma ve deneysel geliştirme çalışmalarının desteklenmesine yönelik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Dağıtımcı ticaret, depolama ve stoklama; otel ve lokantalar, turizm ve çok amaçlı kalkınma proje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01.4.)</w:t>
      </w:r>
    </w:p>
    <w:p>
      <w:pPr>
        <w:pStyle w:val="Heading3"/>
        <w:ind w:firstLine="708"/>
        <w:rPr/>
      </w:pPr>
      <w:bookmarkStart w:id="130" w:name="__RefHeading___Toc136349412"/>
      <w:bookmarkEnd w:id="130"/>
      <w:r>
        <w:rPr/>
        <w:t>04.9 Sınıflandırmaya Girmeyen Ekonomik İşler ve Hizmet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4.9.9 Sınıflandırmaya girmeyen ekonomik işler ve hizmet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04.1), (04.2), (04.3), (04.4), (04.5), (04.6), (04.7) ya da (04.8) altına dâhil edilemeyen genel ve sektörel ekonomik işler ile ilgili faaliyetlerin idaresi, işletilmesi ya da desteklenmesi.</w:t>
      </w:r>
    </w:p>
    <w:p>
      <w:pPr>
        <w:pStyle w:val="Heading2"/>
        <w:ind w:left="708" w:hanging="0"/>
        <w:rPr/>
      </w:pPr>
      <w:bookmarkStart w:id="131" w:name="__RefHeading___Toc136349413"/>
      <w:bookmarkEnd w:id="131"/>
      <w:r>
        <w:rPr/>
        <w:t>05- ÇEVRE KORUMA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Çevre koruma sınıflandırması, Avrupa Toplulukları İstatistik Ofisi (Eurostat) tarafından yayımlanan Çevre Hakkında Ekonomik Bilgilerin Toplanması ile ilgili Avrupa Sistemi (SERIEE) dokümanında açıklanan Çevre Koruma Etkinliklerinin Sınıflandırılması (CEPA) üzerine dayanmaktadır.</w:t>
      </w:r>
    </w:p>
    <w:p>
      <w:pPr>
        <w:pStyle w:val="Heading3"/>
        <w:ind w:firstLine="708"/>
        <w:rPr/>
      </w:pPr>
      <w:bookmarkStart w:id="132" w:name="__RefHeading___Toc136349414"/>
      <w:bookmarkEnd w:id="132"/>
      <w:r>
        <w:rPr/>
        <w:t>05.1 Atık Yönetimi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grup, atıkların toplanmasını, işlenmesini ve bertarafını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tık toplama şunları içerir: sokakların, meydanların, yolların, pazaryerlerinin, halka açık park ve bahçelerin ve benzerlerinin süpürülmesi; tiplerine göre ayırmak suretiyle ya da uluslararası ayırma işlemi olmaksızın tüm atıkların toplanması; toplanan atıkların atık işleme ya da bertaraf alanlarına taşınmas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tıkların işlenmesi, atıkların nötralize edilmesi, tehlikeli olmaktan çıkarılması, daha güvenli taşınabilir hale getirilmesi, geri dönüşüme ya da depolamaya uygun hale getirilmesi ya da hacminin küçültülmesi amacıyla fiziksel, kimyasal ya da biyolojik karakterlerinin ya da kompozisyonlarının değiştirilmesi için tasarlanmış olan yöntem ve işlemlerdi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tık bertarafı şunları içer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aha fazla kullanılması öngörülmeyen atıkların toprakla örtme, toprak altına gömme konteynerlerde depolama, denize boşaltma ya da diğer uygun bertaraf yöntemleri aracılığı ile son depolamasının yapılması.</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5.1.0 Atık Yönetimi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önüşümlü katı atık, dönüşümsüz katı atık, tıbbi atık, nükleer atık toplama, işleme ve bertaraf sistemlerinin idaresi, denetlenmesi, teftiş edilmesi, işleti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istemlerin işletilmesi, inşa edilmesi, bakımı ya da yenilenmesi için verilen hibeler, krediler ya da sübvansiyonlar.</w:t>
      </w:r>
    </w:p>
    <w:p>
      <w:pPr>
        <w:pStyle w:val="Heading3"/>
        <w:ind w:firstLine="708"/>
        <w:rPr/>
      </w:pPr>
      <w:bookmarkStart w:id="133" w:name="__RefHeading___Toc136349415"/>
      <w:bookmarkEnd w:id="133"/>
      <w:r>
        <w:rPr/>
        <w:t>05.2 Atık Su Yönetimi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 kanalizasyon sistemi faaliyetlerini ve atık su arıtma faaliyetlerin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analizasyon sistemi faaliyetleri atık su (yağmur suyu, evsel ve diğer atık sular) boşaltımını sağlayacak kolektör, boru hattı, taşıma kanalları ve pompa sistemlerinin, atığın oluştuğu mekandan bir arıtma tesisine ya da atık suyun yüzey suyuna boşaltıldığı noktaya kadar inşasını ve yönetimini içer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tık su arıtma faaliyetleri ise atık suyun uygulanan çevre standartlarına ya da diğer kalite normlarına uygun hale getirilmesi için gerçekleştirilen mekanik, biyolojik ya da ileri seviyedeki işlemleri içer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2.0 Atık Su Yönetimi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nalizasyon sistemlerinin ve atık su arıtma faaliyetlerinin idaresi, denetlenmesi, izlen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u tür sistemlerin işletilmesi, inşa edilmesi, bakımı ya da yenilenmesi için verilen hibeler, krediler ya da sübvansiyonlar.</w:t>
      </w:r>
    </w:p>
    <w:p>
      <w:pPr>
        <w:pStyle w:val="Heading3"/>
        <w:ind w:firstLine="708"/>
        <w:rPr/>
      </w:pPr>
      <w:bookmarkStart w:id="134" w:name="__RefHeading___Toc136349416"/>
      <w:bookmarkEnd w:id="134"/>
      <w:r>
        <w:rPr/>
        <w:t>05.3 Kirliliğin Azaltılması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 atmosfer, hava ve iklim koruma, toprak ve yeryüzü sularının korunması, gürültü ve titreşim azaltılması ile radyasyona karşı korunmayı içer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faaliyetler şunları içerir: İzleme sistemlerinin ve istasyonlarının (meteoroloji istasyonları hariç) inşa edilmesi, bakımı ve işletilmesi; kentsel otoyol ve demiryollarının belli kısımlarının gürültüyü azaltan yüzey kaplamaları ile kaplanması da dâhil olmak üzere, gürültü azaltıcı set, çit ve diğer gürültü azaltıcı tesislerin inşa edilmesi; su kütlelerindeki kirliliğin azaltılmasına yönelik önlemler; hava kalitesini etkileyen kirletici salınımları ve sera etkisi yaratan gaz emisyonlarını kontrol altında tutma ya da önlemeye yönelik tedbirler; kirlenmiş toprakların dekontaminasyonu için ve kirletici ürünlerin depolanması için tesisatların inşa edilmesi, bakımı ve işletilmesi; kirletici ürünlerin taşınması.</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05.3.0 Kirliliğin azaltılması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irlilik kontrol ve azaltma faaliyetlerinin idaresi, denetlenmesi, izlenmesi, işleti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irlilik kontrol ve azaltma faaliyetlerinin desteklenmesi için verilen hibeler, krediler ya da sübvansiyonlar.</w:t>
      </w:r>
    </w:p>
    <w:p>
      <w:pPr>
        <w:pStyle w:val="Heading3"/>
        <w:ind w:firstLine="708"/>
        <w:rPr/>
      </w:pPr>
      <w:bookmarkStart w:id="135" w:name="__RefHeading___Toc136349417"/>
      <w:bookmarkEnd w:id="135"/>
      <w:r>
        <w:rPr/>
        <w:t>05.4 Doğal Ortamın ve Bio Çeşitliliğin Korunması</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 fauna ve flora türlerinin korunması (soyu tükenmiş türlerin yeniden doğaya kazandırılması ya da soyu tükenmek üzere olan türlerin kurtarılması da dâhil olmak üzere); doğal ortamların korunması (doğal parkların ve koruma alanlarının yönetimi dâhil olmak üzere) ve doğal örtünün estetik değer açısından korunması (estetik değerin arttırılması çerçevesinde, hasar görmüş bitki örtülerinin yeniden şekillendirilmesi, terkedilmiş maden ve taş ocaklarının yeniden rehabilite edilmesi dâhil olmak üzere) ile ilgili faaliyetleri kapsa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4.0 Doğal ortamın ve bio çeşitliliğin koru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io çeşitliliğin ve doğal ortamın korunması ile ilgili faaliyetlerin idaresi, denetlenmesi, izlen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io çeşitliliğin ve doğal ortamın korunması ile ilgili faaliyetlerin desteklenmesi için verilen hibeler, krediler ya da sübvansiyonla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Heading3"/>
        <w:ind w:firstLine="708"/>
        <w:rPr/>
      </w:pPr>
      <w:bookmarkStart w:id="136" w:name="__RefHeading___Toc136349418"/>
      <w:bookmarkEnd w:id="136"/>
      <w:r>
        <w:rPr/>
        <w:t>05.8 Çevre Korumaya İlişkin Araştırma ve Geliştirm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8.8 Çevre korumaya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Çevrenin korunması ile ilgili uygulamalı araştırma ve deneysel geliştirme çalışmaları yürüte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Üniversiteler ve araştırma enstitüleri gibi, Devlete bağlı olmayan organlarca gerçekleştirilen çevre koruması ile ilgili uygulamalı araştırma ve deneysel geliştirme çalışmalarının desteklenmesi için verilen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tirme tanımları (01.4) ve (01.8) de verilmiştir.</w:t>
      </w:r>
    </w:p>
    <w:p>
      <w:pPr>
        <w:pStyle w:val="Heading3"/>
        <w:ind w:firstLine="708"/>
        <w:rPr/>
      </w:pPr>
      <w:bookmarkStart w:id="137" w:name="__RefHeading___Toc136349419"/>
      <w:bookmarkEnd w:id="137"/>
      <w:r>
        <w:rPr/>
        <w:t>05.9 Sınıflandırmaya Girmeyen Çevre Koruma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5.9.9 Sınıflandırmaya girmeyen çevre koruma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Çevre koruma tanıtımı için tüm politikaların, plan, program ve bütçelerin formülasyonu, idaresi, koordinasyonu ve izlenmesi gibi faaliyetlerin idaresi, yönetimi, düzenlenmesi, denetlenmesi, işletilmesi ve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evre koruma hizmetlerinin sağlanması için gerekli mevzuat ve standartların hazırlanması ve yürütü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Çevre koruma ile ilgili genel bilgi, teknik dokümantasyon ve istatistiklerin oluşturulması ve dağıtılması.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05.1), (05.2), (05.3), (05.4), ya da (05.8) altında sınıflandırılamayan çevre koruma işleri ve hizmetleri.</w:t>
      </w:r>
    </w:p>
    <w:p>
      <w:pPr>
        <w:pStyle w:val="Heading2"/>
        <w:ind w:left="708" w:hanging="0"/>
        <w:rPr/>
      </w:pPr>
      <w:bookmarkStart w:id="138" w:name="__RefHeading___Toc136349420"/>
      <w:bookmarkEnd w:id="138"/>
      <w:r>
        <w:rPr/>
        <w:t>06- İSKAN VE TOPLUM REFAHI HİZMETLERİ</w:t>
      </w:r>
    </w:p>
    <w:p>
      <w:pPr>
        <w:pStyle w:val="Heading3"/>
        <w:ind w:firstLine="708"/>
        <w:rPr/>
      </w:pPr>
      <w:bookmarkStart w:id="139" w:name="__RefHeading___Toc136349421"/>
      <w:bookmarkEnd w:id="139"/>
      <w:r>
        <w:rPr/>
        <w:t>06.1 İskan İşleri v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1.0 İskan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kan geliştirme işleri ve hizmetlerinin idaresi; iskan geliştirme faaliyetlerinin, kamu mercileri tarafından gerçekleştiriliyor olsa da olmasa da tanıtılması, izlenmesi ve değerlendir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kan standartlarının geliştiril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onut edindirme ile ilişkili olarak gecekonduların ortadan kaldır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onut inşaatı için gerekli olan arsaların iktisabı; genel kamu için ya da özel ihtiyaçları olan insanlar için konut birimlerinin inşa edilmesi, satın alınması ya da yeniden şekillendir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kan geliştirme işleri ve hizmetleri ile ilg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kan stokunun genişletilmesi, iyileştirilmesi ya da bakımı ile ilgili faaliyetlerin desteklenmesine yönelik olarak verilen hibeler, krediler ya da destekleme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psam dışı: İnşaat standartlarının geliştirilmesi ve düzenlenmesi (04.4.3); konut sakinlerine iskan maliyetinin karşılanmasında yardımcı olmak üzere verilen nakdi ve ayni yardımlar (10.6.).</w:t>
      </w:r>
    </w:p>
    <w:p>
      <w:pPr>
        <w:pStyle w:val="Heading3"/>
        <w:ind w:firstLine="708"/>
        <w:rPr/>
      </w:pPr>
      <w:bookmarkStart w:id="140" w:name="__RefHeading___Toc136349422"/>
      <w:bookmarkEnd w:id="140"/>
      <w:r>
        <w:rPr/>
        <w:t>06.2 Toplum Refahı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2.0 Toplum refahı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plum refahının arttırılmasına yönelik iş ve hizmetlerin idaresi; yerleşim yasalarının, arsa kullanımı ve bina yönetmeliklerinin idar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eni toplulukların ya da iyileştirilmiş toplulukların planlanması; toplum için konut, sanayi, kamu hizmetleri, sağlık, eğitim, kültür, dinlenme ve benzeri tesislerin iyileştirilmesi ve geliştirilmesine yönelik planlama; planlı kalkınma finansmanı için planların hazır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oplum refahı ile ilgili iş ve hizmetlere hakkında genel bilgi, teknik dokümantasyon ve istatistiklerin hazırlanması ve dağıtılmas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Plan uygulamaları, bir başka deyişle, konut, endüstriyel bina, sokak, kamu hizmetleri, kültür tesisleri ve benzerinin gerçek anlamda inşa edilmesi; (fonksiyonuna göre sınıflandırılmıştır); tarım reformu ve arazilerin yeniden tahsisi (04.2.1); inşaat standartlarının (04.4.3) ve konut standartlarının (06.1.1) idaresi.</w:t>
      </w:r>
    </w:p>
    <w:p>
      <w:pPr>
        <w:pStyle w:val="Heading3"/>
        <w:ind w:firstLine="708"/>
        <w:rPr/>
      </w:pPr>
      <w:bookmarkStart w:id="141" w:name="__RefHeading___Toc136349423"/>
      <w:bookmarkEnd w:id="141"/>
      <w:r>
        <w:rPr/>
        <w:t>06.3 Su Temini İşleri v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3.0 Su Temini işleri v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 işlerinin idaresi; gelecekteki su ihtiyacının saptanması ve bu saptama çerçevesinde elde mevcut kaynakların değerlendir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yun saflık, fiyat ve kalite kontrolleri de dâhil olmak üzere, içme suyu ile ilgili tüm konuları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şletme tipinde olmayan su temin sistemlerinin inşa edilmesi ya da işlet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u temin işleri ve hizmetleri ile ilgili genel bilgi, teknik dokümantasyon ve istatistiklerin oluşturulması ve dağıtıl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u temin sistemlerinin işletilmesi, inşası, bakımı ya da yenilenmesini desteklemek üzere verilen hibeler, krediler ya da sübvansiyonlar.</w:t>
      </w:r>
    </w:p>
    <w:p>
      <w:pPr>
        <w:pStyle w:val="Normal"/>
        <w:spacing w:lineRule="auto" w:line="300" w:before="120" w:after="120"/>
        <w:ind w:firstLine="709"/>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ulama sistemleri (04.2.1); çok amaçlı projeler (04.7.4); atık su toplama ve arıtma (05.2.0).</w:t>
      </w:r>
    </w:p>
    <w:p>
      <w:pPr>
        <w:pStyle w:val="Heading3"/>
        <w:ind w:firstLine="708"/>
        <w:rPr/>
      </w:pPr>
      <w:bookmarkStart w:id="142" w:name="__RefHeading___Toc136349424"/>
      <w:bookmarkEnd w:id="142"/>
      <w:r>
        <w:rPr/>
        <w:t>06.4 Sokak ve Caddelerin Aydınlatılması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4.0 Sokak ve caddelerin aydınlatılması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okak aydınlatma işlerinin idaresi; sokak aydınlatma standartlarının geliştirilmesi ve düzen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kak aydınlatmalarının tesis edilmesi, işletilmesi, bakımı, yenilenmesi ve benz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Otoyol yapım ve işletimi ile ilgili aydınlatma işleri ve hizmetleri (04.5.2)</w:t>
      </w:r>
    </w:p>
    <w:p>
      <w:pPr>
        <w:pStyle w:val="Heading3"/>
        <w:ind w:firstLine="708"/>
        <w:rPr/>
      </w:pPr>
      <w:bookmarkStart w:id="143" w:name="__RefHeading___Toc136349425"/>
      <w:bookmarkEnd w:id="143"/>
      <w:r>
        <w:rPr/>
        <w:t>06.8 İskan ve Toplum Refahına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6.8.8 İskan ve toplum refahına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kan ve toplum refahı hizmetleri ile ilgili uygulamalı araştırma ve deneysel geliştirme çalışmaları yürüte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Araştırma enstitüleri ve üniversiteler gibi kurumlar ile Devlete bağlı olmayan organlar tarafından yürütülen, iskan ve toplum refahı hizmetleri ile ilgili uygulamalı araştırma ve deneysel geliştirme çalışmalarının desteklenmesine yönelik verilen hibeler, krediler ve sübvansiyon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tirme tanımları (01.4) ve (01.8), inşaat yöntemleri ya da malzemeleri ile ilgili uygulamalı araştırmalar ve deneysel geliştirmeler (04.8.4) altında verilmiştir.</w:t>
      </w:r>
    </w:p>
    <w:p>
      <w:pPr>
        <w:pStyle w:val="Heading3"/>
        <w:ind w:firstLine="708"/>
        <w:rPr/>
      </w:pPr>
      <w:bookmarkStart w:id="144" w:name="__RefHeading___Toc136349426"/>
      <w:bookmarkEnd w:id="144"/>
      <w:r>
        <w:rPr/>
        <w:t>06.9 Sınıflandırmaya Girmeyen İskan ve Toplum Refahı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6.9.9 Sınıflandırmaya girmeyen iskan ve toplum refahı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kan ve toplum refahı hizmetleri ile ilişkili tüm politikaların, plan, program ve bütçelerin oluşturulması, idaresi, koordinasyonu ve iz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kan ve toplum refahı hizmetleri ile ilgili mevzuat ve standartların hazırlanması ve yürütülmesi; iskan ve toplum refahı hizmetleri ile ilgili genel bilgi, teknik dokümantasyon ve istatistiklerin oluşturulması ve dağıtılmas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06.1), (06.2), (06.3), (06.4) ya da (06.8) altında sınıflandırılamayan iskan ve toplum refahı hizmetlerine ilişkin faaliyetlerin idaresi, işletilmesi ya da desteklenmesi.</w:t>
      </w:r>
    </w:p>
    <w:p>
      <w:pPr>
        <w:pStyle w:val="Heading2"/>
        <w:ind w:left="708" w:hanging="0"/>
        <w:rPr/>
      </w:pPr>
      <w:bookmarkStart w:id="145" w:name="__RefHeading___Toc136349427"/>
      <w:bookmarkEnd w:id="145"/>
      <w:r>
        <w:rPr/>
        <w:t>07- SAĞLIK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vlet tarafından yapılan sağlık masrafları, kolektif bir bazda sağlanan hizmetlere ve bireylere sağlanan hizmetlere ilişkin giderleri içerir. Bireysel hizmetlere ilişkin giderler (07.1) ile (07.4) arasında sınıflandırılmıştır; kolektif hizmetlere ilişkin giderler ise (07.8) ve (07.9) altında sınıflandırılmış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olektif sağlık hizmetleri Devlet politikasının oluşturulması ve idaresi; tıbbi personel ve gezici sağlık personeli için ve hastane, klinik ve ameliyathane ve benzeri için standartların oluşturulması ve yürütülmesi; sağlık hizmeti sağlayan kişilerin lisanslanması ve düzenlenmesi; tıp ve sağlık ile ilişkili konularda uygulamalı araştırma ve deneysel geliştirme çalışmaları gibi konuları içerir. Ancak, bir grup hastanenin, kliniğin, ameliyathanenin ve benzerinin idare ve işletmesi ile bağlantılı işletme giderleri bireysel giderler olarak kabul edilir ve uygun olduğu üzere (07.1) ile (07.4) arasında sınıflandırılır.</w:t>
      </w:r>
    </w:p>
    <w:p>
      <w:pPr>
        <w:pStyle w:val="Heading3"/>
        <w:ind w:firstLine="708"/>
        <w:rPr/>
      </w:pPr>
      <w:bookmarkStart w:id="146" w:name="__RefHeading___Toc136349428"/>
      <w:bookmarkEnd w:id="146"/>
      <w:r>
        <w:rPr/>
        <w:t>07.1 Tıbbi Ürünler, Cihaz ve Ekipmanlara İlişkin İşler ve Hizmet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ireyler ya da aileler tarafından, reçeteli ya da reçetesiz olarak, genellikle eczanelerden ya da tıbbi ekipman satıcılarından temin edilen ilaçlar, protezler, tıbbi cihazlar, ekipmanlar ve sağlıkla ilgili diğer ürünler bu gruba dâhildir. Bu tıbbi ürünler tüketim ya da sağlık tesisi ya da kurumu dışında kullanım amaçlıdır. Bu tür ürünler ayakta tedavi gören hastalara, doktorlar, diş hekimleri ve gezici sağlık ekipleri tarafından doğrudan, yatarak tedavi gören hastalara ise hastane tarafından verilir; buna benzer uygulamalar ayakta tedavi hizmetleri (07.2) ya da hastane hizmetleri (07.3) olarak sınıflandırılı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1.1 İlaç ve ilaç benzeri ürünlerin temini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ıbbi preparatlar, tıbbi ilaçlar, patentli ilaçlar, serumlar ve aşılar, vitaminler ve mineraller, balık yağı ve oral kontraseptifler gibi farmasötik ürünlerin sağlan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armasötik ürünlerin sağlanması faaliyetinin idaresi, yürütülmesi ya da desteklenmes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1.2 Diğer tıbbi ürün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linik termometreler, yapışkan olan ve olmayan bandajlar, hipodermik şırıngalar, ilk yardım setleri, sıcak su torbaları ve buz torbaları, elastik çorap ve dizlik gibi tıbbi çorap ve çamaşır kalemleri, gebelik testleri, prezervatif ve diğer mekanik doğum kontrol cihazları gibi tıbbi ürünlerin sağ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vsiye edilen diğer tıbbi ürünlerin sağlanması faaliyetinin idaresi, yürütülmesi ya da desteklenmes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1.3 Terapik alet ve araç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üzeltici gözlük ve kontak lens, işitme cihazları, takma göz, yapay kol-bacak ve diğer protez cihazları, ortopedik destek ve teller, ortopedik ayakkabı, ameliyat kemerleri, makas ve destekleri, boyun sargıları, tıbbi masaj ekipmanı ve sağlık lambaları, akülü ya da aküsüz tekerlekli sandalyeler ve hasta taşıyıcıları, “özel” yataklar, koltuk değnekleri, kan basıncının izlemesine yarayan elektronik ve diğer cihazlar ve benzeri gibi tedavi cihazlarının ve ekipmanlarının sağlan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vsiye edilen tedavi cihazlarının ve ekipmanlarının sağlanması ile ilgili faaliyetlerin idaresi, yürütü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Takma dişleri kapsar ancak yerleştirme maliyetleri dâhil değildir; tedavi edici cihaz ve ekipmanların onarım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davi ekipmanlarının kiralanması (07.2.4).</w:t>
      </w:r>
    </w:p>
    <w:p>
      <w:pPr>
        <w:pStyle w:val="Heading3"/>
        <w:ind w:firstLine="708"/>
        <w:rPr/>
      </w:pPr>
      <w:bookmarkStart w:id="147" w:name="__RefHeading___Toc136349429"/>
      <w:bookmarkEnd w:id="147"/>
      <w:r>
        <w:rPr/>
        <w:t>07.2 Ayakta Yürütülen Tedavi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 doktorlar, diş hekimleri, gezici doktor ve sağlık ekipleri tarafından, ayakta tedavi gören hastalara verilen tıp, diş ve ağız sağlığı ve gezici sağlık hizmetlerini kapsar. Bu hizmetler evde, bireysel ya da grup danışmanlık tesislerinde, dispanserlerde ya da hastane ve benzeri kuruluşların ayakta tedavi kliniklerinde verilebil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yakta tedavi hizmetleri doktor, diş hekimleri ve gezici sağlık ekipleri tarafından ayakta tedavi gören hastalara doğrudan temin edilen ilaçları, protezleri, tıbbi cihaz ve ekipmanları ve sağlıkla ilgili diğer ürünleri içer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Yatan hastalar için hastaneler tarafından sağlanan tıp, diş sağlığı ve ambulans hizmetleri hastane hizmetleri (07.3) içine dâhil edilmişt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7.2.1 Genel poliklinik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sınıf, genel tıbbi klinikler ve genel pratisyen hekimler tarafından temin edilen hizmetler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Genel tıp klinikleri, genel olarak vasıflı tıp doktorları tarafından, belli bir tıbbi ihtisaslık ile sınırlı olmayan, ayakta tedavi hizmetleri veren kurumlar olarak tanımlanır. Genel pratisyen hekimler belli bir tıp dalında uzmanlığa sahip değildi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tıp hizmetlerinin sağlan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tıbbi klinikler ve genel pratisyen hekimler tarafından verilen genel tıp hizmetlerinin idaresi, teftişi, işleti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ıbbi analiz laboratuvarlarının ve röntgen merkezlerinin hizmetleri (07.2.4).</w:t>
      </w:r>
    </w:p>
    <w:p>
      <w:pPr>
        <w:pStyle w:val="ListeParagraf"/>
        <w:spacing w:lineRule="auto" w:line="300" w:before="120" w:after="120"/>
        <w:ind w:left="0" w:firstLine="709"/>
        <w:jc w:val="both"/>
        <w:rPr/>
      </w:pPr>
      <w:r>
        <w:rPr>
          <w:rFonts w:cs="Times New Roman" w:ascii="Times New Roman" w:hAnsi="Times New Roman"/>
          <w:b/>
          <w:bCs/>
          <w:color w:val="000000"/>
          <w:sz w:val="24"/>
          <w:szCs w:val="24"/>
          <w:lang w:eastAsia="tr-TR"/>
        </w:rPr>
        <w:t>07.2.2 İhtisaslaşmış poliklinik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sınıf, ihtisaslaşmış tıbbi klinikler ve uzman hekimler tarafından verilen hizmetler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İhtisaslaşmış tıbbi klinikler ve uzman hekimler genel tıbbi kliniklerden ve genel pratisyen hekimlerden farklıdır; verdikleri hizmet belli bir vaka, hastalık, tıbbi prosedür ya da hasta sınıfının tedavisine yönelikti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htisaslaşmış tıp hizmetlerinin sağ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Uzman tıbbi klinikler ve uzman hekimler tarafından verilen uzman tıp hizmetlerinin idaresi, denetlenmesi, işleti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Ortodonti uzmanları tarafından verilen hizmetleri içeri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Diş klinikleri ve diş hekimleri (07.2.3); tıbbi analiz laboratuvarları ve röntgen merkezleri tarafından verilen hizmetler (07.2.4).</w:t>
      </w:r>
    </w:p>
    <w:p>
      <w:pPr>
        <w:pStyle w:val="ListeParagraf"/>
        <w:spacing w:lineRule="auto" w:line="300" w:before="120" w:after="120"/>
        <w:ind w:left="0"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7.2.3 Ağız ve diş sağlığı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sınıf, genel ya da uzman diş klinikleri ve diş hekimleri, ağız sağlığı ya da diğer diş merkezleri tarafından verilen hizmetler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iş klinikleri ayakta tedavi hizmeti verir. Diş hekimleri tarafından yönetilmesi ya da diş hekimi çalıştırması gerekmez; ağız bakımı ve diş sağlığı yardımcıları tarafından yönetilebilir, ya da bu kimseleri çalıştırabili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yakta tedavi gören hastalara diş hizmetlerinin ver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nel ya da uzman diş klinikleri, diş hekimleri, ağız sağlığı ve bakımı uzmanları ve dişle ilgili diğer yardımcı birimler tarafından verilen diş hizmetlerinin idaresi, denetlenmesi, işletilmesi ve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Takma dişler için takma bedel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akma dişler (07.1.3); ortodonti uzmanlarınca verilen hizmetler (07.2.2); tıbbi analiz laboratuvarları ve röntgen merkezleri tarafından verilen hizmetler (07.2.4)</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2.4 Yardımcı sağlık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yakta tedavi gören hastalar için gezici sağlık hizmetlerinin temin ed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emşirelerin, ebelerin, fizyoterapistlerin, mesleki terapistlerin, konuşma terapistlerinin ve diğer gezici sağlık personelinin sorumluluğu altındaki klinikler tarafından verilen sağlık hizmetlerinin ve konsültasyon odası dışında, hastaların evinde ya da diğer tıbbî olmayan kurumlarda hemşireler, ebeler ve gezici sağlık personeli tarafından verilen sağlık hizmetlerinin idaresi, denetlenmesi, yürütü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Akapunkturcular, şirodotistler, şiropraktörler, optometristler, geleneksel tıp uygulayanlar ve benzeri; tıbbi analiz laboratuvarları ve röntgen merkezleri, tedavi ekipmanlarının kiralanması; tıbbi olarak tavsiye edilen düzeltici jimnastik terapisi; ayakta tedavi için termal banyolar ve deniz suyu tedavileri; hastaneler tarafından yürütülenler dışındaki ambulans hizmet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Kamu sağlık hizmeti laboratuvarları (07.4.0); hastalık nedenlerinin saptanması ile uğraşan laboratuvarlar (07.8.)</w:t>
      </w:r>
    </w:p>
    <w:p>
      <w:pPr>
        <w:pStyle w:val="Heading3"/>
        <w:ind w:firstLine="708"/>
        <w:rPr/>
      </w:pPr>
      <w:bookmarkStart w:id="148" w:name="__RefHeading___Toc136349430"/>
      <w:bookmarkEnd w:id="148"/>
      <w:r>
        <w:rPr/>
        <w:t>07.3 Hastane İşleri ve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Hastaneye yatırmak, tedavi süresi boyunca bir hastanın hastane içinde barındırılması olarak tanımlanır. Hastane gündüz bakımı ve ev-temelli hastane tedavileri ve ölümcül hastaların bakıldığı merkezler bu sınıfa dâhild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u grup, genel ve uzmanlık hastaneleri tarafından verilen hizmetleri, tıp merkezleri, doğum evleri, bakım evleri ve genelde ayakta tedavi hizmeti sunan tedavi evleri tarafından verilen hizmetleri, askeri üs hastanelerinin hizmetlerini, tıbbi izlemenin hayati bir önem taşıdığı yaşlı insanlara hizmet veren kurumların hizmetlerini ve uzun vadeli destek yerine hastanın tedavisine yoğunlaşan, yataklı sağlık ve rehabilitasyon terapisi sağlayan rehabilitasyon merkezleri tarafından verilen hizmetleri kaps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Hastaneler vasıflı tıp hekimlerinin doğrudan gözetimi altında yataklı sağlık ve bakım hizmeti sunan kurumlar olarak tanımlanır. Tıp merkezleri, doğumevleri, bakım evleri ve tedavi merkezleri de yataklı hizmet verir, ancak buralardaki hizmetler çoğunlukla tıp hekimlerinden daha düşük vasıflı personel tarafından verilir ve yönetilir. </w:t>
      </w:r>
    </w:p>
    <w:p>
      <w:pPr>
        <w:pStyle w:val="Normal"/>
        <w:spacing w:lineRule="auto" w:line="300" w:before="120" w:after="120"/>
        <w:ind w:firstLine="709"/>
        <w:jc w:val="both"/>
        <w:rPr/>
      </w:pPr>
      <w:r>
        <w:rPr>
          <w:rFonts w:cs="Times New Roman" w:ascii="Times New Roman" w:hAnsi="Times New Roman"/>
          <w:color w:val="000000"/>
          <w:sz w:val="24"/>
          <w:szCs w:val="24"/>
          <w:lang w:eastAsia="tr-TR"/>
        </w:rPr>
        <w:t>Askeri sahra hastaneleri (02.1), sadece ayakta tedavi hizmeti veren dispanserler ameliyathaneler, klinikler (07.2), uzun vadeli destek sağlayan sakat ve özürlü merkezleri ve rehabilitasyon merkezleri (10.1.2), yaşlı insanlar için huzurevleri (10.2.0) bu grup kapsamında değildir. Hastanede yatırıldığı süre zarfında kaybedilen gelir için hastaya yapılan ödemeler de bu grup kapsamına dâhil değildir (10.1.1).</w:t>
      </w:r>
    </w:p>
    <w:p>
      <w:pPr>
        <w:pStyle w:val="Normal"/>
        <w:spacing w:lineRule="auto" w:line="300" w:before="120" w:after="120"/>
        <w:ind w:firstLine="709"/>
        <w:jc w:val="both"/>
        <w:rPr/>
      </w:pPr>
      <w:r>
        <w:rPr>
          <w:rFonts w:cs="Times New Roman" w:ascii="Times New Roman" w:hAnsi="Times New Roman"/>
          <w:color w:val="000000"/>
          <w:sz w:val="24"/>
          <w:szCs w:val="24"/>
          <w:lang w:eastAsia="tr-TR"/>
        </w:rPr>
        <w:t>Hastane hizmetleri hastaya sağlanan ilaçları, protezleri, tıbbi cihaz ve ekipmanları ve diğer sağlıkla ilişkili ürünleri içerir. Hastanelerin tıbbi olmayan idari, harcamaları, tıbbi olmayan personel, yiyecek, içecek, barınma (personel lojmanları dâhil) ve benzeri giderleri de bu kapsama gir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3.1 Genel hastane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hastane hizmetlerinin sağ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izmetlerini belli bir tıbbi uzmanlık ile sınırlamayan hastanelerin idaresi, işletilmesi, denetlenmesi ya da desteklenmes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xml:space="preserve">: Vasıflı tıp hekimlerinin doğrudan denetimi altında olmayan tıp merkezleri (07.3.3)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3.2 İhtisas hastaneleri tarafından verilen hizmetle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İhtisas hastaneleri genel hastanelerden farklıdır; verdikleri hizmetler belli bir vakanın, hastalığın ya da hasta sınıfının tedavisi ile sınırlıdır, örneğin: göğüs hastalıkları ve tüberküloz, cüzzam, kanser, kulak- burun- boğaz, psikiyatri, doğum bilim, pediatri ve diğer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htisaslaşmış hastane hizmetlerinin sağ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b/>
        <w:t>Hizmetlerini belli bir ihtisas alanı ile sınırlayan hastanelerin idaresi, denetlenmesi, işleti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Vasıflı tıp doktorlarının doğrudan denetimi altında olmayan doğum evleri (07.3.3).</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3.3 Tıp merkezi ve doğumevlerinde verilen hizmet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ıp merkezi ve doğum evi hizmetlerinin sağlan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ıp merkezi ve doğum evlerinin idaresi, denetimi, işletimi ya da desteklenmes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3.4 Hastane bakım ve nekahet merkezlerinde verilen hizmetle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akım ve iyileştirme evleri, ameliyattan ya da sürekli gözlem altında bulunmayı ve ilaç, fizyoterapi ve kaybedilen fonksiyonların tazmini için eğitim ya da istirahat gerektiren zayıf düşürücü hastalık ya da vakalardan iyileşme evresinde olan kişilere yataklı hizmetler sunar.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akım ve iyileştirme evi hizmetlerinin sağlan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kım ve iyileştirme evi hizmetlerinin idaresi, denetlenmesi, yürütü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Tıbbi izlemenin hayati bir unsur olduğu yaşlı insanlara hizmet veren kuruluşlar; uzun vadeli destek yerine hastanın tedavi edilmesini amaçlayan, yataklı sağlık hizmetleri ve rehabilitasyon terapileri sağlayan rehabilitasyon merkez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xml:space="preserve">: Huzur evlerinin idaresi ve işletilmesi (10.1.2).        </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7.3.9 Sınıflandırmaya girmeyen hastane işleri ve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steklenmeleri de dâhil (07.3.1-07.3.4) kapsamı dışındaki hastane işleri ve hizmetleri.</w:t>
      </w:r>
    </w:p>
    <w:p>
      <w:pPr>
        <w:pStyle w:val="Heading3"/>
        <w:ind w:firstLine="708"/>
        <w:rPr/>
      </w:pPr>
      <w:bookmarkStart w:id="149" w:name="__RefHeading___Toc136349431"/>
      <w:bookmarkEnd w:id="149"/>
      <w:r>
        <w:rPr/>
        <w:t>07.4 Halk Sağlığı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7.4.0 Halk sağlığı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mu sağlık hizmetlerinin sağ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an bankası faaliyetleri (toplama, işleme sokma, depolama ve sevkiyat), hastalık saptama (kanser, tüberküloz, zührevi hastalıklar), hastalıktan korunma (bağışıklık kazandırma, aşılama), izleme (bebek beslenmesi, çocuk sağlığı), salgınlarla ilgili veri toplama, aile planlaması hizmetleri gibi kamu sağlık hizmetlerinin idaresi, denetlenmesi, yürütü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mu sağlığını ilgilendiren konularda bilgi hazırlamak ve dağıtmak.</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Özel ekipler tarafından, işyerlerinde, okullarda ve diğer tıbbi olmayan mekanlarda, çoğunluğu sağlıklı olan bir grup müşteriye verilen kamu sağlık hizmetleri; hastanelerle, kliniklerle ya da doktorlarla bağlantılı olmayan kamu sağlık hizmetleri; tıbbi olarak vasıflı olmayan doktorlar tarafından verilen kamu sağlık hizmetleri; kamu sağlık hizmetleri laboratuvarlar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ıbbi analiz laboratuvarları (07.2.4); hastalık nedenlerinin saptanması ile ilgilenen laboratuvarlar (07.8.8).</w:t>
      </w:r>
    </w:p>
    <w:p>
      <w:pPr>
        <w:pStyle w:val="Heading3"/>
        <w:ind w:firstLine="708"/>
        <w:rPr/>
      </w:pPr>
      <w:bookmarkStart w:id="150" w:name="__RefHeading___Toc136349432"/>
      <w:bookmarkEnd w:id="150"/>
      <w:r>
        <w:rPr/>
        <w:t>07.8 Sağlık Hizmetlerine İlişkin Araştırma ve Geliştirme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7.8.8 Sağlık hizmetlerine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ağlık ile ilişkili uygulamalı araştırma ve deneysel geliştirme çalışmaları yürüte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raştırma enstitüleri ve üniversiteler gibi, Devlete bağlı olmayan organlar tarafından gerçekleştirilen, sağlıkla ilişkili uygulamalı araştırma ve deneysel geliştirme çalışmalarını desteklemek üzere verilen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Hastalık nedenlerinin tespiti ile ilgilenen laboratuvar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tirme tanımları (01.4) ve (01.8)’de verilmiştir.</w:t>
      </w:r>
    </w:p>
    <w:p>
      <w:pPr>
        <w:pStyle w:val="Heading3"/>
        <w:ind w:firstLine="708"/>
        <w:rPr/>
      </w:pPr>
      <w:bookmarkStart w:id="151" w:name="__RefHeading___Toc136349433"/>
      <w:bookmarkEnd w:id="151"/>
      <w:r>
        <w:rPr/>
        <w:t>07.9 Sınıflandırmaya Girmeyen Sağlık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7.9.9 Sınıflandırmaya girmeyen sağlık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üm sağlık politikalarının, plan, program ve bütçelerinin oluşturulması, idaresi, koordinasyonu ve iz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ıp kuruluşlarının, tıbbi personelin ve gezici sağlık personelinin lisanslanması dâhil olmak üzere, sağlık hizmetlerinin sağlanmasına yönelik mevzuat ve standartların hazırlanması ve yürütü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ağlıkla ilgili genel bilgi, teknik dokümantasyon ve istatistiklerin oluşturulması ve dağıtılmas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07.1), (07.2), (07.3), (07.4) ya da (07.8) altında sınıflandırılamayan sağlık işleri ve hizmetleri.</w:t>
      </w:r>
    </w:p>
    <w:p>
      <w:pPr>
        <w:pStyle w:val="Heading2"/>
        <w:ind w:left="708" w:hanging="0"/>
        <w:rPr/>
      </w:pPr>
      <w:bookmarkStart w:id="152" w:name="__RefHeading___Toc136349434"/>
      <w:bookmarkEnd w:id="152"/>
      <w:r>
        <w:rPr/>
        <w:t>08- DİNLENME, KÜLTÜR VE DİN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vlet tarafından dinlenme, kültür ve din için yapılan masraflar bireysel kişilere ve ailelere sağlanan hizmetlerin giderlerini ve kolektif bazda sağlanan hizmetlerin giderlerini kapsar. Bireysel giderler (08.1) ve (08.2) gruplarına dâhil edilmiştir; kolektif hizmetlerin giderleri ise (08.3) ile (08.6) arasında yer alan gruplarda sınıflandırılmıştı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olektif hizmetler tüm topluma sağlanan hizmetlerdir. Bu hizmetler şunları içerir: Devlet politikalarının oluşturulması ve idaresi; dinlenme ve kültür hizmetlerinin sağlanmasına yönelik mevzuat ve standartların oluşturulması ve yürütülmesi; dinlenme, kültür ve din işleri ve hizmetleri hakkındaki uygulamalı araştırma ve deneysel geliştirme çalışmaları.</w:t>
      </w:r>
    </w:p>
    <w:p>
      <w:pPr>
        <w:pStyle w:val="Heading3"/>
        <w:ind w:firstLine="708"/>
        <w:rPr/>
      </w:pPr>
      <w:bookmarkStart w:id="153" w:name="__RefHeading___Toc136349435"/>
      <w:bookmarkEnd w:id="153"/>
      <w:r>
        <w:rPr/>
        <w:t>08.1 Dinlenme ve Spor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8.1.0 Dinlenme ve spor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por ve dinleme hizmetlerinin sağlanması; spor ve dinlenme işlerinin idaresi, spor tesislerin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ktif spor uğraşları ve olayları için tesislerin (oyun sahaları, tenis kortları, squash kortları, koşu parkurları, golf pistleri, boks ringleri, paten alanları, jimnastik salonları ve benzer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Pasif spor uğraşları ve olayları için tesislerin (özel olarak donatılmış kağıt oyun salonları, satranç vb. masaüstü oyun salonları)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nlenme amaçlı tesislerin (parklar, sahiller, kamp alanları ve buralarda ticari olmayan şekilde döşenmiş konaklama alanları, yüzme havuzları, kamuya açık, yıkanma amaçlı banyo ve hamamlar ve benzer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Takımların, bireysel yarışmacıların ya da oyuncuların desteklenmesine yönelik hibeler, krediler ya da sübvansiyon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İzleyiciler için tesisler; spor olaylarında ulusal, bölgesel ya da yerel takım temsil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Zoolojik ya da botanik bahçeleri, akvaryumlar, bilimsel amaçlı ağaçlıklar ve benzeri kurumlar (08.2.1); eğitim kurumlarına bağlı spor ve dinlenme tesisleri (Bölüm 09’da uygun sınıfa dâhil edilmiştir).</w:t>
      </w:r>
    </w:p>
    <w:p>
      <w:pPr>
        <w:pStyle w:val="Heading3"/>
        <w:ind w:firstLine="708"/>
        <w:rPr/>
      </w:pPr>
      <w:bookmarkStart w:id="154" w:name="__RefHeading___Toc136349436"/>
      <w:bookmarkEnd w:id="154"/>
      <w:r>
        <w:rPr/>
        <w:t>08.2 Kültür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8.2.0 Kültür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ültür hizmetlerinin sağlanması; kültürel işlerin idaresi, kültürel tesisler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Kültürel uğraşlar için tesislerin (kütüphaneler, müzeler, sanat galerileri, tiyatrolar, sergi salonları, heykeller, tarihi evler ve yerler, zoolojik ve botanik parklar, akvaryumlar, bilimsel amaçlı ağaçlıklar ve benzer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ireysel sanatçıların, yazarların, tasarımcıların, bestecilerin ve sanatla ilgili çalışmalar yapan diğer kişilerin ve kültürel etkinliklerin tanıtılması ile ilgili çalışmalar yürüten kuruluşların desteklenmesine yönelik hibeler, krediler ya da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Sadece turist çekme amaçlı olmaması şartıyla, ulusal, bölgesel ya da yerel kutlama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Milli sınırlar dışında temsil için amaçlanan kültür olayları (01.1.3); ana hedefi turist çekmek olan ulusal, bölgesel ya da yerel kutlamalar (04.7.3); yayın yoluyla dağıtılması amaçlanan kültürel materyallerin prodüksiyonu (08.3.0).</w:t>
      </w:r>
    </w:p>
    <w:p>
      <w:pPr>
        <w:pStyle w:val="Heading3"/>
        <w:ind w:firstLine="708"/>
        <w:rPr/>
      </w:pPr>
      <w:bookmarkStart w:id="155" w:name="__RefHeading___Toc136349437"/>
      <w:bookmarkEnd w:id="155"/>
      <w:r>
        <w:rPr/>
        <w:t>08.3 Yayın ve Yayım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8.3.0 Yayın ve yayım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sın ve yayın işlerinin idaresi; basın ve yayın hizmetlerinin denetlenmesi ve düzen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asın ve yayın hizmetlerinin yürütü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şağıdakilerin desteklenmesine yönelik olarak verilen hibeler, krediler ya da sübvansiyonlar: Televizyon ya da radyo yayıncılığı için tesis inşası ya da iktisabı; gazete, dergi ya da kitap basım faaliyetleri için tesis, ekipman ya da materyal inşası ya da iktisabı, yayın için materyal prodüksiyonları ve bunların yayın yoluyla sunulması, haber ya da diğer bilgilerin toplanması, basılan çalışmaların dağıtım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Devlete ait matbaalar ve basım evleri (01.3.9); radyo ve televizyon yayıncılığı ile eğitim sağlanması (09).</w:t>
      </w:r>
    </w:p>
    <w:p>
      <w:pPr>
        <w:pStyle w:val="Heading3"/>
        <w:ind w:firstLine="708"/>
        <w:rPr/>
      </w:pPr>
      <w:bookmarkStart w:id="156" w:name="__RefHeading___Toc136349438"/>
      <w:bookmarkEnd w:id="156"/>
      <w:r>
        <w:rPr/>
        <w:t>08.4 Din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8.4.0 Din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n işlerinin idar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ni hizmetleri için tesis temin etme ve bu tesislerin işletilmesi, bakım ve onarımı için destek verme,</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ni kurumların din adamları ve diğer memurlarının hizmet karşılıklarının öd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n hizmetlerinin verilmesinin desteklenmesi.</w:t>
      </w:r>
    </w:p>
    <w:p>
      <w:pPr>
        <w:pStyle w:val="Heading3"/>
        <w:ind w:firstLine="708"/>
        <w:rPr/>
      </w:pPr>
      <w:bookmarkStart w:id="157" w:name="__RefHeading___Toc136349439"/>
      <w:bookmarkEnd w:id="157"/>
      <w:r>
        <w:rPr/>
        <w:t>08.8 Dinlenme Kültür ve Din Hizmetlerine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8.8.8 Dinlenme kültür ve din hizmetlerine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nlenme, kültür ve din ile ilgili uygulamalı araştırma ve deneysel geliştirme çalışmaları yürüten Devlet kurumlarının idaresi ve işlet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raştırma enstitüleri ve üniversiteler gibi kurumlar ile Devlete bağlı olmayan organlar tarafından gerçekleştirilen, dinlenme, kültür ve din ile ilgili uygulamalı araştırma ve deneysel geliştirme çalışmalarının desteklenmesine yönelik hibeler, krediler ve sübvansiyon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tirme tanımları (01.4) ve (01.8) de verilmiştir.</w:t>
      </w:r>
    </w:p>
    <w:p>
      <w:pPr>
        <w:pStyle w:val="Heading3"/>
        <w:ind w:firstLine="708"/>
        <w:rPr/>
      </w:pPr>
      <w:bookmarkStart w:id="158" w:name="__RefHeading___Toc136349440"/>
      <w:bookmarkEnd w:id="158"/>
      <w:r>
        <w:rPr/>
        <w:t>08.9 Sınıflandırmaya Girmeyen Dinlenme, Kültür ve Din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8.9.9 Sınıflandırmaya girmeyen dinlenme, kültür ve din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por, dinlenme, kültür ve din tanıtımı için tüm politikaların, plan, program ve bütçelerin oluşturulması, idaresi, koordinasyonu ve izlenmesi gibi faaliyetlerin idaresi, yürütü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nlenme ve kültür hizmetlerinin sağlanması için mevzuat ve standartların hazırlanması ve yürütü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Dinlenme, kültür ve din hakkında genel bilgi, teknik dokümantasyon ve istatistik oluşturma ve dağıtma.</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08.1), (08.2), (08.3), (08.4) ya da (08.8) altında sınıflandırılamayan, dinlenme, kültür ve din ile ilgili işler ve hizmetler.</w:t>
      </w:r>
    </w:p>
    <w:p>
      <w:pPr>
        <w:pStyle w:val="Heading2"/>
        <w:ind w:left="708" w:hanging="0"/>
        <w:rPr/>
      </w:pPr>
      <w:bookmarkStart w:id="159" w:name="__RefHeading___Toc136349441"/>
      <w:bookmarkEnd w:id="159"/>
      <w:r>
        <w:rPr/>
        <w:t>09- EĞİTİM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vletin eğitim masrafları bireysel öğrencilere sağlanan hizmetlerin giderlerini ve kolektif bazda verilen hizmetlerin giderlerini içerir. Bireysel hizmetlere ait giderler (09.1) ile (09.6) arasındaki gruplara dâhil edilmiştir; kolektif hizmetlere ait giderler (09.8) ile (09.9) e dâhil edilmiş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olektif (toplu) eğitim hizmetleri şunları kapsar: Devlet politikalarının oluşturulması ve idaresi; standartların belirlenmesi ve yürütülmesi, eğitim kurumlarının düzenlenmesi, lisanslanması ve denetlenmesi; eğitim işleri ve hizmetleri hakkında uygulamalı araştırma ve deneysel geliştirme. Ancak, bir grup okulun, kolejin ve benzerinin idaresi ve işleyişi ile bağlantılı işletme giderleri bireysel giderler olarak kabul edilmektedir ve (09.1) ile (09.6) arasındaki gruplara uygun şekilde dâhil edilmiş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Eğitim sınıflandırması, Birleşmiş Milletler Eğitim Bilim ve Kültür Örgütü (UNESCO) tarafından yayınlanan 1997 Uluslararası Standart Eğitim Sınıflandırmasında (ISCED-97) yer alan seviye kategorilerine dayanmaktadır. ISCED yetişkin eğitimi dâhil her tipten öğrencinin ve her yaş grubunun eğitimini kapsar. ISCED, eğitimin öğrenimin organize ve sürekli iletişimden oluştuğunu belirt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Bölüm şunları kapsamaktadır: Müfredatı sivil okul müfredatına benzer olan askeri okullar ve kolejler, polis eğitimine ek olarak genel eğitim de sağlayan polis kolejleri, radyo ve televizyon yayıncılığı ile eğitim hizmeti verilmesi. Bunlara ilişkin giderler (09.1) ile (09.5) arasındaki gruplara uygun şekilde dâhil edilmiştir.</w:t>
      </w:r>
    </w:p>
    <w:p>
      <w:pPr>
        <w:pStyle w:val="Heading3"/>
        <w:ind w:firstLine="708"/>
        <w:rPr/>
      </w:pPr>
      <w:bookmarkStart w:id="160" w:name="__RefHeading___Toc136349442"/>
      <w:bookmarkEnd w:id="160"/>
      <w:r>
        <w:rPr/>
        <w:t>09.1 Okul Öncesi ve İlköğreti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1.1 Okul öncesi eğitim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köğretim seviyesine kadar tüm eğiti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0 okul öncesi eğitimin sağlanması; ev ve okul ortamı arasında köprü oluşturmak için tasarlanmış okul tipi bir ortamda organize öğretimi kapsar. Eğitim yaşı 3 yaş-ilkokula başlama yaşı arasıdır. Erken çocukluk ya da okul öncesi eğitim programlarından ibaret olup çocuğun sosyal, beyinsel ya da fiziksel gelişimiyle ilgilidi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0’da okul öncesi eğitim veren okulların ve diğer kuruluşların idaresi, teftişi, işleti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Eğitime yardımcı hizmetler (09.6.0).</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9.1.2 İlköğretim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ınıf öğretmenlerince verilen eğitimi kapsayan ilköğreti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1’de ilköğretimin temin edilmesi 5-7 ile 10-12 yaş arası çocuklar içindir. Okuma-yazma, basit matematik bilgisi ile diğer konularda giriş bilgileri sunan programlardan oluşu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CED-97 seviye 1 ilköğretim hizmeti veren okulların ve diğer kuruluşların idaresi, teftiş edil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ranş öğretmenlerince verilen eğitimi kapsayan ilköğreti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2’de ortaöğretim birinci kısım eğitiminin temin edilmesi. Seviye 2 orta öğretimin birinci aşamasıdır. 11-12 başlama yaşı, 14-15 bitirme yaşıdır. Seviye 2 daha çok konuya yönelik ilk programları kapsa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CED-97 seviye 2 ortaöğretim birinci kısım eğitim hizmeti veren okulların ve diğer kuruluşların idaresi, teftiş edil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2 ortaöğretim birinci kısım eğitimi alan öğrencilerin desteklenmesine yönelik burslar, hibeler, krediler ve harçlık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xml:space="preserve">: İlköğretim Okulu için yaşı çok büyük olan öğrenciler için okuma yazma programları, yetişkinler gençler için dışardan ortaöğretim birinci kısım eğitimi.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Eğitime yardımcı hizmetler (09.6.0)</w:t>
      </w:r>
    </w:p>
    <w:p>
      <w:pPr>
        <w:pStyle w:val="Heading3"/>
        <w:ind w:firstLine="708"/>
        <w:rPr/>
      </w:pPr>
      <w:bookmarkStart w:id="161" w:name="__RefHeading___Toc136349443"/>
      <w:bookmarkEnd w:id="161"/>
      <w:r>
        <w:rPr/>
        <w:t>09.2 Ortaöğreti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2.1 Ortaöğretim genel program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liseler, süper liseler, anadolu liseleri, fen liselerince eğitimi kapsayan eğitim ve öğrenim hizmetidi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9.2.2 Mesleki ve teknik ortaöğretim</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3’te ortaöğretim ikinci kısım eğitiminin temin edilmesi; seviye 3 orta öğretimin ikinci aşamasını kapsar. Birinci aşama programından sonra 3 ya da 4 yıllık eğitim sunar. Yetişkinler için okul dışı orta öğretimi kapsar. Üçüncü seviye genel programlar teknik eğitim ve öğretimi içermez. Bu programlar matematik, fen bilimleri, beşeri ve sosyal bilimlere dayanır ve üniversiteye giriş için yeterlik sağlamaktadı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3 ortaöğretim ikinci kısım eğitim hizmeti veren okulların ve diğer kuruluşların idaresi, teftiş edilmesi, işletilmes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CED-97 seviye 3 ortaöğretim ikinci kısım eğitimi alan öğrencilerin desteklenmesine yönelik burslar, hibeler, krediler ve harçlık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Yetişkinler ve gençler için dışardan ortaöğretim ikinci kısım eğitim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Eğitime yardımcı hizmetler (09.6.0).</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2.9 Sınıflandırmaya girmeyen ortaöğretim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steklenmeleri de dâhil (09.2.1-09.2.2) Kapsamı dışındaki orta öğretim hizmetleri.</w:t>
      </w:r>
    </w:p>
    <w:p>
      <w:pPr>
        <w:pStyle w:val="Heading3"/>
        <w:ind w:firstLine="708"/>
        <w:rPr/>
      </w:pPr>
      <w:bookmarkStart w:id="162" w:name="__RefHeading___Toc136349444"/>
      <w:bookmarkEnd w:id="162"/>
      <w:r>
        <w:rPr/>
        <w:t>09.3 Ortaöğretim Sonrası Mesleki Eğiti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3.0 Ortaöğretim sonrası mesleki eğitim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Lise ve dengi eğitim sonrası Milli Eğitim Bakanlığınca ve diğer eğitim kurumlarınca verilen üniversiteye hazırlık eğitimi gibi eğiti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4’te ortaöğretim sonrası yükseköğretim dışı eğitim temin ed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CED-97 seviye 4 ortaöğretim sonrası yükseköğretim dışı eğitim hizmeti veren kurumların idaresi, teftiş edil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4 ortaöğretim sonrası yükseköğretim dışı eğitim alan öğrencilerin desteklenmesine yönelik burslar, hibeler, krediler ve harçlık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Yetişkinler ve gençler için dışardan ortaöğretim sonrası yükseköğretim dışı eğitim.</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w:t>
      </w:r>
      <w:r>
        <w:rPr>
          <w:rFonts w:cs="Times New Roman" w:ascii="Times New Roman" w:hAnsi="Times New Roman"/>
          <w:color w:val="000000"/>
          <w:sz w:val="24"/>
          <w:szCs w:val="24"/>
          <w:u w:val="single"/>
          <w:lang w:eastAsia="tr-TR"/>
        </w:rPr>
        <w:t>apsam dışı</w:t>
      </w:r>
      <w:r>
        <w:rPr>
          <w:rFonts w:cs="Times New Roman" w:ascii="Times New Roman" w:hAnsi="Times New Roman"/>
          <w:color w:val="000000"/>
          <w:sz w:val="24"/>
          <w:szCs w:val="24"/>
          <w:lang w:eastAsia="tr-TR"/>
        </w:rPr>
        <w:t>: Eğitime yardımcı hizmetler (09.6.0).</w:t>
      </w:r>
    </w:p>
    <w:p>
      <w:pPr>
        <w:pStyle w:val="Heading3"/>
        <w:ind w:firstLine="708"/>
        <w:rPr/>
      </w:pPr>
      <w:bookmarkStart w:id="163" w:name="__RefHeading___Toc136349445"/>
      <w:bookmarkEnd w:id="163"/>
      <w:r>
        <w:rPr/>
        <w:t>09.4 Yükseköğretim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9.4.1 Üniversiteler ve yükseköğretim hizmeti veren kurumla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Lise ve dengi okul eğitimi sonrası 2, 3, 4, 5 ve 6 yıllık eğitim programları üzerinden eğitim hizmeti veren meslek yüksekokulları, fakülteler enstitüler, akademilerin genel programları ile yüksek lisans programları, master programlar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5’te yükseköğretim temin ed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CED-97 seviye 5 yükseköğretim hizmeti veren üniversitelerin ve diğer kurumların idaresi, teftiş edil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5 yükseköğretim eğitimi alan öğrencilerin desteklenmesine yönelik burslar, hibeler, krediler ve harçlık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Eğitime yardımcı hizmetler (09.6.0).</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9.4.2 Doktora eğitimi veren yükseköğretim hizmetleri</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oktora eğitim programları, tıpta uzmanlık programları.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6’de yükseköğretim temin ed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SCED-97 seviye 6 yükseköğretim hizmeti veren üniversitelerin ve diğer kurumların idaresi, teftiş edil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ISCED-97 seviye 6 yükseköğretim eğitimi alan öğrencilerin desteklenmesine yönelik burslar, hibeler, krediler ve harçlık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Eğitime yardımcı hizmetler (09.6.0).</w:t>
      </w:r>
    </w:p>
    <w:p>
      <w:pPr>
        <w:pStyle w:val="Heading3"/>
        <w:ind w:firstLine="708"/>
        <w:rPr/>
      </w:pPr>
      <w:bookmarkStart w:id="164" w:name="__RefHeading___Toc136349446"/>
      <w:bookmarkEnd w:id="164"/>
      <w:r>
        <w:rPr/>
        <w:t>09.5 Seviyeye Göre Sınıflandırılamayan Eğiti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5.0 Seviyeye göre sınıflandırılamayan eğitim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Çıraklık eğitimi, kalfalık, ustalık, BELMEK, Halk Eğitim Kursları gibi seviyeye göre tanımlanamayan eğitim hizmetlerinin verilmesi, (bir başka deyişle, genellikle yetişkinlere yönelik, önceden özel bir eğitim alınmış olmasını gerektirmeyen ve özellikle mesleki eğitim ve kültürel gelişme odaklı eğitim progra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eviyeye göre tanımlanamayan eğitim hizmeti veren kurumların idaresi, teftiş edilmesi, işleti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eviyeye göre tanımlanamayan eğitim programlarına devam eden öğrencilerin desteklenmesine yönelik burslar, hibeler, krediler ve harçlıklar.</w:t>
      </w:r>
    </w:p>
    <w:p>
      <w:pPr>
        <w:pStyle w:val="Heading3"/>
        <w:ind w:firstLine="708"/>
        <w:rPr/>
      </w:pPr>
      <w:bookmarkStart w:id="165" w:name="__RefHeading___Toc136349447"/>
      <w:bookmarkEnd w:id="165"/>
      <w:r>
        <w:rPr/>
        <w:t>09.6 Eğitime yardımcı hizmetle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09.6.0 Eğitime yardımcı hizmetler</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ğitime yardımcı hizmetlerin sağlanması,</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eviye göz önünde bulundurulmaksızın, başlıca öğrenciler için olmak üzere, ulaşım, yemek, kalacak yer, tıp ve diş sağlığı hizmetleri ve ilgili yardımcı hizmetlerin idaresi, teftiş edilmesi, yürütülmesi ya da desteklenmes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Okul sağlık tarama ve önleme hizmetleri (07.4.0); yardımcı hizmetlerin bedellerinin ödenmesi için nakdi olarak verilen burslar, hibeler, krediler ve ödenekler (09.1), (09.2), (09.3), (09.4) ya da (09.5).</w:t>
      </w:r>
    </w:p>
    <w:p>
      <w:pPr>
        <w:pStyle w:val="Heading3"/>
        <w:ind w:firstLine="708"/>
        <w:rPr/>
      </w:pPr>
      <w:bookmarkStart w:id="166" w:name="__RefHeading___Toc136349448"/>
      <w:bookmarkEnd w:id="166"/>
      <w:r>
        <w:rPr/>
        <w:t>09.8 Eğitime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8.8 Eğitime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ğitim ile ilgili uygulamalı araştırma ve deneysel geliştirme çalışmaları yürüten Devlet kurumlarının idares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raştırma enstitüleri ve üniversiteler gibi, Devlete bağlı olmayan organlar tarafından gerçekleştirilen, eğitim ile ilişkili uygulamalı araştırma ve deneysel geliştirme çalışmalarının desteklenmesine yönelik hibeler, krediler ve sübvansiyonlar.</w:t>
      </w:r>
    </w:p>
    <w:p>
      <w:pPr>
        <w:pStyle w:val="Normal"/>
        <w:spacing w:lineRule="auto" w:line="300" w:before="120" w:after="12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psam dışı: Temel araştırma, uygulamalı araştırma ve deneysel geliştirme tanımları (01.4) ve (01.8) de verilmiştir.</w:t>
      </w:r>
    </w:p>
    <w:p>
      <w:pPr>
        <w:pStyle w:val="Heading3"/>
        <w:ind w:firstLine="708"/>
        <w:rPr/>
      </w:pPr>
      <w:bookmarkStart w:id="167" w:name="__RefHeading___Toc136349449"/>
      <w:bookmarkEnd w:id="167"/>
      <w:r>
        <w:rPr/>
        <w:t>09.9 Sınıflandırmaya Girmeyen Eğiti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09.9.9 Sınıflandırmaya girmeyen eğitim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üm eğitim politikalarının, plan, program ve bütçelerinin oluşturulması, idaresi, koordinasyonu ve takibi gibi faaliyetlerin idaresi, yürütülmes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Eğitim hizmetlerinin teminine yönelik mevzuat ve standartların hazırlanması ve yürütülmesi ile eğitim kuruluşlarının lisanslan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ğitim hakkında genel bilgi, teknik dokümantasyon ve istatistiklerin oluşturulması ve dağıtı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ğitim sistemi ile ilgili halkı bilgilendirme programları.</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09.1), (09.2), (09.3), (09.4), (09.5), (09.6) ya da (09.8)’e dâhil edilemeyen eğitim işleri ve hizmetleri.</w:t>
      </w:r>
    </w:p>
    <w:p>
      <w:pPr>
        <w:pStyle w:val="Heading2"/>
        <w:ind w:left="708" w:hanging="0"/>
        <w:rPr/>
      </w:pPr>
      <w:bookmarkStart w:id="168" w:name="__RefHeading___Toc136349450"/>
      <w:bookmarkEnd w:id="168"/>
      <w:r>
        <w:rPr/>
        <w:t>10- SOSYAL GÜVENLİK VE SOSYAL YARDIM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Devletin sosyal koruma harcamaları, bireysel olarak kişilere ve ailelere yapılan hizmet giderleri ve transferler ile kolektif olarak verilen hizmet giderlerini kapsar. Bireysel hizmetler ve transfer harcamaları (10.7) ile (10.1) arası gruplara tahsis edilir, kolektif hizmetler için yapılan harcamalar (10.8) ile (10.9) arası gruplara verili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Kolektif sosyal koruma hizmetleri Devlet politikalarının formülasyonu ve yönetimi; sosyal korumanın sağlanması için mevzuat ve standartların formülasyonu ve uygulanması; sosyal koruma iş ve hizmetlerinde uygulamalı araştırma ve deneysel gelişim gibi konular üzerinde durur.</w:t>
      </w:r>
    </w:p>
    <w:p>
      <w:pPr>
        <w:pStyle w:val="Normal"/>
        <w:spacing w:lineRule="auto" w:line="300" w:before="120" w:after="120"/>
        <w:ind w:firstLine="709"/>
        <w:jc w:val="both"/>
        <w:rPr/>
      </w:pPr>
      <w:r>
        <w:rPr>
          <w:rFonts w:cs="Times New Roman" w:ascii="Times New Roman" w:hAnsi="Times New Roman"/>
          <w:color w:val="000000"/>
          <w:sz w:val="24"/>
          <w:szCs w:val="24"/>
          <w:lang w:eastAsia="tr-TR"/>
        </w:rPr>
        <w:t>Sosyal korumanın fonksiyonları ve bunların tanımları, Avrupa Birliği İstatistik Ofisinin (Eurostat) 1996 Avrupa Entegre Sosyal Koruma İstatistikleri Sistemi’ni temel alır (ESSPROS).</w:t>
      </w:r>
    </w:p>
    <w:p>
      <w:pPr>
        <w:pStyle w:val="Normal"/>
        <w:spacing w:lineRule="auto" w:line="300" w:before="120" w:after="120"/>
        <w:ind w:firstLine="709"/>
        <w:jc w:val="both"/>
        <w:rPr/>
      </w:pPr>
      <w:r>
        <w:rPr>
          <w:rFonts w:cs="Times New Roman" w:ascii="Times New Roman" w:hAnsi="Times New Roman"/>
          <w:color w:val="000000"/>
          <w:sz w:val="24"/>
          <w:szCs w:val="24"/>
          <w:lang w:eastAsia="tr-TR"/>
        </w:rPr>
        <w:t>ESSPROS’de, sosyal koruma, sağlık hizmetlerini kapsar ancak bu bölüm, sağlık hizmetlerini kapsamaz. Sağlık hizmetleri Bölüm 07 kapsamındadır. Dolayısıyla, (10.1) ile (10.7) arası gruplarda belirtilen nakdi ve ayni yardımlardan yararlanan kişilere verilen tıbbi mal ve hizmetler uygun şekilde (07.1), (07.2) ya da (07.3) altında sınıflandırılmıştır.</w:t>
      </w:r>
    </w:p>
    <w:p>
      <w:pPr>
        <w:pStyle w:val="Heading3"/>
        <w:ind w:firstLine="708"/>
        <w:rPr/>
      </w:pPr>
      <w:bookmarkStart w:id="169" w:name="__RefHeading___Toc136349451"/>
      <w:bookmarkEnd w:id="169"/>
      <w:r>
        <w:rPr/>
        <w:t>10.1 Hastalık ve Malullük Yardı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1.1 Hastalık yardım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stalık ya da yaralanma sebebiyle geçici olarak çalışamamaktan dolayı ortaya çıkan kazanç kayıplarını tamamen ya da kısmen karşılayan nakdi ya da ayni sosyal yardımların temin ed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ek fiyat ya da kazanca göre belirlenen hastalık izni ödentileri gibi nakdi yardımlar, hastalık ya da yaralanma sebebiyle geçici olarak çalışamayacak durumda olan kişilere yardım etmek için yapılan çeşitli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stalık ya da yaralanma sebebiyle geçici olarak çalışamayacak durumda olan kişilere, günlük işlerinde yardım gibi ayni yardımlar (evde yardım, ulaşım kolaylığı, vb.).</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ağlık hizmetleriyle ilgili harcamalar (07) sağlık hizmetleri grubunda sınıflandırılmıştır.</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10.1.2 Malullük yardım hizmetleri</w:t>
      </w:r>
    </w:p>
    <w:p>
      <w:pPr>
        <w:pStyle w:val="Normal"/>
        <w:spacing w:lineRule="auto" w:line="300" w:before="120" w:after="120"/>
        <w:ind w:firstLine="709"/>
        <w:jc w:val="both"/>
        <w:rPr/>
      </w:pPr>
      <w:r>
        <w:rPr>
          <w:rFonts w:cs="Times New Roman" w:ascii="Times New Roman" w:hAnsi="Times New Roman"/>
          <w:color w:val="000000"/>
          <w:sz w:val="24"/>
          <w:szCs w:val="24"/>
          <w:lang w:eastAsia="tr-TR"/>
        </w:rPr>
        <w:t xml:space="preserve">Engellilere yönelik faaliyetlerin yürütülmesi ve destek hizmetleri. </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mamen ya da kısmen ekonomik faaliyette bulunamayacak ya da kalıcı ya da belirlenen minimum bir dönemden daha uzun sürecek fiziksel veya zihinsel bozukluk sebebiyle normal yaşamına devam edemeyen kişilere nakdi ya da ayni olarak verilen sosyal koruma yardım biçimlerinin temin edil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tandart emeklilik yaşının altında kalan ve çalışma yetisinin kaybına sebep olan bir maluliyet yaşayan kişilere ödenen maluliyet maaşları gibi nakdi yardımlar, azalan çalışma kapasitesi sebebiyle standart emeklilik yaşına erişmeden emekli olan daha yaşlı çalışanlara ödenen erken emeklilik yardımları, bakım ödentileri, kendi çalışma şartlarına göre uyarlanmış işlere başlayan ya da mesleki eğitim alan malul kişilere yapılan ödentiler; malul kişilere sosyal koruma amaçlı olarak yapılan diğer periyodik toplu ödenti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Uygun kuruluşlarda malullere sağlanan barınma ve yiyecek içecek gibi ayni olarak yapılan yardımlar, malul kişilere günlük işlerde yardımcı olmak için verilen yardım (ev yardımı, ulaşım kolaylığı vb.), malul kişiye bakan kişilere yapılan ödentiler, malul kişilerin mesleki ve sosyal rehabilitasyonunu geliştirmek için verilen mesleki ve diğer eğitimler, malul kişilere dinlenme ve kültürel etkinliklere katılmalarını, seyahat edip toplum yaşamına katılmalarını sağlayacak çeşitli mal ve hizmetle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Standart emeklilik yaşına gelen malul kişilere ödenen nakdi ve ayni yardımlar (10.2.0).</w:t>
      </w:r>
    </w:p>
    <w:p>
      <w:pPr>
        <w:pStyle w:val="Heading3"/>
        <w:ind w:firstLine="708"/>
        <w:rPr/>
      </w:pPr>
      <w:bookmarkStart w:id="170" w:name="__RefHeading___Toc136349452"/>
      <w:bookmarkEnd w:id="170"/>
      <w:r>
        <w:rPr/>
        <w:t>10.2 Yaşlılık Yardımı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2.0 Yaşlılık yardımı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aşlılıkla ilgili risklere karşı nakdi ve ayni yardımlar şeklinde yapılan sosyal koruma sağlanması (gelir kaybı, yetersiz ev, günlük işlerin yürütülmesinde başkalarına bağımlılık, sosyal ve toplumsal hayata daha az katılım gösterme vb.),</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tandart emeklilik yaşına gelen kişilere ödenen yaşlılık maaşları gibi nakit yardımlar, standart emeklilik yaşından önce emekliye ayrılan daha yaşlı çalışanlara ödenen beklenilen yaşlılık maaşı, çalışmaya devam eden ancak çalışma saatlerini azaltan daha yaşlı çalışanlara standart emeklilik yaşından önce ya da sonra ödenen kısmi emeklilik maaşları, bakım ödentileri, emeklilikte ya da yaşlılıktan dolayı ödenen diğer periyodik toplu ödeme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uzur evleri veya özellikle yaşlılar için barınacak yer sağlayan kuruluşlar tarafından verilen hizmetlerin idaresi, yönetimi, kontrolü ve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zel kuruluşlarda ya da uygun yerlerde ailelerin yanında kalan yaşlı kişilere verilen barınma, yiyecek içecek gibi ayni yardımlar, günlük işlerinde yardımcı olmak için yaşlı kişilere yapılan yardımlar (ev yardımları, ulaşım kolaylıkları vb.), yaşlı kimselere bakan kişilere yapılan ödentiler, yaşlıların mesleki ve sosyal rehabilitasyonunu geliştirmek için verilen mesleki ve diğer eğitimler, yaşlı kişilerin dinlenme ve kültürel etkinliklere katılmalarını, seyahat edip toplum yaşamına katılmalarını sağlayacak çeşitli mal ve hizmetle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Kamu personeli emeklilik programları.</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Maluliyet (10.1.2) ya da işsizlik (10.5.0) sebebiyle standart emeklilik yaşına gelmeden emekliye ayrılan yaşlı kimselere ödenen erken emeklilik yardımları.</w:t>
      </w:r>
    </w:p>
    <w:p>
      <w:pPr>
        <w:pStyle w:val="Heading3"/>
        <w:ind w:firstLine="708"/>
        <w:rPr/>
      </w:pPr>
      <w:bookmarkStart w:id="171" w:name="__RefHeading___Toc136349453"/>
      <w:bookmarkEnd w:id="171"/>
      <w:r>
        <w:rPr/>
        <w:t>10.3 Dul ve Yetim Aylığı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3.0 Dul ve yetim aylığı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Vefat eden kişiden geride kalan kimselere ayni ya da nakdi olarak yapılan sosyal koruma yardımları (vefat eden kişinin eşi, eski eşi, çocukları, torunları, ebeveynleri ya da diğer akraba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ğ kalanlara ödenecek maaşlar, vefat hibeleri ve geride kalanlara yapılan diğer periyodik ya da toplu ödem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Cenaze masraflarının ödenmesi, geride kalanların toplum hayatına katılmalarını sağlamak için ayni olarak verilen çeşitli mal ve hizmet yardımları.</w:t>
      </w:r>
    </w:p>
    <w:p>
      <w:pPr>
        <w:pStyle w:val="Heading3"/>
        <w:ind w:firstLine="708"/>
        <w:rPr/>
      </w:pPr>
      <w:bookmarkStart w:id="172" w:name="__RefHeading___Toc136349454"/>
      <w:bookmarkEnd w:id="172"/>
      <w:r>
        <w:rPr/>
        <w:t>10.4 Aile ve Çocuk Yardımı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4.0 Aile ve çocuk yardımı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kıma muhtaç çocukları olan ailelere nakdi ve ayni olarak yapılan sosyal koruma yard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Hamilelik ödentileri, doğum hibeleri, annelik izni yardımları, aile ya da çocuk ödentileri gibi nakdi yardımlar, aileleri desteklemek ve belli gereksinimlerin masraflarını karşılamalarına yardım etmek için yapılan diğer periyodik ya da toplu ödemeler (ör. Tek ebeveynli aileler ya da fiziksel engelli çocukları olan aile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ün içerisinde ya da günün bir kısmında okul öncesi çocuklara sağlanan barınma ve yiyecek içecek yardımları, gün içerisinde çocuklara bakması için hemşireye ödenecek ücretin mali olarak desteklenmesi, çocuklara ve ailelere sürekli olarak verilen barınma ve yiyecek içecek (yetimhaneler, üvey aileler, vb.), çocuklara ya da çocuklara bakanlara evde verilen mal ve hizmetler, ailelere, gençlere ya da çocuklara sağlanan çeşitli mal ve hizmetler gibi ayni yardımlar (tatil ve dinlenme merkezleri).</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Aile planlaması hizmetleri (07.4.0).</w:t>
      </w:r>
    </w:p>
    <w:p>
      <w:pPr>
        <w:pStyle w:val="Heading3"/>
        <w:ind w:firstLine="708"/>
        <w:rPr/>
      </w:pPr>
      <w:bookmarkStart w:id="173" w:name="__RefHeading___Toc136349455"/>
      <w:bookmarkEnd w:id="173"/>
      <w:r>
        <w:rPr/>
        <w:t>10.5 İşsizlik Yardımı Hizmetleri</w:t>
      </w:r>
    </w:p>
    <w:p>
      <w:pPr>
        <w:pStyle w:val="Normal"/>
        <w:spacing w:lineRule="auto" w:line="300" w:before="120" w:after="12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10.5.0 İşsizlik yardımı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Çalışma yetisine sahip, çalışmak isteyen ancak uygun iş bulamayan kişilere ayni ve nakdi olarak yapılan sosyal koruma yardımlar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am ve kısmi işsizlik yardımları, işsizlik ya da ekonomik önlemler dolayısıyla işten çıkarıldığı için standart emeklilik yaşına gelmeden emekliye ayrılan yaşlı kişilere ödenen erken emeklilik yardımları, iş gücünde yer alan ve istihdam edilmek için kendi potansiyellerini yükseltmek için geliştirilen eğitim planlarına katılan hedef gruplara verilen yardımlar, işten çıkarma tazminatı, işsizlere özellikle uzun süredir işsiz kalanlara yapılan diğer periyodik ya da toplu ödemeler gibi nakdi yardımla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 xml:space="preserve">Taşınma ve yeniden yerleşme denemeleri, işsizlere verilen mesleki eğitim veya işini kaybetme riski taşıyan kişilere verilen ikinci eğitimler, barınma, işsiz kişilere ve ailelerine verilen giyecek ve yiyecek yardımları gibi yapılan ayni yardımlar. </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İş hareketliliğini arttırmaya yönelik genel programlar ve planlar, işsizlik oranının düşürülmesi ya da dezavantajlı durumda olanlarla yüksek işsizlik oranlarının görüldüğü diğer grupların desteklenmesi (04.1.2); standart emeklilik yaşına gelen işsiz kişilere nakdi ve ayni olarak yapılan yardımlar (10.2.0).</w:t>
      </w:r>
    </w:p>
    <w:p>
      <w:pPr>
        <w:pStyle w:val="Heading3"/>
        <w:ind w:firstLine="708"/>
        <w:rPr/>
      </w:pPr>
      <w:bookmarkStart w:id="174" w:name="__RefHeading___Toc136349456"/>
      <w:bookmarkEnd w:id="174"/>
      <w:r>
        <w:rPr/>
        <w:t>10.6 İskan Yardımı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6.0 İskan yardımı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ilelerin iskan masraflarını karşılamalarına yardımcı olmak için ayni ya da nakdi olarak yapılan yardımlar (bu yardımdan yararlanacak olan kişilerin varlık durumları inceleni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Geçici ya da uzun vadeli olarak kiracılara kira yardımı ödemeleri, borç ödeyen ev sahibi (ipotek ya da faiz ödeyen) durumunda olanların mevcut iskan masraflarını hafifletmek için yapılan ödentiler, düşük masraflı ya da sosyal iskan sağlanması gibi ayni olarak yapılan yardımlar.</w:t>
      </w:r>
    </w:p>
    <w:p>
      <w:pPr>
        <w:pStyle w:val="Heading3"/>
        <w:ind w:firstLine="708"/>
        <w:rPr/>
      </w:pPr>
      <w:bookmarkStart w:id="175" w:name="__RefHeading___Toc136349457"/>
      <w:bookmarkEnd w:id="175"/>
      <w:r>
        <w:rPr/>
        <w:t>10.7 Sosyal Güvenliği Bulunmayanlara Sağlanan Hizmetler</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7.0 Sosyal güvenliği bulunmayanlara sağlanan hizmetle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Toplum dışı bırakılan ya da toplum dışı bırakılma riskini taşıyan kişilere yapılan ayni ve nakdi yardım şeklindeki sosyal yardımlar (ör. Yoksullar, düşük gelir seviyesine sahip kişiler, göçmenler, mülteciler, alkol ve uyuşturucu madde bağımlısı kişiler, suç ve şiddet kurbanları vb.),</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Bu tür sosyal koruma planlarının yönetimi, işletimi ya da desteklenmes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oksulluğu azaltmak ve zor durumlarda destek olmak için yoksullara ve korumasız kimselere yapılan gelir yardımları ve diğer nakit ödemeler gibi nakdi yardımlar,</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Yoksul ve korumasız kimselere yapılan kısa vadeli ve uzun vadeli barınma ve yiyecek içecek yardımları, alkol ve uyuşturucu madde bağımlılarının rehabilitasyonu, korumasız kimselere yardım için verilen mal ve hizmetler, rehberlik, gündüz barınma, günlük işlerin yürütülmesinde yardım, yiyecek, giysi, yakıt vb. gibi ayni yardımlar.</w:t>
      </w:r>
    </w:p>
    <w:p>
      <w:pPr>
        <w:pStyle w:val="Heading3"/>
        <w:ind w:firstLine="708"/>
        <w:rPr/>
      </w:pPr>
      <w:bookmarkStart w:id="176" w:name="__RefHeading___Toc136349458"/>
      <w:bookmarkEnd w:id="176"/>
      <w:r>
        <w:rPr/>
        <w:t>10.8 Sosyal Güvenlik ve Sosyal Yardımlara İlişkin Araştırma ve Geliştirme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8.8 Sosyal güvenlik ve sosyal yardımlara ilişkin araştırma ve geliştirme hizmetler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osyal koruma ile ilgili uygulamalı araştırma ve deneysel geliştirme işleriyle meşgul olan Devlet kurumlarının yönetimi ve işletil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Araştırma enstitüleri ve üniversiteler gibi Devlet dışı organlar tarafından üstlenilen sosyal koruma ile ilgili uygulamalı araştırmayı ve deneysel geliştirmeyi destekleyici hibeler, krediler ve sübvansiyonla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 dışı</w:t>
      </w:r>
      <w:r>
        <w:rPr>
          <w:rFonts w:cs="Times New Roman" w:ascii="Times New Roman" w:hAnsi="Times New Roman"/>
          <w:color w:val="000000"/>
          <w:sz w:val="24"/>
          <w:szCs w:val="24"/>
          <w:lang w:eastAsia="tr-TR"/>
        </w:rPr>
        <w:t>: Temel araştırma, uygulamalı araştırma ve deneysel gelişim tanımları (01.4) ve (01.8) altında verilmiştir.</w:t>
      </w:r>
    </w:p>
    <w:p>
      <w:pPr>
        <w:pStyle w:val="Heading3"/>
        <w:ind w:firstLine="708"/>
        <w:rPr/>
      </w:pPr>
      <w:bookmarkStart w:id="177" w:name="__RefHeading___Toc136349459"/>
      <w:bookmarkEnd w:id="177"/>
      <w:r>
        <w:rPr/>
        <w:t>10.9 Sınıflandırmaya Girmeyen Sosyal Güvenlik ve Sosyal Yardım Hizmetleri</w:t>
      </w:r>
    </w:p>
    <w:p>
      <w:pPr>
        <w:pStyle w:val="Normal"/>
        <w:spacing w:lineRule="auto" w:line="300" w:before="120" w:after="120"/>
        <w:ind w:firstLine="709"/>
        <w:jc w:val="both"/>
        <w:rPr/>
      </w:pPr>
      <w:r>
        <w:rPr>
          <w:rFonts w:cs="Times New Roman" w:ascii="Times New Roman" w:hAnsi="Times New Roman"/>
          <w:b/>
          <w:bCs/>
          <w:color w:val="000000"/>
          <w:sz w:val="24"/>
          <w:szCs w:val="24"/>
          <w:lang w:eastAsia="tr-TR"/>
        </w:rPr>
        <w:t>10.9.9 Sınıflandırmaya girmeyen sosyal güvenlik ve sosyal yardım hizmetleri</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plam sosyal koruma politikalarının, programlarının ve bütçelerinin formülasyonu, yönetimi, koordinasyonu ve izlenmesi gibi faaliyetlerin yönetimi, yürütülmesi veya desteklenmesi,</w:t>
      </w:r>
    </w:p>
    <w:p>
      <w:pPr>
        <w:pStyle w:val="Normal"/>
        <w:numPr>
          <w:ilvl w:val="0"/>
          <w:numId w:val="4"/>
        </w:numPr>
        <w:spacing w:lineRule="auto" w:line="300" w:before="120" w:after="120"/>
        <w:jc w:val="both"/>
        <w:rPr/>
      </w:pPr>
      <w:r>
        <w:rPr>
          <w:rFonts w:cs="Times New Roman" w:ascii="Times New Roman" w:hAnsi="Times New Roman"/>
          <w:color w:val="000000"/>
          <w:sz w:val="24"/>
          <w:szCs w:val="24"/>
          <w:lang w:eastAsia="tr-TR"/>
        </w:rPr>
        <w:t>Sosyal korumanın temin edilmesi için mevzuat ve standartların hazırlanması ve yürürlüğe sokulması,</w:t>
      </w:r>
    </w:p>
    <w:p>
      <w:pPr>
        <w:pStyle w:val="Normal"/>
        <w:numPr>
          <w:ilvl w:val="0"/>
          <w:numId w:val="4"/>
        </w:numPr>
        <w:spacing w:lineRule="auto" w:line="300" w:before="12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l bilgilerin üretilmesi ve yayılması, sosyal koruma ile ilgili teknik dokümantasyon ve istatistikler</w:t>
      </w:r>
    </w:p>
    <w:p>
      <w:pPr>
        <w:pStyle w:val="Normal"/>
        <w:spacing w:lineRule="auto" w:line="300" w:before="120" w:after="120"/>
        <w:ind w:firstLine="709"/>
        <w:jc w:val="both"/>
        <w:rPr/>
      </w:pPr>
      <w:r>
        <w:rPr>
          <w:rFonts w:cs="Times New Roman" w:ascii="Times New Roman" w:hAnsi="Times New Roman"/>
          <w:color w:val="000000"/>
          <w:sz w:val="24"/>
          <w:szCs w:val="24"/>
          <w:u w:val="single"/>
          <w:lang w:eastAsia="tr-TR"/>
        </w:rPr>
        <w:t>Kapsam</w:t>
      </w:r>
      <w:r>
        <w:rPr>
          <w:rFonts w:cs="Times New Roman" w:ascii="Times New Roman" w:hAnsi="Times New Roman"/>
          <w:color w:val="000000"/>
          <w:sz w:val="24"/>
          <w:szCs w:val="24"/>
          <w:lang w:eastAsia="tr-TR"/>
        </w:rPr>
        <w:t>: Yangında, selde evsiz kalanlara, depremzedelere ve diğer barış zamanı afetlerin kurbanlarına nakdi ve ayni yardımlar şeklinde verilen sosyal koruma yardımları; yiyecek, teçhizat ve barış zamanı afetlerin olması halinde acilen kullanılacak diğer malzemelerin satın alınması ve depolanması; (10.1), (10.2), (10.3), (10.4), (10.5), (10.6), (10.7), (10.8) sınıflarına yerleştirilemeyen diğer sosyal koruma işleri ve hizmetleri.</w:t>
      </w:r>
    </w:p>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 w:name="Liberation Sans">
    <w:altName w:val="Arial"/>
    <w:charset w:val="01"/>
    <w:family w:val="swiss"/>
    <w:pitch w:val="variable"/>
  </w:font>
  <w:font w:name="Calibri Light">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Zero"/>
      <w:lvlText w:val="%1"/>
      <w:lvlJc w:val="left"/>
      <w:pPr>
        <w:tabs>
          <w:tab w:val="num" w:pos="0"/>
        </w:tabs>
        <w:ind w:left="600" w:hanging="600"/>
      </w:pPr>
      <w:rPr>
        <w:b/>
      </w:rPr>
    </w:lvl>
    <w:lvl w:ilvl="1">
      <w:start w:val="3"/>
      <w:numFmt w:val="decimal"/>
      <w:lvlText w:val="%1.%2"/>
      <w:lvlJc w:val="left"/>
      <w:pPr>
        <w:tabs>
          <w:tab w:val="num" w:pos="0"/>
        </w:tabs>
        <w:ind w:left="600" w:hanging="60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120" w:after="120"/>
      <w:ind w:left="708" w:hanging="0"/>
      <w:jc w:val="both"/>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120" w:after="120"/>
      <w:ind w:left="708" w:hanging="0"/>
      <w:jc w:val="both"/>
      <w:outlineLvl w:val="1"/>
    </w:pPr>
    <w:rPr>
      <w:rFonts w:ascii="Times New Roman" w:hAnsi="Times New Roman" w:eastAsia="Times New Roman" w:cs="Times New Roman"/>
      <w:b/>
      <w:sz w:val="24"/>
      <w:szCs w:val="28"/>
    </w:rPr>
  </w:style>
  <w:style w:type="paragraph" w:styleId="Heading3">
    <w:name w:val="Heading 3"/>
    <w:basedOn w:val="Normal"/>
    <w:next w:val="Normal"/>
    <w:qFormat/>
    <w:pPr>
      <w:keepNext w:val="true"/>
      <w:numPr>
        <w:ilvl w:val="2"/>
        <w:numId w:val="1"/>
      </w:numPr>
      <w:spacing w:lineRule="auto" w:line="240" w:before="120" w:after="120"/>
      <w:ind w:firstLine="708"/>
      <w:jc w:val="both"/>
      <w:outlineLvl w:val="2"/>
    </w:pPr>
    <w:rPr>
      <w:rFonts w:ascii="Times New Roman" w:hAnsi="Times New Roman" w:eastAsia="Times New Roman" w:cs="Times New Roman"/>
      <w:b/>
      <w:bCs/>
      <w:sz w:val="24"/>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spacing w:lineRule="auto" w:line="240" w:before="0" w:after="0"/>
      <w:ind w:left="4248" w:hanging="0"/>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rPr>
  </w:style>
  <w:style w:type="character" w:styleId="Balk2Char">
    <w:name w:val="Başlık 2 Char"/>
    <w:qFormat/>
    <w:rPr>
      <w:rFonts w:ascii="Times New Roman" w:hAnsi="Times New Roman" w:eastAsia="Times New Roman" w:cs="Times New Roman"/>
      <w:b/>
      <w:sz w:val="24"/>
      <w:szCs w:val="28"/>
    </w:rPr>
  </w:style>
  <w:style w:type="character" w:styleId="Balk3Char">
    <w:name w:val="Başlık 3 Char"/>
    <w:qFormat/>
    <w:rPr>
      <w:rFonts w:ascii="Times New Roman" w:hAnsi="Times New Roman" w:eastAsia="Times New Roman" w:cs="Times New Roman"/>
      <w:b/>
      <w:bCs/>
      <w:sz w:val="24"/>
      <w:szCs w:val="28"/>
    </w:rPr>
  </w:style>
  <w:style w:type="character" w:styleId="Balk4Char">
    <w:name w:val="Başlık 4 Char"/>
    <w:qFormat/>
    <w:rPr>
      <w:rFonts w:ascii="Times New Roman" w:hAnsi="Times New Roman" w:cs="Times New Roman"/>
      <w:b/>
      <w:bCs/>
      <w:sz w:val="24"/>
      <w:szCs w:val="24"/>
    </w:rPr>
  </w:style>
  <w:style w:type="character" w:styleId="Balk5Char">
    <w:name w:val="Başlık 5 Char"/>
    <w:qFormat/>
    <w:rPr>
      <w:rFonts w:ascii="Times New Roman" w:hAnsi="Times New Roman" w:cs="Times New Roman"/>
      <w:b/>
      <w:bCs/>
      <w:sz w:val="24"/>
      <w:szCs w:val="24"/>
    </w:rPr>
  </w:style>
  <w:style w:type="character" w:styleId="BelgeBalantlarChar">
    <w:name w:val="Belge Bağlantıları Char"/>
    <w:qFormat/>
    <w:rPr>
      <w:rFonts w:ascii="Tahoma" w:hAnsi="Tahoma" w:cs="Tahoma"/>
      <w:sz w:val="24"/>
      <w:szCs w:val="24"/>
      <w:shd w:fill="000080" w:val="clear"/>
    </w:rPr>
  </w:style>
  <w:style w:type="character" w:styleId="GvdeMetniGirintisiChar">
    <w:name w:val="Gövde Metni Girintisi Char"/>
    <w:qFormat/>
    <w:rPr>
      <w:rFonts w:ascii="Times New Roman" w:hAnsi="Times New Roman" w:cs="Times New Roman"/>
      <w:sz w:val="24"/>
      <w:szCs w:val="24"/>
    </w:rPr>
  </w:style>
  <w:style w:type="character" w:styleId="GvdeMetniChar">
    <w:name w:val="Gövde Metn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24"/>
      <w:szCs w:val="24"/>
    </w:rPr>
  </w:style>
  <w:style w:type="character" w:styleId="GvdeMetni2Char">
    <w:name w:val="Gövde Metni 2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b/>
      <w:bCs/>
      <w:sz w:val="20"/>
      <w:szCs w:val="20"/>
    </w:rPr>
  </w:style>
  <w:style w:type="character" w:styleId="HTMLncedenBiimlendirilmiChar">
    <w:name w:val="HTML Önceden Biçimlendirilmiş Char"/>
    <w:qFormat/>
    <w:rPr>
      <w:rFonts w:ascii="Arial Unicode MS" w:hAnsi="Arial Unicode MS" w:cs="Arial Unicode MS"/>
      <w:sz w:val="20"/>
      <w:szCs w:val="20"/>
    </w:rPr>
  </w:style>
  <w:style w:type="character" w:styleId="AltbilgiChar">
    <w:name w:val="Altbilgi Char"/>
    <w:qFormat/>
    <w:rPr>
      <w:rFonts w:ascii="Times New Roman" w:hAnsi="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cs="Calibri"/>
      <w:sz w:val="20"/>
      <w:szCs w:val="20"/>
    </w:rPr>
  </w:style>
  <w:style w:type="character" w:styleId="AklamaKonusuChar">
    <w:name w:val="Açıklama Konusu Char"/>
    <w:qFormat/>
    <w:rPr>
      <w:rFonts w:cs="Calibri"/>
      <w:b/>
      <w:bCs/>
      <w:sz w:val="20"/>
      <w:szCs w:val="20"/>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character" w:styleId="AralkYokChar">
    <w:name w:val="Aralık Yok Char"/>
    <w:qFormat/>
    <w:rPr>
      <w:rFonts w:eastAsia="Times New Roman"/>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8"/>
      <w:szCs w:val="28"/>
    </w:rPr>
  </w:style>
  <w:style w:type="paragraph" w:styleId="GvdeMetniGirintisi2">
    <w:name w:val="Gövde Metni Girintisi 2"/>
    <w:basedOn w:val="Normal"/>
    <w:qFormat/>
    <w:pPr>
      <w:widowControl w:val="false"/>
      <w:spacing w:lineRule="auto" w:line="240" w:before="0" w:after="0"/>
      <w:ind w:left="540" w:hanging="0"/>
      <w:jc w:val="both"/>
    </w:pPr>
    <w:rPr>
      <w:rFonts w:ascii="Times New Roman" w:hAnsi="Times New Roman" w:eastAsia="Times New Roman" w:cs="Times New Roman"/>
      <w:sz w:val="28"/>
      <w:szCs w:val="28"/>
    </w:rPr>
  </w:style>
  <w:style w:type="paragraph" w:styleId="GvdeMetniGirintisi3">
    <w:name w:val="Gövde Metni Girintisi 3"/>
    <w:basedOn w:val="Normal"/>
    <w:qFormat/>
    <w:pPr>
      <w:widowControl w:val="false"/>
      <w:spacing w:lineRule="auto" w:line="240" w:before="0" w:after="0"/>
      <w:ind w:firstLine="540"/>
      <w:jc w:val="both"/>
    </w:pPr>
    <w:rPr>
      <w:rFonts w:ascii="Times New Roman" w:hAnsi="Times New Roman" w:eastAsia="Times New Roman" w:cs="Times New Roman"/>
      <w:sz w:val="28"/>
      <w:szCs w:val="28"/>
    </w:rPr>
  </w:style>
  <w:style w:type="paragraph" w:styleId="GvdeMetni2">
    <w:name w:val="Gövde Metni 2"/>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GvdeMetni3">
    <w:name w:val="Gövde Metni 3"/>
    <w:basedOn w:val="Normal"/>
    <w:qFormat/>
    <w:pPr>
      <w:widowControl w:val="false"/>
      <w:spacing w:lineRule="auto" w:line="240" w:before="0" w:after="0"/>
      <w:jc w:val="both"/>
    </w:pPr>
    <w:rPr>
      <w:rFonts w:ascii="Times New Roman" w:hAnsi="Times New Roman" w:eastAsia="Times New Roman" w:cs="Times New Roman"/>
      <w:b/>
      <w:bCs/>
      <w:sz w:val="28"/>
      <w:szCs w:val="28"/>
    </w:rPr>
  </w:style>
  <w:style w:type="paragraph" w:styleId="HTMLncedenBiimlendirilmi">
    <w:name w:val="HTML Önceden Biçimlendirilmiş"/>
    <w:basedOn w:val="Normal"/>
    <w:qFormat/>
    <w:pPr>
      <w:spacing w:lineRule="auto" w:line="240" w:before="0" w:after="0"/>
    </w:pPr>
    <w:rPr>
      <w:rFonts w:ascii="Arial Unicode MS" w:hAnsi="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0:00Z</dcterms:created>
  <dc:creator>Ahmet KILIÇARSLAN</dc:creator>
  <dc:description/>
  <cp:keywords/>
  <dc:language>en-US</dc:language>
  <cp:lastModifiedBy>İbrahim Akgül</cp:lastModifiedBy>
  <cp:lastPrinted>2017-05-19T16:28:00Z</cp:lastPrinted>
  <dcterms:modified xsi:type="dcterms:W3CDTF">2024-04-29T08:31:00Z</dcterms:modified>
  <cp:revision>5</cp:revision>
  <dc:subject/>
  <dc:title>ANALİTİK BÜTÇE SINIFLANDIRMASINA İLİŞKİN REH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