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ÇEVRE VE ŞEHİRCİLİKMÜDÜRLÜĞÜNE</w:t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24"/>
        </w:rPr>
      </w:pPr>
      <w:r>
        <w:rPr>
          <w:sz w:val="24"/>
        </w:rPr>
        <w:tab/>
        <w:t xml:space="preserve">    </w:t>
      </w:r>
      <w:r>
        <w:rPr>
          <w:color w:val="000000"/>
          <w:sz w:val="24"/>
        </w:rPr>
        <w:t>YALOV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Bizler  …………………………………….Konut Yapı Kooperatifinin Kurucu Ortaklarıyız. Aynı türden başka bir kooperatifte yönetim kurulu üyesi olmadığımızı taahhüt ederiz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…</w:t>
      </w:r>
      <w:r>
        <w:rPr>
          <w:color w:val="000000"/>
          <w:sz w:val="24"/>
        </w:rPr>
        <w:t>/…/20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ı Soyadı        :</w:t>
        <w:tab/>
        <w:t xml:space="preserve">                                                  Adı Soyadı         :</w:t>
        <w:tab/>
        <w:t xml:space="preserve">          </w:t>
      </w:r>
    </w:p>
    <w:p>
      <w:pPr>
        <w:pStyle w:val="Normal"/>
        <w:rPr/>
      </w:pPr>
      <w:r>
        <w:rPr>
          <w:color w:val="000000"/>
          <w:sz w:val="24"/>
        </w:rPr>
        <w:t>T.C. Kimlik No:</w:t>
        <w:tab/>
        <w:t xml:space="preserve">                                                  T.C. Kimlik No  :</w:t>
        <w:tab/>
        <w:t xml:space="preserve">          </w:t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  <w:sz w:val="24"/>
        </w:rPr>
      </w:pPr>
      <w:r>
        <w:rPr>
          <w:color w:val="000000"/>
          <w:sz w:val="24"/>
        </w:rPr>
        <w:t>İmza                  :</w:t>
        <w:tab/>
        <w:t xml:space="preserve">                                      İmza                 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4"/>
        </w:rPr>
      </w:pPr>
      <w:r>
        <w:rPr>
          <w:color w:val="000000"/>
          <w:sz w:val="24"/>
        </w:rPr>
        <w:t>Adı Soyadı       :</w:t>
        <w:tab/>
        <w:t xml:space="preserve">                                        Adı  Soyadı       : </w:t>
      </w:r>
    </w:p>
    <w:p>
      <w:pPr>
        <w:pStyle w:val="Normal"/>
        <w:rPr/>
      </w:pPr>
      <w:r>
        <w:rPr>
          <w:color w:val="000000"/>
          <w:sz w:val="24"/>
        </w:rPr>
        <w:t>T.C. Kimlik No:</w:t>
        <w:tab/>
        <w:t xml:space="preserve">                                                    T.C. Kimlik No 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color w:val="000000"/>
          <w:sz w:val="24"/>
        </w:rPr>
        <w:t>İmza                  :                                                             İmza                  :</w:t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ı Soyadı        :</w:t>
        <w:tab/>
        <w:t xml:space="preserve">                                                  Adı Soyadı         :</w:t>
        <w:tab/>
        <w:t xml:space="preserve">          </w:t>
      </w:r>
    </w:p>
    <w:p>
      <w:pPr>
        <w:pStyle w:val="Normal"/>
        <w:rPr/>
      </w:pPr>
      <w:r>
        <w:rPr>
          <w:color w:val="000000"/>
          <w:sz w:val="24"/>
        </w:rPr>
        <w:t>T.C. Kimlik No:</w:t>
        <w:tab/>
        <w:t xml:space="preserve">                                                  T.C. Kimlik No  :</w:t>
        <w:tab/>
        <w:t xml:space="preserve">          </w:t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  <w:sz w:val="24"/>
        </w:rPr>
      </w:pPr>
      <w:r>
        <w:rPr>
          <w:color w:val="000000"/>
          <w:sz w:val="24"/>
        </w:rPr>
        <w:t>İmza                  :</w:t>
        <w:tab/>
        <w:t xml:space="preserve">                                      İmza                 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  <w:sz w:val="24"/>
        </w:rPr>
      </w:pPr>
      <w:r>
        <w:rPr>
          <w:color w:val="000000"/>
          <w:sz w:val="24"/>
        </w:rPr>
        <w:t>Adı Soyadı       :</w:t>
        <w:tab/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T.C. Kimlik No: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İmza                  :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ÇEVRE VE ŞEHİRCİLİKMÜDÜRLÜĞÜNE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4"/>
        </w:rPr>
        <w:tab/>
        <w:t xml:space="preserve">    </w:t>
      </w:r>
      <w:r>
        <w:rPr>
          <w:color w:val="000000"/>
          <w:sz w:val="24"/>
        </w:rPr>
        <w:t>YALOV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Bizler  S.S.…………………………………….Konut / KSSYapı Kooperatifinin Ortaklarıyız.Aynı türden başka bir kooperatifte yönetim kurulu üyesi olmadığımızı taahhüt ederiz.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…</w:t>
      </w:r>
      <w:r>
        <w:rPr>
          <w:color w:val="000000"/>
          <w:sz w:val="24"/>
        </w:rPr>
        <w:t>/…/20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ı Soyadı        :</w:t>
        <w:tab/>
        <w:t xml:space="preserve">                                                  Adı Soyadı         :</w:t>
        <w:tab/>
        <w:t xml:space="preserve">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.C. Kimlik No:</w:t>
        <w:tab/>
        <w:t xml:space="preserve">                                                  T.C. Kimlik No  :</w:t>
        <w:tab/>
        <w:t xml:space="preserve">          </w:t>
      </w:r>
    </w:p>
    <w:p>
      <w:pPr>
        <w:pStyle w:val="Normal"/>
        <w:tabs>
          <w:tab w:val="clear" w:pos="708"/>
          <w:tab w:val="left" w:pos="2925" w:leader="none"/>
        </w:tabs>
        <w:rPr>
          <w:color w:val="000000"/>
          <w:sz w:val="24"/>
        </w:rPr>
      </w:pPr>
      <w:r>
        <w:rPr>
          <w:color w:val="000000"/>
          <w:sz w:val="24"/>
        </w:rPr>
        <w:t>İmza                  :</w:t>
        <w:tab/>
        <w:t xml:space="preserve">                                      İmza                 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color w:val="000000"/>
          <w:sz w:val="24"/>
        </w:rPr>
        <w:t>Adı Soyadı       :</w:t>
        <w:tab/>
        <w:t xml:space="preserve">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.C. Kimlik No: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İmza                  :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CCFF"/>
      <w:sz w:val="7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rFonts w:ascii="Calibri Light" w:hAnsi="Calibri Light" w:eastAsia="Times New Roman" w:cs="Times New Roman"/>
      <w:shadow/>
      <w:color w:val="00CCFF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hadow/>
      <w:color w:val="00CC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0:00Z</dcterms:created>
  <dc:creator>noname</dc:creator>
  <dc:description/>
  <cp:keywords/>
  <dc:language>en-US</dc:language>
  <cp:lastModifiedBy>Nizam Aydın</cp:lastModifiedBy>
  <cp:lastPrinted>2020-08-07T17:05:00Z</cp:lastPrinted>
  <dcterms:modified xsi:type="dcterms:W3CDTF">2020-08-07T14:05:00Z</dcterms:modified>
  <cp:revision>22</cp:revision>
  <dc:subject/>
  <dc:title>T</dc:title>
</cp:coreProperties>
</file>