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tesisi işletilecektir/işletilmektedir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color w:val="FF0000"/>
        </w:rPr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  <w:r>
        <w:rPr>
          <w:color w:val="FF0000"/>
        </w:rPr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TESİSTEN KAYNAKLANACAK EMİSYONLAR VE EMİSYON KAYNAKLARI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Tesiste ısınma ve sanayi amaçlı yakıt kullanılıp kullanılmadığı belirtilecek. Tesiste yakıt kullanımı dışında emisyon kaynakları (gaz, toz, buhar vs.) varsa onlar da belirtilecek. Emisyonlara karşı alınan önlemler belirtilecek.</w:t>
      </w:r>
      <w:r>
        <w:rPr>
          <w:rFonts w:cs="Symbol"/>
        </w:rPr>
        <w:t xml:space="preserve"> </w:t>
      </w:r>
      <w:r>
        <w:rPr>
          <w:color w:val="FF0000"/>
        </w:rPr>
        <w:t>Tesis Prosesinde Kullanılan Yakıt Türleri Miktarları ile Yakma Kazanları ve Üretim Prosesi Isıl Gücü Bilgileri (Varsa), Tesise Ait Emisyon Kaynakları ve Bilgileri, (Varsa)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İŞLETME YETKİLİSİ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>(İmza, Kaşe)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"/>
        <w:rPr/>
      </w:pPr>
      <w:r>
        <w:rPr/>
        <w:t>İŞ AKIM ŞEMA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 planlanan/gerçekleştirilen  ........................ tesisine ait iş akım şeması aşağıda gösterilmiş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ÖRNEKTİR (Firma prosesine göre düzenlenebilir)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9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16pt,10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694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2pt" to="216pt,2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4914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31.95pt,2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5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2pt" to="432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30040</wp:posOffset>
                </wp:positionV>
                <wp:extent cx="0" cy="5715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2pt" to="45pt,3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3956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5.95pt" to="432pt,37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49149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2pt" to="431.95pt,3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015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0.2pt" to="225pt,4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3040</wp:posOffset>
                </wp:positionV>
                <wp:extent cx="16002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Ürü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15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Ürün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4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247" w:hRule="exact"/>
        </w:trPr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İŞLETME YETKİLİS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İmza, Kaşe)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8:00Z</dcterms:created>
  <dc:creator>term15</dc:creator>
  <dc:description/>
  <cp:keywords/>
  <dc:language>en-US</dc:language>
  <cp:lastModifiedBy>Celİl Turan</cp:lastModifiedBy>
  <cp:lastPrinted>2009-11-12T11:21:00Z</cp:lastPrinted>
  <dcterms:modified xsi:type="dcterms:W3CDTF">2020-04-29T08:18:00Z</dcterms:modified>
  <cp:revision>2</cp:revision>
  <dc:subject/>
  <dc:title>PROJE ÖZETİ</dc:title>
</cp:coreProperties>
</file>