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ÖNETİM KURULU YILLIK ÇALIŞMA RAPOR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 ........................</w:t>
      </w:r>
    </w:p>
    <w:p>
      <w:pPr>
        <w:pStyle w:val="Normal"/>
        <w:spacing w:lineRule="auto" w:line="360"/>
        <w:jc w:val="both"/>
        <w:rPr/>
      </w:pPr>
      <w:r>
        <w:rPr/>
        <w:t>f) Web adres ve elektronik posta: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elir</w:t>
        <w:tab/>
        <w:tab/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ider</w:t>
        <w:tab/>
        <w:tab/>
        <w:t>: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alan para</w:t>
        <w:tab/>
        <w:tab/>
        <w:t>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Sigorta (SSK)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  <w:tab/>
        <w:t xml:space="preserve">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-Yevmiye Defteri, </w:t>
        <w:tab/>
        <w:tab/>
        <w:t xml:space="preserve">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-Defteri-Kebir  Def.</w:t>
        <w:tab/>
        <w:t xml:space="preserve">                ...../...../20..../.…..</w:t>
        <w:tab/>
        <w:t>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18"/>
        </w:rPr>
        <w:t>5-Genel Kurul Karar Defteri</w:t>
        <w:tab/>
        <w:t xml:space="preserve"> 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..../.…..</w:t>
        <w:tab/>
        <w:t>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Ortakların anasözleşmede belirtilen şartları taşıyıp taşımadığı:……………….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Ortaklardan yapılan tahsilat        </w:t>
        <w:tab/>
        <w:tab/>
        <w:tab/>
        <w:tab/>
        <w:t xml:space="preserve"> : ..................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ab/>
        <w:tab/>
        <w:tab/>
        <w:t xml:space="preserve"> : 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 ……………………………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Gecikme faizi tahakkuk miktarı </w:t>
        <w:tab/>
        <w:tab/>
        <w:tab/>
        <w:tab/>
        <w:t xml:space="preserve"> :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</w:rPr>
        <w:t>-Gecikme cezası tahsilat miktarı</w:t>
        <w:tab/>
        <w:tab/>
        <w:tab/>
        <w:tab/>
        <w:t xml:space="preserve">  :………….....................................</w:t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etim Kurulu Tarih-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Çıkarılma kararı kesinleşmeyen ortağın;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 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……………………..</w:t>
        <w:tab/>
        <w:t xml:space="preserve">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  <w:tab/>
      </w:r>
      <w:r>
        <w:rPr>
          <w:bCs/>
          <w:szCs w:val="18"/>
          <w:u w:val="single"/>
        </w:rPr>
        <w:t xml:space="preserve">Ö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 xml:space="preserve">   </w:t>
        <w:tab/>
        <w:t>.........................................</w:t>
        <w:tab/>
        <w:t xml:space="preserve">                ……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  <w:u w:val="single"/>
        </w:rPr>
        <w:t>Davacı</w:t>
      </w:r>
      <w:r>
        <w:rPr>
          <w:bCs/>
          <w:szCs w:val="18"/>
        </w:rPr>
        <w:t xml:space="preserve">    -   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 xml:space="preserve"> - </w:t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)Kooperatif ile ilgili devam eden ve sonuçlanan davaların mahkeme  ve dosya numaraları:</w:t>
      </w:r>
    </w:p>
    <w:p>
      <w:pPr>
        <w:pStyle w:val="TextBodyIndent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Davacı</w:t>
      </w:r>
      <w:r>
        <w:rPr>
          <w:bCs/>
        </w:rPr>
        <w:t xml:space="preserve">    -    </w:t>
      </w:r>
      <w:r>
        <w:rPr>
          <w:bCs/>
          <w:u w:val="single"/>
        </w:rPr>
        <w:t>Dava Konusu</w:t>
      </w:r>
      <w:r>
        <w:rPr>
          <w:bCs/>
        </w:rPr>
        <w:t xml:space="preserve">     -     </w:t>
      </w:r>
      <w:r>
        <w:rPr>
          <w:bCs/>
          <w:u w:val="single"/>
        </w:rPr>
        <w:t>Davanın Gör.Mahkeme</w:t>
      </w:r>
      <w:r>
        <w:rPr>
          <w:bCs/>
        </w:rPr>
        <w:tab/>
      </w:r>
      <w:r>
        <w:rPr>
          <w:bCs/>
          <w:u w:val="single"/>
        </w:rPr>
        <w:t>Dosya No</w:t>
      </w:r>
      <w:r>
        <w:rPr/>
        <w:t xml:space="preserve"> 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Bu rapor kooperatifin      ..…… -  …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Yönetim Kurulu Başkanı </w:t>
        <w:tab/>
        <w:t>Yönetim Kurulu Üyesi</w:t>
        <w:tab/>
        <w:t>Yönetim Kurulu Üye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4:00Z</dcterms:created>
  <dc:creator>Bekir Güçbey</dc:creator>
  <dc:description/>
  <cp:keywords/>
  <dc:language>en-US</dc:language>
  <cp:lastModifiedBy>Sinan Cihangiroglu</cp:lastModifiedBy>
  <dcterms:modified xsi:type="dcterms:W3CDTF">2023-08-08T11:37:00Z</dcterms:modified>
  <cp:revision>4</cp:revision>
  <dc:subject/>
  <dc:title/>
</cp:coreProperties>
</file>