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LANTI SON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KANLIK TEMSİLCİSİNE VERİLECEK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L KURUL TOPLANTISI YAPACAK KOOPERATİFİ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-UNVANI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-ORTAK SAYISI</w:t>
        <w:tab/>
        <w:tab/>
        <w:tab/>
        <w:t xml:space="preserve">: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-TİCARET SİCİLİNE KAYIT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UĞU YER VE NUMARAS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-ADRESİ</w:t>
        <w:tab/>
        <w:tab/>
        <w:tab/>
        <w:tab/>
        <w:t xml:space="preserve">: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TELEFON NUMARASI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-TOPLANTI GÜNÜ</w:t>
        <w:tab/>
        <w:tab/>
        <w:t xml:space="preserve">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-TOPLANTI SAATİ</w:t>
        <w:tab/>
        <w:tab/>
        <w:t xml:space="preserve">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-TOPLANTI TÜRÜ</w:t>
        <w:tab/>
        <w:tab/>
        <w:tab/>
        <w:t xml:space="preserve">: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-TOPLANTI YERİ</w:t>
        <w:tab/>
        <w:tab/>
        <w:tab/>
        <w:t xml:space="preserve">: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U DOLDURA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        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YADI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ÖREVİ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MZASI                         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…../…./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ooperatiflerce doldurulacaktır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9:00Z</dcterms:created>
  <dc:creator>aslan</dc:creator>
  <dc:description/>
  <cp:keywords/>
  <dc:language>en-US</dc:language>
  <cp:lastModifiedBy>Sinan Cihangiroglu</cp:lastModifiedBy>
  <dcterms:modified xsi:type="dcterms:W3CDTF">2023-08-08T11:48:00Z</dcterms:modified>
  <cp:revision>8</cp:revision>
  <dc:subject/>
  <dc:title>EK-6) BAKANLIK TEMSİLCİSİNE VERİLECEK FORM</dc:title>
</cp:coreProperties>
</file>