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İŞ AKIM ŞEMAS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/>
        <w:t>İlimiz, ................ İlçesi, ........................................ adresinde .............. m</w:t>
      </w:r>
      <w:r>
        <w:rPr>
          <w:vertAlign w:val="superscript"/>
        </w:rPr>
        <w:t>2</w:t>
      </w:r>
      <w:r>
        <w:rPr/>
        <w:t xml:space="preserve"> yüzölçümlü alan üzerinde, ........................m</w:t>
      </w:r>
      <w:r>
        <w:rPr>
          <w:vertAlign w:val="superscript"/>
        </w:rPr>
        <w:t>2</w:t>
      </w:r>
      <w:r>
        <w:rPr/>
        <w:t xml:space="preserve"> yüzölçümlü kapalı alanda faaliyet gösteren……… (</w:t>
      </w:r>
      <w:r>
        <w:rPr>
          <w:color w:val="FF0000"/>
        </w:rPr>
        <w:t>faaliyet konusu, üretim türü yazılacak)</w:t>
      </w:r>
      <w:r>
        <w:rPr/>
        <w:t xml:space="preserve">   tesisine ait iş akım şeması aşağıda gösterilmişt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1600200" cy="800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len Hammadd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len Hammadde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86840</wp:posOffset>
                </wp:positionV>
                <wp:extent cx="1600200" cy="8001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9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813435</wp:posOffset>
                </wp:positionV>
                <wp:extent cx="0" cy="5715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4.05pt" to="216pt,10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86940</wp:posOffset>
                </wp:positionV>
                <wp:extent cx="0" cy="571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2.2pt" to="216pt,2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49149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31.95pt,21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7.2pt" to="45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58440</wp:posOffset>
                </wp:positionV>
                <wp:extent cx="0" cy="5715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2pt" to="432pt,26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329940</wp:posOffset>
                </wp:positionV>
                <wp:extent cx="1600200" cy="8001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ılan İşle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262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ılan İşlemler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130040</wp:posOffset>
                </wp:positionV>
                <wp:extent cx="0" cy="5715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5.2pt" to="45pt,37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4139565</wp:posOffset>
                </wp:positionV>
                <wp:extent cx="0" cy="5715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5.95pt" to="432pt,370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701540</wp:posOffset>
                </wp:positionV>
                <wp:extent cx="491490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0.2pt" to="431.95pt,37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01540</wp:posOffset>
                </wp:positionV>
                <wp:extent cx="0" cy="5715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0.2pt" to="225pt,41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273040</wp:posOffset>
                </wp:positionV>
                <wp:extent cx="1600200" cy="8001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Nihai ürün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15.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Nihai ürünler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( Sadece örnektir, Gerektiğinde basamaklar çoğaltılabilir, tüm hammaddeler ve yapılan işlemler belirtilmelidir)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AALİYET SAHİBİ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(İmza, Kaşe)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/>
          </w:pPr>
          <w:r>
            <w:rPr>
              <w:b/>
              <w:bCs/>
            </w:rPr>
            <w:t>.........................................</w:t>
          </w:r>
        </w:p>
      </w:tc>
      <w:tc>
        <w:tcPr>
          <w:tcW w:w="4606" w:type="dxa"/>
          <w:tcBorders/>
        </w:tcPr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IRLAYAN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</w:t>
          </w:r>
        </w:p>
        <w:p>
          <w:pPr>
            <w:pStyle w:val="TextBodyIndent"/>
            <w:tabs>
              <w:tab w:val="clear" w:pos="708"/>
              <w:tab w:val="left" w:pos="360" w:leader="none"/>
            </w:tabs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........................................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1:00Z</dcterms:created>
  <dc:creator>term15</dc:creator>
  <dc:description/>
  <cp:keywords/>
  <dc:language>en-US</dc:language>
  <cp:lastModifiedBy>İzzettin Sahnali</cp:lastModifiedBy>
  <cp:lastPrinted>2006-03-03T11:13:00Z</cp:lastPrinted>
  <dcterms:modified xsi:type="dcterms:W3CDTF">2023-06-13T06:59:00Z</dcterms:modified>
  <cp:revision>3</cp:revision>
  <dc:subject/>
  <dc:title>İŞ AKIM ŞMASI</dc:title>
</cp:coreProperties>
</file>