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Raporun Yönetim Kuruluna teslim tarihi</w:t>
      </w:r>
      <w:r>
        <w:rPr/>
        <w:t>: .........................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  Kuruluş işlem ve harcamalarından usulsüzlük.................................: (varsa açıklayınız)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2) Kooperatif unvanında kamu kurum ve kuruluşunun ismine yer verilip verilmediği ……………………………………………………………………..……( varsa açıklayınız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………………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 ....................................... 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……........................(uyulmamış ise açıklayınız)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 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yınız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/yansıtmamaktadır. (değilse açıklayınız) …...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/yatırılmaktadır. (değilse açıklayınız) ………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düzenlenmiştir / düzenlenmemiştir. (düzenlenmemiş ise açıklayınız)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Ortaklıktan ayrılanlar ile yeni ortakların Yönetim Kurulu kararları alınmıştır / alınmamıştır. (alınmamış ise açıklayınız)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 / 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almıştır / yer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Genel Kurulca kararlaştırılan ortak sayısının üzerinde ortak kaydedilmiştir /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 / 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 / 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 / yoktur. (varsa yapılan incelemeyi açıklayınız) 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color w:val="FF0000"/>
        </w:rPr>
        <w:t xml:space="preserve">6.   </w:t>
      </w:r>
      <w:r>
        <w:rPr>
          <w:b w:val="false"/>
          <w:color w:val="FF0000"/>
          <w:sz w:val="24"/>
          <w:szCs w:val="24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>DEFTER VE BELGELER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 saklanmaktadır / 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 / uygun değildir. (uygun değilse açıklayınız) :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 / uyumlu değildir. (uyumlu değilse açıklayınız) : 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 / 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>
          <w:b/>
          <w:bCs/>
        </w:rPr>
        <w:t xml:space="preserve">           </w:t>
      </w:r>
      <w:r>
        <w:rPr>
          <w:b/>
          <w:u w:val="single"/>
        </w:rPr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1. 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Verildiği Tarih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 / yapılmadığı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enetim Kurulu Üyesi</w:t>
        <w:tab/>
        <w:tab/>
        <w:tab/>
        <w:t xml:space="preserve">   Denetim Kurulu Üyesi</w:t>
      </w:r>
    </w:p>
    <w:sectPr>
      <w:footerReference w:type="default" r:id="rId2"/>
      <w:type w:val="nextPage"/>
      <w:pgSz w:w="11906" w:h="16838"/>
      <w:pgMar w:left="130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7:00Z</dcterms:created>
  <dc:creator>semih.kelleci</dc:creator>
  <dc:description/>
  <cp:keywords/>
  <dc:language>en-US</dc:language>
  <cp:lastModifiedBy>Sinan Cihangiroglu</cp:lastModifiedBy>
  <dcterms:modified xsi:type="dcterms:W3CDTF">2023-08-08T11:42:00Z</dcterms:modified>
  <cp:revision>3</cp:revision>
  <dc:subject/>
  <dc:title/>
</cp:coreProperties>
</file>