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ÇEVRE, ŞEHİRCİLİK VE İKLİM DEĞİŞİKLİĞİ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İL MÜDÜRLÜĞÜNE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UŞAK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S.S.....………………………………….............................Kooperatifi” ünvanı altında merkezi ………………….. İli/İlçesinde bulunan ve …………………… ticaret sicili numarasıyla faaliyet gösteren kooperatifimiz ana sözleşmesinin,.....,.......... no.’lu maddesinde değişiklik yapmak istiyoruz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Değişiklik talebimize ilişkin evraklar yazımız ekinde sunulmuş olup; genel kurulun onayına sunmak üzere Kooperatifimizin anasözleşme değişikliğine izin verilmesini arz ederiz.  </w:t>
        <w:tab/>
        <w:tab/>
        <w:tab/>
        <w:tab/>
        <w:tab/>
        <w:tab/>
        <w:tab/>
        <w:tab/>
        <w:tab/>
        <w:tab/>
        <w:tab/>
        <w:t>…/…/ …..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ÜNVANI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ERKEZİ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 xml:space="preserve">: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RUCU SAYISI</w:t>
        <w:tab/>
        <w:tab/>
        <w:t xml:space="preserve">: 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  <w:gridCol w:w="32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Yönetim Kurulu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 xml:space="preserve">           </w:t>
        <w:tab/>
        <w:t xml:space="preserve">İmza   </w:t>
        <w:tab/>
        <w:tab/>
        <w:t xml:space="preserve">     İmza                              İmz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EKLER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adil Metni ( 6 adet 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peratifin Genel Durum Bilgi Form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Yönetim Kurulu Kararı (Noter Onaylı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Kuruluş Ticaret Sicili Gazetes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asözleşme fotokopis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Yetki Belgesi, İmza sirküs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minli M.M veya Serbest M.M.Müşavir’in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 xml:space="preserve">Kooperatifin Faaliyetinin devam ettiğinin tespit yazısı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(Faal ve Süre bitmişs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Yapılan tadil belgeleri (Yapılmışsa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7:00Z</dcterms:created>
  <dc:creator>tamer.inan</dc:creator>
  <dc:description/>
  <cp:keywords/>
  <dc:language>en-US</dc:language>
  <cp:lastModifiedBy>Mevlit Yolcu</cp:lastModifiedBy>
  <cp:lastPrinted>2016-11-01T14:18:00Z</cp:lastPrinted>
  <dcterms:modified xsi:type="dcterms:W3CDTF">2024-01-05T08:41:00Z</dcterms:modified>
  <cp:revision>29</cp:revision>
  <dc:subject/>
  <dc:title>KOOPERATİFLERİN BAKANLIK TEMSİLCİSİ TALEPLERİNE İLİŞKİN İL MÜDÜRLÜKLERİNE VERMELERİ GEREKEN YAZI ÖRNEĞİ</dc:title>
</cp:coreProperties>
</file>