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32" w:hanging="0"/>
        <w:jc w:val="both"/>
        <w:rPr>
          <w:rFonts w:ascii="Times New Roman" w:hAnsi="Times New Roman" w:cs="Times New Roman"/>
          <w:b/>
          <w:b/>
          <w:sz w:val="28"/>
          <w:szCs w:val="28"/>
        </w:rPr>
      </w:pPr>
      <w:r>
        <w:rPr>
          <w:rFonts w:cs="Times New Roman" w:ascii="Times New Roman" w:hAnsi="Times New Roman"/>
          <w:b/>
          <w:sz w:val="28"/>
          <w:szCs w:val="28"/>
        </w:rPr>
        <w:t>TAAHHÜTNAM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before="0" w:after="0"/>
        <w:ind w:firstLine="708"/>
        <w:jc w:val="both"/>
        <w:rPr>
          <w:rFonts w:ascii="Times New Roman" w:hAnsi="Times New Roman" w:eastAsia="Times New Roman" w:cs="Times New Roman"/>
          <w:sz w:val="24"/>
          <w:szCs w:val="24"/>
          <w:lang w:eastAsia="tr-TR"/>
        </w:rPr>
      </w:pPr>
      <w:r>
        <w:rPr>
          <w:rFonts w:cs="Times New Roman" w:ascii="Times New Roman" w:hAnsi="Times New Roman"/>
          <w:sz w:val="24"/>
          <w:szCs w:val="24"/>
        </w:rPr>
        <w:t>Uşak İli, ……….İlçesi ……………………………………adresinde bulunan/yapmayı planladığım……………………………………faaliyetiyle ilgili olarak……………..m2 (…….……..)alanda……………………..adet kapasite ile çalışacağımı, hayvan barınağından kaynaklanacak endüstriyel nitelikli atık suları sızdırmasız nitelikli fosseptikte toplayarak vidanjör vasıtası ile en yakın arıtma tesisine götüreceğimi, arıtma tesisi yönetimi ile yapılan protokolü ve vidanjörle atık su bertarafı sonucunda alınan belgeyi 5 yıl süreyle saklayarak, denetimler sırasında görevlilere ibraz edeceğimi, alıcı ortama herhangi bir deşarj yapmayacağımı,</w:t>
      </w:r>
      <w:r>
        <w:rPr>
          <w:rFonts w:eastAsia="Times New Roman" w:cs="Times New Roman" w:ascii="Times New Roman" w:hAnsi="Times New Roman"/>
          <w:color w:val="000000"/>
          <w:sz w:val="24"/>
          <w:szCs w:val="24"/>
          <w:lang w:eastAsia="tr-TR"/>
        </w:rPr>
        <w:t xml:space="preserve"> Sıvı dışkıların, sızdırmaz alanlar ile kapalı kanallardan geçirilmesi ve ahırların dışında kapalı fosseptikte emisyon azaltma tedbirleri alınmış yerlerde depolayacağımı, Katı dışkılar için sızdırmaz bir depolama alanının yapılması ve depolamadan kaynaklanan, çevreyi rahatsız edecek sorunların giderilmesi (koku, sinek vb...),Sızdırmaz fosseptikte toplanan sıvı atıkların Su Kirliliği Kontrolü Yönetmeliği hükümlerine uygun bertarafının sağlanması şartlarını yerine getireceğimi</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kapasitenin artması durumunda Çevre, Şehircilik ve İklim Değişikliği İl Müdürlüğü’ne başvuracağımı taahhüt ederim.</w:t>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8:00Z</dcterms:created>
  <dc:creator>NAİM DOGAN</dc:creator>
  <dc:description/>
  <dc:language>en-US</dc:language>
  <cp:lastModifiedBy>Mevlit Yolcu</cp:lastModifiedBy>
  <cp:lastPrinted>2020-06-23T09:24:00Z</cp:lastPrinted>
  <dcterms:modified xsi:type="dcterms:W3CDTF">2022-09-26T06:28:00Z</dcterms:modified>
  <cp:revision>2</cp:revision>
  <dc:subject/>
  <dc:title/>
</cp:coreProperties>
</file>