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RAPOR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 xml:space="preserve">: 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Raporun Yönetim Kuruluna teslim tarihi</w:t>
      </w:r>
      <w:r>
        <w:rPr/>
        <w:t>: .........................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1)    Kuruluş işlem ve harcamalarından usulsüzlük.................................: (varsa açıklayınız)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2) Kooperatif unvanında kamu kurum ve kuruluşunun ismine yer verilip verilmediği ……………………………………………………………………..……( varsa açıklayınız)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……………….........................(değil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</w:t>
      </w:r>
    </w:p>
    <w:p>
      <w:pPr>
        <w:pStyle w:val="Normal"/>
        <w:spacing w:lineRule="auto" w:line="360"/>
        <w:rPr/>
      </w:pPr>
      <w:r>
        <w:rPr/>
        <w:t xml:space="preserve">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 ....................................... 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……........................(uyulmamış ise açıklayınız)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…………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yınız) 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(zorluk yaşanmışsa açıklayınız)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/yansıtmamaktadır. (değilse açıklayınız) …...…………………………………………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/yatırılmaktadır. (değilse açıklayınız) …………………………………………………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Ortaklar listesi Anasözleşmeye uygun düzenlenmiştir / düzenlenmemiştir. (düzenlenmemiş ise açıklayınız)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Ortaklıktan ayrılanlar ile yeni ortakların Yönetim Kurulu kararları alınmıştır / alınmamıştır. (alınmamış ise açıklayınız)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Pay Defteri kayıtlarına</w:t>
      </w:r>
      <w:r>
        <w:rPr>
          <w:szCs w:val="18"/>
        </w:rPr>
        <w:t xml:space="preserve"> uygundur / 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 / 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 / 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almıştır / yer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Genel Kurulca kararlaştırılan ortak sayısının üzerinde ortak kaydedilmiştir / kaydedilme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a) Usule aykırı ortak ihraç edilmiştir / 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 / 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Kooperatif ortakları tarafından denetim kuruluna Kooperatif Yönetim Kurulu üyeleri ve çalışanları hakkında intikal ettirilen şikayetler vardır / yoktur. (varsa yapılan incelemeyi açıklayınız) ..........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color w:val="FF0000"/>
        </w:rPr>
        <w:t xml:space="preserve">6.   </w:t>
      </w:r>
      <w:r>
        <w:rPr>
          <w:b w:val="false"/>
          <w:color w:val="FF0000"/>
          <w:sz w:val="24"/>
          <w:szCs w:val="24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>DEFTER VE BELGELER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szCs w:val="18"/>
        </w:rPr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18"/>
        </w:rPr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Ortaklar Pay Defteri   ......   .......       ....................  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FF0000"/>
        </w:rPr>
      </w:pPr>
      <w:r>
        <w:rPr>
          <w:szCs w:val="18"/>
        </w:rPr>
        <w:t xml:space="preserve">Evrak Kayıt Defteri    .......   .......     .....................     </w:t>
      </w:r>
    </w:p>
    <w:p>
      <w:pPr>
        <w:pStyle w:val="Normal"/>
        <w:spacing w:lineRule="auto" w:line="360"/>
        <w:ind w:left="357" w:hanging="0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</w:r>
    </w:p>
    <w:p>
      <w:pPr>
        <w:pStyle w:val="Normal"/>
        <w:spacing w:lineRule="auto" w:line="360"/>
        <w:ind w:left="35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 saklanmaktadır / 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 / uygun değildir. (uygun değilse açıklayınız) :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 / uyumlu değildir. (uyumlu değilse açıklayınız) : 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color w:val="FF0000"/>
        </w:rPr>
        <w:t>Bu hesaplardaki tutarların sayımı yapılmış olup fiilen bulunduğu / 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>
          <w:b/>
          <w:bCs/>
        </w:rPr>
        <w:t xml:space="preserve">           </w:t>
      </w:r>
      <w:r>
        <w:rPr>
          <w:b/>
          <w:u w:val="single"/>
        </w:rPr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 xml:space="preserve">1. .......................................................................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 xml:space="preserve">          </w:t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Verildiği Tarih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Tutar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 / yapılmadığı 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yönetim kurulu üyelerinin ibra edilmesi / ibra edilmemesi kanaatine ulaş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  <w:t>………………………</w:t>
      </w:r>
      <w:r>
        <w:rPr/>
        <w:t>..</w:t>
        <w:tab/>
        <w:tab/>
        <w:tab/>
        <w:t>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</w:t>
      </w:r>
      <w:r>
        <w:rPr/>
        <w:t>Denetim Kurulu Üyesi</w:t>
        <w:tab/>
        <w:tab/>
        <w:tab/>
        <w:t xml:space="preserve">   Denetim Kurulu Üyesi</w:t>
      </w:r>
    </w:p>
    <w:sectPr>
      <w:footerReference w:type="default" r:id="rId2"/>
      <w:type w:val="nextPage"/>
      <w:pgSz w:w="11906" w:h="16838"/>
      <w:pgMar w:left="1304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basedOn w:val="VarsaylanParagrafYazTipi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49:00Z</dcterms:created>
  <dc:creator>semih.kelleci</dc:creator>
  <dc:description/>
  <cp:keywords/>
  <dc:language>en-US</dc:language>
  <cp:lastModifiedBy>levent.kucukosman</cp:lastModifiedBy>
  <dcterms:modified xsi:type="dcterms:W3CDTF">2012-01-12T14:53:00Z</dcterms:modified>
  <cp:revision>5</cp:revision>
  <dc:subject/>
  <dc:title/>
</cp:coreProperties>
</file>