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ÇEVRE, ŞEHİRCİLİK VE İKLİM DEĞİŞİKLİĞİ İL MÜDÜRLÜĞÜ</w:t>
      </w:r>
    </w:p>
    <w:p>
      <w:pPr>
        <w:pStyle w:val="AralkYok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ŞAK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Uşak i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………………………………………………………… ……………………… adresinde gerçekleştirilmesi planlanan ……………………………....................................................................................... faaliyetinin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Çevre İzin ve LisansYönetmeliğ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kapsamında değerlendirilmesi amacıyla  ekte sunulan bilgi ve  belgelerin doğru olduğunu beyan eder,  gereğini arz ederim. ( .../.../20…)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lang w:val="en-US"/>
        </w:rPr>
        <w:t>Ad Soyad/Ticari Ünvanı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       İmza, Kaşe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lang w:val="en-US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efon: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ki: </w:t>
      </w:r>
      <w:r>
        <w:rPr>
          <w:rFonts w:cs="Times New Roman" w:ascii="Times New Roman" w:hAnsi="Times New Roman"/>
          <w:bCs/>
          <w:lang w:val="en-US"/>
        </w:rPr>
        <w:t>Başvuru Dosyası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8:00Z</dcterms:created>
  <dc:creator>Omur Kurt</dc:creator>
  <dc:description/>
  <dc:language>en-US</dc:language>
  <cp:lastModifiedBy>Mevlit Yolcu</cp:lastModifiedBy>
  <cp:lastPrinted>2020-10-12T14:21:00Z</cp:lastPrinted>
  <dcterms:modified xsi:type="dcterms:W3CDTF">2022-09-26T06:38:00Z</dcterms:modified>
  <cp:revision>2</cp:revision>
  <dc:subject/>
  <dc:title/>
</cp:coreProperties>
</file>