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5" w:leader="none"/>
          <w:tab w:val="left" w:pos="48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ENEL KURUL ÇAĞRISI</w:t>
      </w:r>
    </w:p>
    <w:p>
      <w:pPr>
        <w:pStyle w:val="Normal"/>
        <w:tabs>
          <w:tab w:val="clear" w:pos="709"/>
          <w:tab w:val="left" w:pos="3555" w:leader="none"/>
          <w:tab w:val="left" w:pos="4860" w:leader="none"/>
        </w:tabs>
        <w:spacing w:lineRule="auto" w:line="360"/>
        <w:jc w:val="both"/>
        <w:rPr/>
      </w:pPr>
      <w:r>
        <w:rPr>
          <w:b/>
        </w:rPr>
        <w:t>Sayın........................................................................S.S.............................................Konut Yapı Kooperatifi’nin 20.........hesap yılına ait Olağan Olağanüstü  Genel Kurul Toplantısı......../......../20........tarihinde Saat..........da...............adresinde aşağıda yazılı gündeme göre yapılacaktı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>İlk toplantıda çoğunluk sağlanamadığı takdirde ikinci genel kurul toplantısı......../....../20......tarihinde saat...........da aynı gündemle aynı yerde yapılacaktı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Toplantıda hazır bulunmanızı, mazeretiniz nedeniyle katılamayacaksanız </w:t>
      </w:r>
      <w:r>
        <w:rPr>
          <w:b/>
          <w:u w:val="single"/>
        </w:rPr>
        <w:t>ekte gönderilen</w:t>
      </w:r>
      <w:r>
        <w:rPr>
          <w:b/>
        </w:rPr>
        <w:t xml:space="preserve"> vekaletnameyi imzalayarak göndermeniz rica olunu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55" w:leader="none"/>
          <w:tab w:val="left" w:pos="48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ÜNDEM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Madde -1-Yoklama ve Açılışın yapılması. 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dde -2-Divanın teşekkülü ve imza yetkisinin verilmesi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Madde -3-Saygı duruşu, gündemin okunması ve sorulması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Madde -4-Yönetim Kurulu raporu Bilanço ve gelir gider raporunun okunması. 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dde -5-Denetim Kurulu Raporunun Okunması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Madde -6-Okunan Raporların Müzakereye açılması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Madde -7- Kurulların ve Raporların ayrı ayrı ibra ve kabulü.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Madde -7- Tahmini bütçenin okunup görüşülmesi ve kabulü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2"/>
          <w:szCs w:val="22"/>
          <w:lang w:eastAsia="en-US"/>
        </w:rPr>
        <w:t>Madde -8- Huzur hakkı ve üye aidatlarının belirlenmesi.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dde -9-Yönetim Kuruluna verilecek yetkilerin görüşülmesi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dde -10-Yönetim ve denetimin kurulu seçim ve süresi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dde -11- 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dde -12-Dilek ve temenniler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dde -13-Kapanış.</w:t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Yönetim Kurulu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555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55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55" w:leader="none"/>
          <w:tab w:val="left" w:pos="4860" w:leader="none"/>
        </w:tabs>
        <w:spacing w:lineRule="auto" w:line="360"/>
        <w:rPr/>
      </w:pPr>
      <w:r>
        <w:rPr/>
        <w:t xml:space="preserve">Not. Anne, Baba, Eş ve Çocuklar veya başka bir ortağa vekalet verilebilir.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397" w:top="453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  <w:sz w:val="12"/>
        <w:szCs w:val="12"/>
        <w:u w:val="single"/>
      </w:rPr>
    </w:pPr>
    <w:r>
      <w:rPr>
        <w:color w:val="000000"/>
        <w:sz w:val="12"/>
        <w:szCs w:val="12"/>
        <w:u w:val="singl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3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4" w:firstLine="709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6" w:firstLine="709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812" w:leader="none"/>
        <w:tab w:val="center" w:pos="7797" w:leader="none"/>
      </w:tabs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812" w:leader="none"/>
        <w:tab w:val="center" w:pos="7797" w:leader="none"/>
      </w:tabs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5" w:firstLine="709"/>
      <w:jc w:val="center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KonuBalChar">
    <w:name w:val="Alt Konu Başlığı Char"/>
    <w:qFormat/>
    <w:rPr>
      <w:rFonts w:ascii="Comic Sans MS" w:hAnsi="Comic Sans MS" w:cs="Comic Sans MS"/>
      <w:sz w:val="24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METN1">
    <w:name w:val="Normal.METÝN1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2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GvdeMetni2">
    <w:name w:val="Gövde Metni 2"/>
    <w:basedOn w:val="Normal"/>
    <w:qFormat/>
    <w:pPr>
      <w:jc w:val="center"/>
    </w:pPr>
    <w:rPr/>
  </w:style>
  <w:style w:type="paragraph" w:styleId="GvdeMetniGirintisi3">
    <w:name w:val="Gövde Metni Girintisi 3"/>
    <w:basedOn w:val="Normal"/>
    <w:qFormat/>
    <w:pPr>
      <w:ind w:firstLine="709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b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8:00Z</dcterms:created>
  <dc:creator>UNİROM</dc:creator>
  <dc:description/>
  <cp:keywords/>
  <dc:language>en-US</dc:language>
  <cp:lastModifiedBy>Aliasker Güney</cp:lastModifiedBy>
  <cp:lastPrinted>2015-02-04T13:45:00Z</cp:lastPrinted>
  <dcterms:modified xsi:type="dcterms:W3CDTF">2022-05-11T09:28:00Z</dcterms:modified>
  <cp:revision>2</cp:revision>
  <dc:subject/>
  <dc:title>T</dc:title>
</cp:coreProperties>
</file>