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18"/>
        </w:rPr>
        <w:t xml:space="preserve"> </w:t>
      </w:r>
      <w:r>
        <w:rPr>
          <w:b/>
          <w:bCs/>
          <w:sz w:val="22"/>
          <w:szCs w:val="18"/>
        </w:rPr>
        <w:t>(EK-2/A)</w:t>
      </w:r>
    </w:p>
    <w:p>
      <w:pPr>
        <w:pStyle w:val="Normal"/>
        <w:jc w:val="right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DOĞRUDAN SATIŞ BAŞVURU DİLEKÇESİ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"/>
          <w:szCs w:val="18"/>
        </w:rPr>
      </w:pPr>
      <w:r>
        <w:rPr>
          <w:b/>
          <w:bCs/>
          <w:sz w:val="2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514"/>
        <w:gridCol w:w="737"/>
        <w:gridCol w:w="1044"/>
        <w:gridCol w:w="2285"/>
        <w:gridCol w:w="1860"/>
      </w:tblGrid>
      <w:tr>
        <w:trPr>
          <w:trHeight w:val="3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HİBİNİ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Adı Soyadı/Unvanı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C. Kimlik Numarası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gi Kimlik Numarası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ruğu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bligat Adresi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umaraları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Varsa Kanuni Temsilcinin Adı, Soyadı/Unvanı ile Adresi ve Telefon Numarası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u Bilgil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i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çesi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allesi/Köyü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kii/Yöresi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a Numaras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sel Numaras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zölçümü (m²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5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Kullanılan Yüzölçümü (m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aşvuru Sahibinin Belirtmek İstediği Diğer Hususlar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ullanıcısı olduğum yukarıda belirttiğim taşınmazı 6292 sayılı Kanun kapsamında satın almak istiyorum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:</w:t>
            </w:r>
          </w:p>
        </w:tc>
      </w:tr>
    </w:tbl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-Nüfus cüzdanının fotokopis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sz w:val="20"/>
          <w:szCs w:val="20"/>
        </w:rPr>
        <w:t>2-Başvuru bedeli yatırılmışsa buna dair belge veya makbuz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-Varsa ecrimisil bedeli ödendiğine ilişkin belge örneğ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4-</w:t>
      </w:r>
      <w:r>
        <w:rPr>
          <w:bCs/>
          <w:sz w:val="20"/>
          <w:szCs w:val="20"/>
        </w:rPr>
        <w:t>Kanuni mirasçılarda mirasçı olduklarını gösterir veraset ilamının onaylı örneği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-Akdi haleflerden Kanunun yürürlüğe girdiği tarihten sonra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noterde düzenlenecek hak sahibinin veya mirasçılarının muvafakatı,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/>
      </w:pPr>
      <w:r>
        <w:rPr>
          <w:bCs/>
          <w:sz w:val="20"/>
          <w:szCs w:val="20"/>
        </w:rPr>
        <w:t>6-Tüzel kişiler adına yapılan başvurularda, taşınmaz tasarrufuna izinli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0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olduğunu ve temsilcisini gösterir yetki belgesi </w:t>
      </w:r>
      <w:r>
        <w:rPr>
          <w:b/>
          <w:bCs/>
          <w:sz w:val="20"/>
          <w:szCs w:val="20"/>
        </w:rPr>
        <w:t>(Mülga ibare:RG-1/8/2021-31555)</w:t>
      </w:r>
      <w:r>
        <w:rPr>
          <w:bCs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>
          <w:trHeight w:val="27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ŞINMAZA AİT BİLGİLER (Bu Kısım İdarece Daha Sonra Doldurulacaktır)</w:t>
            </w:r>
          </w:p>
        </w:tc>
      </w:tr>
      <w:tr>
        <w:trPr>
          <w:trHeight w:val="1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şınmaz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ışa konu edilecek kısım </w:t>
            </w:r>
            <w:r>
              <w:rPr>
                <w:bCs/>
                <w:sz w:val="20"/>
                <w:szCs w:val="20"/>
              </w:rPr>
              <w:t>(m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ukarıda başvuru sahibi tarafından belirtilen taşınmaz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de hata olması durumunda taşınmazın tapu bilgi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elediye ve mücavir alan sınırlarının içinde olup olmadığı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292 sayılı Kanun gereğince satılamayac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r kapsamında kalıp kalmadığ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hsisli, kamu hizmetine ayrılan veya bu amaç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ullanılan </w:t>
            </w:r>
            <w:r>
              <w:rPr>
                <w:bCs/>
                <w:iCs/>
                <w:sz w:val="20"/>
                <w:szCs w:val="20"/>
              </w:rPr>
              <w:t>ya da Bakanlığımız için gerekli olup olmadığ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cıs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Kanunun yürürlüğe girdiği tarihten önce düzenlenen veya sonra düzenlenecek güncelleme listelerine veya kadastro tutanaklarına ya da kesinleşmiş mahkeme kararlarına göre oluşturulan tapu kütüklerinin beyanlar hanesinde belirtilen kişil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iç Bed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atış Bed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ak sahipliği tespit edilen başvuru sahibinden başvu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arihi itibariyle son beş yıl için tahsil edilen ecrimisil bede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rame">
    <w:name w:val="grame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</w:rPr>
  </w:style>
  <w:style w:type="character" w:styleId="Balk4Char">
    <w:name w:val="Başlık 4 Char"/>
    <w:qFormat/>
    <w:rPr>
      <w:b/>
      <w:bCs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Arial" w:hAnsi="Arial" w:eastAsia="Times" w:cs="Arial"/>
    </w:rPr>
  </w:style>
  <w:style w:type="character" w:styleId="GvdeMetniGirintisiChar">
    <w:name w:val="Gövde Metni Girintisi Char"/>
    <w:qFormat/>
    <w:rPr>
      <w:b/>
    </w:rPr>
  </w:style>
  <w:style w:type="character" w:styleId="StbilgiChar">
    <w:name w:val="Üstbilgi Char"/>
    <w:qFormat/>
    <w:rPr>
      <w:rFonts w:eastAsia="Calibri"/>
      <w:sz w:val="24"/>
      <w:szCs w:val="24"/>
    </w:rPr>
  </w:style>
  <w:style w:type="character" w:styleId="AltbilgiChar">
    <w:name w:val="Altbilgi Char"/>
    <w:qFormat/>
    <w:rPr>
      <w:rFonts w:eastAsia="Calibri"/>
      <w:sz w:val="24"/>
      <w:szCs w:val="24"/>
    </w:rPr>
  </w:style>
  <w:style w:type="character" w:styleId="DipnotMetniChar">
    <w:name w:val="Dipnot Metni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DipnotMetniChar1">
    <w:name w:val="Dipnot Metni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70"/>
    </w:pPr>
    <w:rPr>
      <w:rFonts w:ascii="Georgia" w:hAnsi="Georgia" w:eastAsia="Times New Roman" w:cs="Georgia"/>
      <w:color w:val="444444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eastAsia="Times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7:00Z</dcterms:created>
  <dc:creator>Adm06</dc:creator>
  <dc:description/>
  <cp:keywords/>
  <dc:language>en-US</dc:language>
  <cp:lastModifiedBy>Hakkı KARA</cp:lastModifiedBy>
  <cp:lastPrinted>2012-07-02T14:12:00Z</cp:lastPrinted>
  <dcterms:modified xsi:type="dcterms:W3CDTF">2025-01-29T10:47:00Z</dcterms:modified>
  <cp:revision>2</cp:revision>
  <dc:subject/>
  <dc:title>MİLLİ EMLAK GENEL TEBLİĞİ</dc:title>
</cp:coreProperties>
</file>