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YÖNETİM KURULU YILLIK ÇALIŞMA RAPORU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0312 ........................</w:t>
      </w:r>
    </w:p>
    <w:p>
      <w:pPr>
        <w:pStyle w:val="Normal"/>
        <w:spacing w:lineRule="auto" w:line="360"/>
        <w:jc w:val="both"/>
        <w:rPr/>
      </w:pPr>
      <w:r>
        <w:rPr/>
        <w:t>f) Web adres ve elektronik posta: 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Dönem içerisinde gerçekleşen toplam gelir gider rakamları şöyledir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oplam gelir</w:t>
        <w:tab/>
        <w:tab/>
        <w:t>: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oplam gider</w:t>
        <w:tab/>
        <w:tab/>
        <w:t>: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Kalan para</w:t>
        <w:tab/>
        <w:tab/>
        <w:t>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4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 ................</w:t>
        <w:tab/>
        <w:t xml:space="preserve">  .....................      ………..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5) Kooperatifin Borçları: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Vergi Dairesin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Sigorta (SSK)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7. Diğer Borçlar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Cs/>
          <w:szCs w:val="18"/>
          <w:u w:val="single"/>
        </w:rPr>
      </w:pPr>
      <w:r>
        <w:rPr>
          <w:bCs/>
          <w:szCs w:val="18"/>
          <w:u w:val="single"/>
        </w:rPr>
        <w:t>6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  <w:tab/>
        <w:t xml:space="preserve">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1-Yevmiye Defteri, </w:t>
        <w:tab/>
        <w:tab/>
        <w:t xml:space="preserve">    ...../...../20..../.…..</w:t>
        <w:tab/>
        <w:t>................</w:t>
        <w:tab/>
        <w:t xml:space="preserve"> ...../...../20..../…...</w:t>
        <w:tab/>
        <w:t>................</w:t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...../...../20..../.…..</w:t>
        <w:tab/>
        <w:t>................</w:t>
        <w:tab/>
        <w:t xml:space="preserve"> ...../...../20..../…...</w:t>
        <w:tab/>
        <w:t>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-Defteri-Kebir  Def.</w:t>
        <w:tab/>
        <w:t xml:space="preserve">                ...../...../20..../.…..</w:t>
        <w:tab/>
        <w:t>................</w:t>
        <w:tab/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4-Yönetim Kurulu Karar Def.   ...../...../20..../.…..</w:t>
        <w:tab/>
        <w:t>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szCs w:val="18"/>
        </w:rPr>
        <w:t>5-Genel Kurul Karar Defteri</w:t>
        <w:tab/>
        <w:t xml:space="preserve">    ...../...../20..../.…..</w:t>
        <w:tab/>
        <w:t>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..../.…..</w:t>
        <w:tab/>
        <w:t>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Ç) 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ab/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Ortakların anasözleşmede belirtilen şartları taşıyıp taşımadığı:……………….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 xml:space="preserve">-Ortaklardan yapılan tahsilat        </w:t>
        <w:tab/>
        <w:tab/>
        <w:tab/>
        <w:tab/>
        <w:t xml:space="preserve"> : .....................................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idat borcu</w:t>
        <w:tab/>
        <w:tab/>
        <w:tab/>
        <w:tab/>
        <w:tab/>
        <w:t xml:space="preserve"> : 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)Genel kurulca belirlenen gecikme faizi oranı ile usul ve esaslar: ……………………………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-Gecikme faizi tahakkuk miktarı </w:t>
        <w:tab/>
        <w:tab/>
        <w:tab/>
        <w:tab/>
        <w:t xml:space="preserve"> :…………………………………..</w:t>
      </w:r>
    </w:p>
    <w:p>
      <w:pPr>
        <w:pStyle w:val="Normal"/>
        <w:spacing w:lineRule="auto" w:line="360"/>
        <w:rPr/>
      </w:pPr>
      <w:r>
        <w:rPr>
          <w:szCs w:val="18"/>
        </w:rPr>
        <w:t>-Gecikme cezası tahsilat miktarı</w:t>
        <w:tab/>
        <w:tab/>
        <w:tab/>
        <w:tab/>
        <w:t xml:space="preserve">  :………….....................................</w:t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etim Kurulu Tarih-No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 .....................................</w:t>
        <w:tab/>
        <w:t>......................................</w:t>
        <w:tab/>
        <w:t>...../...../20..../.…..</w:t>
        <w:tab/>
        <w:t>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/...../20..../.…..</w:t>
        <w:tab/>
        <w:t>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...../...../20..../.…..</w:t>
        <w:tab/>
        <w:t>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Çıkarılma kararı kesinleşmeyen ortağın;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 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……………………..</w:t>
        <w:tab/>
        <w:t xml:space="preserve">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  <w:tab/>
      </w:r>
      <w:r>
        <w:rPr>
          <w:bCs/>
          <w:szCs w:val="18"/>
          <w:u w:val="single"/>
        </w:rPr>
        <w:t xml:space="preserve">Ö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 xml:space="preserve">   </w:t>
        <w:tab/>
        <w:t>.........................................</w:t>
        <w:tab/>
        <w:t xml:space="preserve">                ……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D) ARSA İNŞAAT VE FERDİLEŞME ÇALIŞMALARI 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bCs/>
          <w:szCs w:val="18"/>
        </w:rPr>
        <w:t>E) 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 xml:space="preserve">      </w:t>
      </w:r>
      <w:r>
        <w:rPr>
          <w:bCs/>
          <w:szCs w:val="18"/>
          <w:u w:val="single"/>
        </w:rPr>
        <w:t>Davacı</w:t>
      </w:r>
      <w:r>
        <w:rPr>
          <w:bCs/>
          <w:szCs w:val="18"/>
        </w:rPr>
        <w:t xml:space="preserve">    -   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 xml:space="preserve"> - </w:t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2)Kooperatif ile ilgili devam eden ve sonuçlanan davaların mahkeme  ve dosya numaraları:</w:t>
      </w:r>
    </w:p>
    <w:p>
      <w:pPr>
        <w:pStyle w:val="TextBodyIndent"/>
        <w:ind w:left="0" w:hanging="0"/>
        <w:rPr/>
      </w:pPr>
      <w:r>
        <w:rPr>
          <w:bCs/>
        </w:rPr>
        <w:t xml:space="preserve">      </w:t>
      </w:r>
      <w:r>
        <w:rPr>
          <w:bCs/>
          <w:u w:val="single"/>
        </w:rPr>
        <w:t>Davacı</w:t>
      </w:r>
      <w:r>
        <w:rPr>
          <w:bCs/>
        </w:rPr>
        <w:t xml:space="preserve">    -    </w:t>
      </w:r>
      <w:r>
        <w:rPr>
          <w:bCs/>
          <w:u w:val="single"/>
        </w:rPr>
        <w:t>Dava Konusu</w:t>
      </w:r>
      <w:r>
        <w:rPr>
          <w:bCs/>
        </w:rPr>
        <w:t xml:space="preserve">     -     </w:t>
      </w:r>
      <w:r>
        <w:rPr>
          <w:bCs/>
          <w:u w:val="single"/>
        </w:rPr>
        <w:t>Davanın Gör.Mahkeme</w:t>
      </w:r>
      <w:r>
        <w:rPr>
          <w:bCs/>
        </w:rPr>
        <w:tab/>
      </w:r>
      <w:r>
        <w:rPr>
          <w:bCs/>
          <w:u w:val="single"/>
        </w:rPr>
        <w:t>Dosya No</w:t>
      </w:r>
      <w:r>
        <w:rPr/>
        <w:t xml:space="preserve"> 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Bu rapor kooperatifin      ..…… -  …..… 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 xml:space="preserve">……………………………..Konut Yapı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Yönetim Kurulu Başkanı </w:t>
        <w:tab/>
        <w:t>Yönetim Kurulu Üyesi</w:t>
        <w:tab/>
        <w:t>Yönetim Kurulu Üyes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0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18"/>
    </w:rPr>
  </w:style>
  <w:style w:type="character" w:styleId="Balk2Char">
    <w:name w:val="Başlık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SimSun;宋体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077" w:hanging="0"/>
    </w:pPr>
    <w:rPr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9:00Z</dcterms:created>
  <dc:creator>Bekir Güçbey</dc:creator>
  <dc:description/>
  <cp:keywords/>
  <dc:language>en-US</dc:language>
  <cp:lastModifiedBy>Sakir Aykul</cp:lastModifiedBy>
  <dcterms:modified xsi:type="dcterms:W3CDTF">2014-03-14T12:54:00Z</dcterms:modified>
  <cp:revision>4</cp:revision>
  <dc:subject/>
  <dc:title/>
</cp:coreProperties>
</file>