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UYU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Çevre, Şehircilik ve İklim Değişikliği Bakanlığı Rehberlik ve Teftiş Başkanlığı Sınav Kurulunca, 13-14/09/2022 </w:t>
      </w:r>
      <w:r>
        <w:rPr>
          <w:spacing w:val="-2"/>
        </w:rPr>
        <w:t>tarihlerinde</w:t>
      </w:r>
      <w:r>
        <w:rPr>
          <w:color w:val="000000"/>
          <w:spacing w:val="4"/>
        </w:rPr>
        <w:t xml:space="preserve"> </w:t>
      </w:r>
      <w:r>
        <w:rPr/>
        <w:t>1.Grup ve 2.Grup konulara ilişkin yazılı bölümü ile 28/09/2022 tarihinde sözlü bölümü gerçekleştirilen</w:t>
      </w:r>
      <w:r>
        <w:rPr>
          <w:color w:val="000000"/>
          <w:spacing w:val="6"/>
        </w:rPr>
        <w:t xml:space="preserve"> Müfettiş Yeterlik </w:t>
      </w:r>
      <w:r>
        <w:rPr/>
        <w:t>Sınavında, Sınav Kurulumuzca yapılan değerlendirme sonucunda sınavı kazanan adayların başarı sırası aşağıda belirtil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288"/>
      </w:tblGrid>
      <w:tr>
        <w:trPr/>
        <w:tc>
          <w:tcPr>
            <w:tcW w:w="122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IRA NO</w:t>
            </w:r>
          </w:p>
        </w:tc>
        <w:tc>
          <w:tcPr>
            <w:tcW w:w="32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 VE SOYA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57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çin AĞBABA ATMACA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57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hmet ATMACA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57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l GÜNEY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57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ım Onur KURT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57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in Can ÇANGA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57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kine BOSTAN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57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Betül CEYLAN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57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tafa Emre GÖZLÜKAYA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57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m DOĞAN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57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iz ABDİKOĞLU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57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çuk AĞCA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57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rat ELAMAN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57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ıl ALTUN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57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man Fatih KELLE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57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üseyin SAĞLAM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57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han ÖNLÜE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Çevre, Şehircilik ve İklim Değişikliği Bakanlığı Rehberlik ve Teftiş Başkanlığı Sınav Kurulunca, 06-07/10/2022 </w:t>
      </w:r>
      <w:r>
        <w:rPr>
          <w:spacing w:val="-2"/>
        </w:rPr>
        <w:t>tarihlerinde</w:t>
      </w:r>
      <w:r>
        <w:rPr>
          <w:color w:val="000000"/>
          <w:spacing w:val="4"/>
        </w:rPr>
        <w:t xml:space="preserve"> </w:t>
      </w:r>
      <w:r>
        <w:rPr/>
        <w:t>1.Grup ve 2.Grup konulara ilişkin yazılı bölümü ile 11/10/2022 tarihinde sözlü bölümü gerçekleştirilen</w:t>
      </w:r>
      <w:r>
        <w:rPr>
          <w:color w:val="000000"/>
          <w:spacing w:val="6"/>
        </w:rPr>
        <w:t xml:space="preserve"> 2022 Yılı 2. Müfettiş Yeterlik </w:t>
      </w:r>
      <w:r>
        <w:rPr/>
        <w:t>Sınavında, Sınav Kurulumuzca yapılan değerlendirme sonucunda sınavı kazanan adayların başarı sırası aşağıda belirtil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288"/>
      </w:tblGrid>
      <w:tr>
        <w:trPr/>
        <w:tc>
          <w:tcPr>
            <w:tcW w:w="122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IRA NO</w:t>
            </w:r>
          </w:p>
        </w:tc>
        <w:tc>
          <w:tcPr>
            <w:tcW w:w="32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 VE SOYA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57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iğdem KONCA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57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smail OĞUZ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hberlik ve Teftiş Başkanlığı Yönetmeliği’nin 47. maddesi uyarınca duyurulu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6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59:00Z</dcterms:created>
  <dc:creator>arapg</dc:creator>
  <dc:description/>
  <cp:keywords/>
  <dc:language>en-US</dc:language>
  <cp:lastModifiedBy>Burcu GÜNDOĞDU</cp:lastModifiedBy>
  <cp:lastPrinted>2012-07-19T10:14:00Z</cp:lastPrinted>
  <dcterms:modified xsi:type="dcterms:W3CDTF">2022-10-24T13:01:00Z</dcterms:modified>
  <cp:revision>3</cp:revision>
  <dc:subject/>
  <dc:title>TUTANAK</dc:title>
</cp:coreProperties>
</file>