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İLEKÇEDİR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u w:val="single"/>
        </w:rPr>
        <w:t>Tarih:</w:t>
      </w:r>
      <w:r>
        <w:rPr/>
        <w:t xml:space="preserve">  ..…./..…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ANLIURFA ÇEVRE, ŞEHİRCİLİK VE İKLİM DEĞİŞİKLİĞİ İL MÜDÜRLÜĞÜ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02.03.2019 tarihli ve 30702 sayılı Resmî Gazete ’de yayımlanan “Yapı Müteahhitlerinin Sınıflandırılması Ve Kayıtlarının Tutulması Hakkında Yönetmelik” kapsamında aşağıda talep ettiğim şekilde “MÜTEAHHİT YETERLİK SİSTEMİ ”ne kaydımın yapılmasını arz ederim.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Başvuranın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Adı - Soyadı /Kaşe/İmz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/>
        <w:tab/>
      </w:r>
      <w:r>
        <w:rPr>
          <w:b/>
          <w:color w:val="FFFFFF"/>
        </w:rPr>
        <w:t>Adı - Soya</w:t>
        <w:tab/>
        <w:tab/>
        <w:t xml:space="preserve">     İm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 ALANLARI EKSİKSİZ VE DOĞRU DOLDURUNUZ</w:t>
      </w:r>
    </w:p>
    <w:tbl>
      <w:tblPr>
        <w:tblW w:w="9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*Yetki Belge Numarası (YAMBİS’te kayıtlı olanlar içi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54940</wp:posOffset>
                      </wp:positionV>
                      <wp:extent cx="14351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12.2pt;width:11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54940</wp:posOffset>
                      </wp:positionV>
                      <wp:extent cx="132715" cy="168910"/>
                      <wp:effectExtent l="19685" t="19050" r="3111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4.75pt;margin-top:12.2pt;width:10.4pt;height:13.2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54940</wp:posOffset>
                      </wp:positionV>
                      <wp:extent cx="141605" cy="1689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25pt;margin-top:12.2pt;width:11.1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54940</wp:posOffset>
                      </wp:positionV>
                      <wp:extent cx="13843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pt;margin-top:12.2pt;width:10.8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54940</wp:posOffset>
                      </wp:positionV>
                      <wp:extent cx="14033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2.2pt;width:11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54940</wp:posOffset>
                      </wp:positionV>
                      <wp:extent cx="13970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pt;margin-top:12.2pt;width:10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4940</wp:posOffset>
                      </wp:positionV>
                      <wp:extent cx="1327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2.2pt;width:10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54940</wp:posOffset>
                      </wp:positionV>
                      <wp:extent cx="14732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2.2pt;width:11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*Talep edilen Yetki Belgesi Grubunu belirtiniz: A    B   C   D   E   F   G   H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786" w:leader="none"/>
              </w:tabs>
              <w:ind w:left="17" w:hanging="0"/>
              <w:rPr/>
            </w:pPr>
            <w:r>
              <w:rPr/>
              <w:t xml:space="preserve">         </w:t>
            </w:r>
            <w:r>
              <w:rPr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ind w:left="17" w:hanging="0"/>
              <w:rPr/>
            </w:pPr>
            <w:r>
              <w:rPr/>
              <w:t>*Tebligata elverişli elektronik posta adresi:   .............................</w:t>
            </w:r>
            <w:r>
              <w:rPr>
                <w:b/>
              </w:rPr>
              <w:t>.@</w:t>
            </w:r>
            <w:r>
              <w:rPr/>
              <w:t xml:space="preserve"> ……….</w:t>
            </w:r>
            <w:r>
              <w:rPr>
                <w:b/>
              </w:rPr>
              <w:t>kep.tr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(zorunlu)</w:t>
            </w:r>
          </w:p>
          <w:p>
            <w:pPr>
              <w:pStyle w:val="Normal"/>
              <w:ind w:left="17" w:hanging="0"/>
              <w:rPr/>
            </w:pPr>
            <w:r>
              <w:rPr/>
              <w:t>*Telefon Cep:</w:t>
            </w:r>
          </w:p>
          <w:p>
            <w:pPr>
              <w:pStyle w:val="Normal"/>
              <w:ind w:left="17" w:hanging="0"/>
              <w:rPr/>
            </w:pPr>
            <w:r>
              <w:rPr/>
              <w:t>*Eğitim Durumu:</w:t>
            </w:r>
          </w:p>
          <w:p>
            <w:pPr>
              <w:pStyle w:val="Normal"/>
              <w:ind w:left="17" w:hanging="0"/>
              <w:rPr/>
            </w:pPr>
            <w:r>
              <w:rPr/>
              <w:t>*Vergi no/TC no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sicil numarası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Ad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BAŞVURU EVRAKLARI </w:t>
      </w:r>
      <w:r>
        <w:rPr>
          <w:b/>
          <w:i/>
          <w:sz w:val="22"/>
          <w:szCs w:val="22"/>
          <w:u w:val="single"/>
        </w:rPr>
        <w:t>(KAPALI ZARF İÇERİSİNDE)DİLEKÇE ÖN YÜZÜNDE</w:t>
      </w:r>
      <w:r>
        <w:rPr>
          <w:b/>
          <w:i/>
          <w:sz w:val="22"/>
          <w:szCs w:val="22"/>
        </w:rPr>
        <w:t xml:space="preserve"> EVRAK KAYIT BİRİMİNE TESLİM EDİLECEKTİR</w:t>
      </w:r>
      <w:r>
        <w:rPr>
          <w:i/>
          <w:sz w:val="22"/>
          <w:szCs w:val="22"/>
        </w:rPr>
        <w:t>.(ÖNEMLİ UYARI )(YOKSA</w:t>
      </w:r>
      <w:r>
        <w:rPr>
          <w:i/>
        </w:rPr>
        <w:t xml:space="preserve"> DEĞERLENDİRMEYE ALINMAZ)(Sonuçlar Sms ile İletilmektedir beyan edilen numaraya)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444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1</w:t>
            </w:r>
            <w:r>
              <w:rPr/>
              <w:t>: başvuru formu   (ilgili olunan yerler tam ve eksiz doldurulmuş olacaktır.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5</w:t>
            </w:r>
            <w:r>
              <w:rPr/>
              <w:t xml:space="preserve"> Sicil durum Beyan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7</w:t>
            </w:r>
            <w:r>
              <w:rPr/>
              <w:t xml:space="preserve"> Bildirim yükümlüğü taahhüt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r ida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kanlığından faaliyet durumunun aktif olduğuna dair belge.(ZORUNLU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Sanayi veya ticaret</w:t>
            </w:r>
            <w:r>
              <w:rPr/>
              <w:t xml:space="preserve"> </w:t>
            </w:r>
            <w:r>
              <w:rPr>
                <w:b/>
              </w:rPr>
              <w:t>odası kayıt belgesi onaylı sureti, yeni tarihli,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 gazetele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naylı suretleri</w:t>
            </w:r>
            <w:r>
              <w:rPr>
                <w:sz w:val="20"/>
                <w:szCs w:val="20"/>
              </w:rPr>
              <w:t>. (</w:t>
            </w:r>
            <w:r>
              <w:rPr>
                <w:i/>
                <w:sz w:val="20"/>
                <w:szCs w:val="20"/>
              </w:rPr>
              <w:t>Ortakların son durum pay oranlarını ve yetkili müdürleri gösteren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</w:rPr>
              <w:t>Şirketin/şahsın noter onaylı</w:t>
            </w:r>
            <w:r>
              <w:rPr/>
              <w:t xml:space="preserve"> İ</w:t>
            </w:r>
            <w:r>
              <w:rPr>
                <w:b/>
              </w:rPr>
              <w:t>mza beyannamesi(ASLI) ve Kimlik fotokopileri</w:t>
            </w:r>
            <w:r>
              <w:rPr/>
              <w:t xml:space="preserve">, </w:t>
            </w:r>
            <w:r>
              <w:rPr>
                <w:i/>
              </w:rPr>
              <w:t>(Müdürler ortaklar,Yön.kur.Bşkn ve üyeler Dahil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  <w:sz w:val="20"/>
                <w:szCs w:val="20"/>
              </w:rPr>
              <w:t>Tebligata elverişli e p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ep) adres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(ZORUNLU)**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jc w:val="both"/>
              <w:rPr/>
            </w:pPr>
            <w:r>
              <w:rPr>
                <w:b/>
                <w:sz w:val="22"/>
                <w:szCs w:val="22"/>
              </w:rPr>
              <w:t>DEKONT: Sms ile size bildirilen tutar Halkbank Gişelerinden birine yatırılıp ödenen dekont Zarfın içine konularak diğer evraklarla birlikte evrak kayda teslim edilecektir.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</w:rPr>
            </w:pPr>
            <w:r>
              <w:rPr>
                <w:b/>
              </w:rPr>
              <w:t>Vergi levhası fotokopisi.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aliyet Belgesinde veya Ticaret Oda Kayıt Belgesinde faaliyet kodu alanında ilgili </w:t>
      </w:r>
      <w:r>
        <w:rPr>
          <w:sz w:val="22"/>
          <w:szCs w:val="22"/>
          <w:u w:val="single"/>
        </w:rPr>
        <w:t>Nace</w:t>
      </w:r>
      <w:r>
        <w:rPr>
          <w:sz w:val="22"/>
          <w:szCs w:val="22"/>
        </w:rPr>
        <w:t xml:space="preserve"> kodundan en az biri yazacak</w:t>
      </w:r>
      <w:r>
        <w:rPr>
          <w:b/>
          <w:szCs w:val="22"/>
        </w:rPr>
        <w:t>.</w:t>
      </w:r>
      <w:r>
        <w:rPr>
          <w:b/>
          <w:i/>
          <w:sz w:val="18"/>
        </w:rPr>
        <w:t xml:space="preserve"> (412001-412002-412003-412004-421101-421301-421302-422202- 429103-429901-429902-429904-439910-44991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kâlet name ile başvuru yapacaklar için noter onaylı vekâlette “</w:t>
      </w:r>
      <w:r>
        <w:rPr>
          <w:i/>
          <w:sz w:val="22"/>
          <w:szCs w:val="22"/>
        </w:rPr>
        <w:t>Yapı müteahhitliği yetki belge numarası başvurusu yapabilir</w:t>
      </w:r>
      <w:r>
        <w:rPr>
          <w:sz w:val="22"/>
          <w:szCs w:val="22"/>
        </w:rPr>
        <w:t>” vb. ibare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-1   Ek-5   Ek-7  Şanlıurfa çevre ve şehircilik il müdürlüğü İNTERNET sayfasındad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Ücretler İlgili birimden mesaj alınarak elden Halk Bankasına yatırılacaktı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7:00Z</dcterms:created>
  <dc:creator>murata</dc:creator>
  <dc:description/>
  <cp:keywords/>
  <dc:language>en-US</dc:language>
  <cp:lastModifiedBy>Uğur KÖSE</cp:lastModifiedBy>
  <cp:lastPrinted>2022-09-06T16:08:00Z</cp:lastPrinted>
  <dcterms:modified xsi:type="dcterms:W3CDTF">2024-01-02T08:27:00Z</dcterms:modified>
  <cp:revision>2</cp:revision>
  <dc:subject/>
  <dc:title>İLK KEZ YETERLİLİK BELGESİ ALACAKLAR İÇİN</dc:title>
</cp:coreProperties>
</file>