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İLEKÇEDİR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b/>
          <w:u w:val="single"/>
        </w:rPr>
        <w:t>Tarih:</w:t>
      </w:r>
      <w:r>
        <w:rPr/>
        <w:t xml:space="preserve">  ..…./..…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ŞANLIURFA ÇEVRE VE ŞEHİRCİLİK İL MÜDÜRLÜĞÜN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02.03.2019 tarihli ve 30702 sayılı Resmî Gazete ’de yayımlanan “Yapı Müteahhitlerinin Sınıflandırılması Ve Kayıtlarının Tutulması Hakkında Yönetmelik” kapsamında aşağıda talep ettiğim şekilde “MÜTEAHHİT YETERLİK SİSTEMİ ”ne kaydımın yapılmasını arz ederim.                                                                    </w:t>
      </w:r>
    </w:p>
    <w:p>
      <w:pPr>
        <w:pStyle w:val="Normal"/>
        <w:ind w:left="7080" w:hanging="0"/>
        <w:jc w:val="both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Başvuranın</w:t>
      </w:r>
    </w:p>
    <w:p>
      <w:pPr>
        <w:pStyle w:val="Normal"/>
        <w:ind w:left="6372" w:firstLine="708"/>
        <w:jc w:val="both"/>
        <w:rPr/>
      </w:pPr>
      <w:r>
        <w:rPr>
          <w:sz w:val="20"/>
        </w:rPr>
        <w:t>Adı - Soyadı /Kaşe/İmza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color w:val="FFFFFF"/>
        </w:rPr>
      </w:pPr>
      <w:r>
        <w:rPr/>
        <w:tab/>
      </w:r>
      <w:r>
        <w:rPr>
          <w:b/>
          <w:color w:val="FFFFFF"/>
        </w:rPr>
        <w:t>Adı - Soya</w:t>
        <w:tab/>
        <w:tab/>
        <w:t xml:space="preserve">     İmz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U ALANLARI EKSİKSİZ VE DOĞRU DOLDURUNUZ</w:t>
      </w:r>
    </w:p>
    <w:tbl>
      <w:tblPr>
        <w:tblW w:w="9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209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*Yetki Belge Numarası (YAMBİS’te kayıtlı olanlar için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ind w:left="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0190</wp:posOffset>
                      </wp:positionH>
                      <wp:positionV relativeFrom="paragraph">
                        <wp:posOffset>154940</wp:posOffset>
                      </wp:positionV>
                      <wp:extent cx="143510" cy="1835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7pt;margin-top:12.2pt;width:11.2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154940</wp:posOffset>
                      </wp:positionV>
                      <wp:extent cx="132715" cy="1689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5pt;margin-top:12.2pt;width:10.4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54940</wp:posOffset>
                      </wp:positionV>
                      <wp:extent cx="141605" cy="1689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25pt;margin-top:12.2pt;width:11.1pt;height:1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54940</wp:posOffset>
                      </wp:positionV>
                      <wp:extent cx="138430" cy="1835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4pt;margin-top:12.2pt;width:10.8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5005</wp:posOffset>
                      </wp:positionH>
                      <wp:positionV relativeFrom="paragraph">
                        <wp:posOffset>154940</wp:posOffset>
                      </wp:positionV>
                      <wp:extent cx="140335" cy="18351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15pt;margin-top:12.2pt;width:11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54940</wp:posOffset>
                      </wp:positionV>
                      <wp:extent cx="139700" cy="1835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2pt;margin-top:12.2pt;width:10.9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154940</wp:posOffset>
                      </wp:positionV>
                      <wp:extent cx="132715" cy="1835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4pt;margin-top:12.2pt;width:10.4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154940</wp:posOffset>
                      </wp:positionV>
                      <wp:extent cx="147320" cy="1835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65pt;margin-top:12.2pt;width:11.5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*Talep edilen Yetki Belgesi Grubunu belirtiniz: A    B   C   D   E   F   G   H  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786" w:leader="none"/>
              </w:tabs>
              <w:ind w:left="17" w:hanging="0"/>
              <w:rPr/>
            </w:pPr>
            <w:r>
              <w:rPr/>
              <w:t xml:space="preserve">         </w:t>
            </w:r>
            <w:r>
              <w:rPr/>
              <w:tab/>
              <w:t xml:space="preserve">  </w:t>
              <w:tab/>
              <w:t xml:space="preserve">     </w:t>
            </w:r>
          </w:p>
          <w:p>
            <w:pPr>
              <w:pStyle w:val="Normal"/>
              <w:ind w:left="17" w:hanging="0"/>
              <w:rPr/>
            </w:pPr>
            <w:r>
              <w:rPr/>
              <w:t>*Tebligata elverişli elektronik posta adresi:   .............................</w:t>
            </w:r>
            <w:r>
              <w:rPr>
                <w:b/>
              </w:rPr>
              <w:t>.@</w:t>
            </w:r>
            <w:r>
              <w:rPr/>
              <w:t xml:space="preserve"> ……….</w:t>
            </w:r>
            <w:r>
              <w:rPr>
                <w:b/>
              </w:rPr>
              <w:t>kep.tr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(zorunlu)</w:t>
            </w:r>
          </w:p>
          <w:p>
            <w:pPr>
              <w:pStyle w:val="Normal"/>
              <w:ind w:left="17" w:hanging="0"/>
              <w:rPr/>
            </w:pPr>
            <w:r>
              <w:rPr/>
              <w:t>*Telefon Cep:</w:t>
            </w:r>
          </w:p>
          <w:p>
            <w:pPr>
              <w:pStyle w:val="Normal"/>
              <w:ind w:left="17" w:hanging="0"/>
              <w:rPr/>
            </w:pPr>
            <w:r>
              <w:rPr/>
              <w:t>*Eğitim Durumu:</w:t>
            </w:r>
          </w:p>
          <w:p>
            <w:pPr>
              <w:pStyle w:val="Normal"/>
              <w:ind w:left="17" w:hanging="0"/>
              <w:rPr/>
            </w:pPr>
            <w:r>
              <w:rPr/>
              <w:t>*Vergi no/TC no:</w:t>
            </w:r>
          </w:p>
          <w:p>
            <w:pPr>
              <w:pStyle w:val="Normal"/>
              <w:ind w:left="17" w:hanging="0"/>
              <w:rPr/>
            </w:pPr>
            <w:r>
              <w:rPr/>
              <w:t>*Ticaret odası sicil numarası:</w:t>
            </w:r>
          </w:p>
          <w:p>
            <w:pPr>
              <w:pStyle w:val="Normal"/>
              <w:ind w:left="17" w:hanging="0"/>
              <w:rPr/>
            </w:pPr>
            <w:r>
              <w:rPr/>
              <w:t>*Ticaret Odası Adı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BAŞVURU EVRAKLARI </w:t>
      </w:r>
      <w:r>
        <w:rPr>
          <w:b/>
          <w:i/>
          <w:sz w:val="22"/>
          <w:szCs w:val="22"/>
          <w:u w:val="single"/>
        </w:rPr>
        <w:t>(KAPALI ZARF İÇERİSİNDE)DİLEKÇE ÖN YÜZÜNDE</w:t>
      </w:r>
      <w:r>
        <w:rPr>
          <w:b/>
          <w:i/>
          <w:sz w:val="22"/>
          <w:szCs w:val="22"/>
        </w:rPr>
        <w:t xml:space="preserve"> EVRAK KAYIT BİRİMİNE TESLİM EDİLECEKTİR</w:t>
      </w:r>
      <w:r>
        <w:rPr>
          <w:i/>
          <w:sz w:val="22"/>
          <w:szCs w:val="22"/>
        </w:rPr>
        <w:t>.(ÖNEMLİ UYARI )(YOKSA</w:t>
      </w:r>
      <w:r>
        <w:rPr>
          <w:i/>
        </w:rPr>
        <w:t xml:space="preserve"> DEĞERLENDİRMEYE ALINMAZ)(Sonuçlar  beyan edilen numaraya Sms ile İletilmektedir)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444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1</w:t>
            </w:r>
            <w:r>
              <w:rPr/>
              <w:t>:(ilgili olunan yerler tam ve eksiz doldurulmuş olacaktır.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2</w:t>
            </w:r>
            <w:r>
              <w:rPr/>
              <w:t>: Ekonomik ve Mali yeterlilik bildirim formu (Mali kriterler 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3</w:t>
            </w:r>
            <w:r>
              <w:rPr/>
              <w:t>: Banka referans mektubu(Başvuru yapılan grup için gereken azami değerde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-4</w:t>
            </w:r>
            <w:r>
              <w:rPr>
                <w:sz w:val="22"/>
                <w:szCs w:val="22"/>
              </w:rPr>
              <w:t>: Mesleki ve teknik yeterlilik formu(İş bitirme,İş deneyim,İş yönetme belgeleri ilgili idarelerinden ıslak imzalı yada aslı gibi suretleri geçerlidir)(Ekap kaydı olması zorunludur.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5</w:t>
            </w:r>
            <w:r>
              <w:rPr/>
              <w:t xml:space="preserve"> Sicil durum Beyannamesi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Ek-7</w:t>
            </w:r>
            <w:r>
              <w:rPr/>
              <w:t xml:space="preserve"> Bildirim yükümlüğü taahhütnamesi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lir idare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şkanlığından faaliyet durumunun aktif olduğuna dair belge.(ZORUNLU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/>
            </w:pPr>
            <w:r>
              <w:rPr>
                <w:b/>
              </w:rPr>
              <w:t>Sanayi veya ticaret</w:t>
            </w:r>
            <w:r>
              <w:rPr/>
              <w:t xml:space="preserve"> </w:t>
            </w:r>
            <w:r>
              <w:rPr>
                <w:b/>
              </w:rPr>
              <w:t>odası kayıt belgesi onaylı sureti, yeni tarihli,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caret sicil gazeteler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naylı suretleri</w:t>
            </w:r>
            <w:r>
              <w:rPr>
                <w:sz w:val="20"/>
                <w:szCs w:val="20"/>
              </w:rPr>
              <w:t>. (</w:t>
            </w:r>
            <w:r>
              <w:rPr>
                <w:i/>
                <w:sz w:val="20"/>
                <w:szCs w:val="20"/>
              </w:rPr>
              <w:t>Ortakların son durum pay oranlarını ve yetkili müdürleri gösteren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rPr/>
            </w:pPr>
            <w:r>
              <w:rPr>
                <w:b/>
              </w:rPr>
              <w:t>Şirketin/şahsın noter onaylı</w:t>
            </w:r>
            <w:r>
              <w:rPr/>
              <w:t xml:space="preserve"> İ</w:t>
            </w:r>
            <w:r>
              <w:rPr>
                <w:b/>
              </w:rPr>
              <w:t>mza beyannamesi(ASLI) ve Kimlik fotokopileri</w:t>
            </w:r>
            <w:r>
              <w:rPr/>
              <w:t xml:space="preserve">, </w:t>
            </w:r>
            <w:r>
              <w:rPr>
                <w:i/>
              </w:rPr>
              <w:t>(Müdürler ortaklar,Yön.kur.Bşkn ve üyeler Dahil)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rPr/>
            </w:pPr>
            <w:r>
              <w:rPr>
                <w:b/>
                <w:sz w:val="20"/>
                <w:szCs w:val="20"/>
              </w:rPr>
              <w:t>Tebligata elverişli e pos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kep) adresi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(ZORUNLU)**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436"/>
              <w:jc w:val="both"/>
              <w:rPr/>
            </w:pPr>
            <w:r>
              <w:rPr>
                <w:b/>
                <w:sz w:val="22"/>
                <w:szCs w:val="22"/>
              </w:rPr>
              <w:t>DEKONT: Sms ile size bildirilen tutar Halkbank Gişelerinden birine yatırılıp ödenen dekont Aslı Zarfın içine konularak diğer evraklarla birlikte evrak kayda teslim edilecektir.</w:t>
            </w:r>
          </w:p>
          <w:p>
            <w:pPr>
              <w:pStyle w:val="Normal"/>
              <w:numPr>
                <w:ilvl w:val="0"/>
                <w:numId w:val="2"/>
              </w:numPr>
              <w:ind w:left="607" w:hanging="360"/>
              <w:rPr>
                <w:b/>
                <w:b/>
              </w:rPr>
            </w:pPr>
            <w:r>
              <w:rPr>
                <w:b/>
              </w:rPr>
              <w:t>Vergi levhası fotokopisi.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aaliyet Belgesinde veya Ticaret Oda Kayıt Belgesinde faaliyet kodu alanında ilgili </w:t>
      </w:r>
      <w:r>
        <w:rPr>
          <w:sz w:val="22"/>
          <w:szCs w:val="22"/>
          <w:u w:val="single"/>
        </w:rPr>
        <w:t>Nace</w:t>
      </w:r>
      <w:r>
        <w:rPr>
          <w:sz w:val="22"/>
          <w:szCs w:val="22"/>
        </w:rPr>
        <w:t xml:space="preserve"> kodundan en az biri yazacak</w:t>
      </w:r>
      <w:r>
        <w:rPr>
          <w:b/>
          <w:szCs w:val="22"/>
        </w:rPr>
        <w:t>.</w:t>
      </w:r>
      <w:r>
        <w:rPr>
          <w:b/>
          <w:i/>
          <w:sz w:val="18"/>
        </w:rPr>
        <w:t xml:space="preserve"> (412001-412002-412003-412004-421101-421301-421302-422202- 429103-429901-429902-429904-439910-449915  (</w:t>
      </w:r>
      <w:r>
        <w:rPr>
          <w:b/>
          <w:i/>
          <w:sz w:val="22"/>
          <w:szCs w:val="22"/>
        </w:rPr>
        <w:t>ZORUNL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kâlet name ile başvuru yapacaklar için noter onaylı vekâlette “</w:t>
      </w:r>
      <w:r>
        <w:rPr>
          <w:i/>
          <w:sz w:val="22"/>
          <w:szCs w:val="22"/>
        </w:rPr>
        <w:t>Yapı müteahhitliği yetki belge numarası başvurusu yapabilir</w:t>
      </w:r>
      <w:r>
        <w:rPr>
          <w:sz w:val="22"/>
          <w:szCs w:val="22"/>
        </w:rPr>
        <w:t>” vb. ibare zorunludu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 ve G-1 grubu için Ek-3-ve ek-4 olacaktır(11.mad.2.fıkra istisnası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 grubu başvurusu yapanlar Ek-2, Ek-3,Ek-4 formlarını hazırlamayacaktı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k-1 Ek-5 Ek-7 Şanlıurfa çevre ve şehircilik il müdürlüğü İNTERNET sayfasındadır. Referans numarası alınız. Elden. Halk bankasına Yatırınız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balkbold">
    <w:name w:val="ortabalkbold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9:00Z</dcterms:created>
  <dc:creator>murata</dc:creator>
  <dc:description/>
  <cp:keywords/>
  <dc:language>en-US</dc:language>
  <cp:lastModifiedBy>Uğur KÖSE</cp:lastModifiedBy>
  <cp:lastPrinted>2024-01-03T14:26:00Z</cp:lastPrinted>
  <dcterms:modified xsi:type="dcterms:W3CDTF">2025-02-03T10:19:00Z</dcterms:modified>
  <cp:revision>2</cp:revision>
  <dc:subject/>
  <dc:title>İLK KEZ YETERLİLİK BELGESİ ALACAKLAR İÇİN</dc:title>
</cp:coreProperties>
</file>