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ŞANLIURFA ÇEVRE, ŞEHİRCİLİK VE İKLİM DEĞİŞİKLİĞİ İL MÜDÜRLÜĞÜ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>. İlçesi, ……………… mahallesi , ………..ada, …………..parselde bulunan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24"/>
        </w:rPr>
        <w:t>arsam üzerine kendime ait bodrum kat hariç iki katı ve toplam 500m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inşaat alanını geçmeyen ev yapmak istiyorum. </w:t>
      </w:r>
      <w:r>
        <w:rPr>
          <w:rFonts w:eastAsia="Times New Roman" w:cs="Times New Roman" w:ascii="Times New Roman" w:hAnsi="Times New Roman"/>
          <w:b/>
          <w:sz w:val="24"/>
        </w:rPr>
        <w:t>Geçici yapı müteahhitliği yetki belgesi numarası</w:t>
      </w:r>
      <w:r>
        <w:rPr>
          <w:rFonts w:eastAsia="Times New Roman" w:cs="Times New Roman" w:ascii="Times New Roman" w:hAnsi="Times New Roman"/>
          <w:sz w:val="24"/>
        </w:rPr>
        <w:t xml:space="preserve"> almak için;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Gereğinin yapılmasını arz ederim. …/…/20…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20" w:hanging="0"/>
        <w:rPr/>
      </w:pPr>
      <w:r>
        <w:rPr>
          <w:rFonts w:eastAsia="Times New Roman" w:cs="Times New Roman" w:ascii="Times New Roman" w:hAnsi="Times New Roman"/>
          <w:sz w:val="24"/>
        </w:rPr>
        <w:t>İsim, im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Telefon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.C.</w:t>
        <w:tab/>
        <w:t>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317"/>
        <w:gridCol w:w="3709"/>
        <w:gridCol w:w="271"/>
      </w:tblGrid>
      <w:tr>
        <w:trPr>
          <w:trHeight w:val="646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üccar olmayan Gerçek Kişiler için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lekçe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-1 Başvuru formu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ont Asl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u fotokopisi ve asl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Geçici Müteahhitlik Taahhütnamesi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lik fotokopi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Muvafakat name(hisseli arsalar varsa</w:t>
            </w:r>
            <w:r>
              <w:rPr>
                <w:rFonts w:cs="Times New Roman" w:ascii="Times New Roman" w:hAnsi="Times New Roman"/>
                <w:b/>
                <w:u w:val="single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üzel Kişiler için(</w:t>
            </w:r>
            <w:r>
              <w:rPr>
                <w:rFonts w:cs="Times New Roman" w:ascii="Times New Roman" w:hAnsi="Times New Roman"/>
                <w:b/>
                <w:sz w:val="14"/>
                <w:szCs w:val="22"/>
                <w:u w:val="single"/>
              </w:rPr>
              <w:t>Vakıf, dernek, vb. kamu tüzel kişiliklerine ait kuruluşlar)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lekçe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ncel vergi levh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ahhütname (Bilgilendirme formu)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-1 başvuru formu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-7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Tapu aslı ve fotokopis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ont asl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caret sicil gazeteleri onaylı suret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lkiyeti kanıtlayıcı belgeler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Başvuruyu imzalayanın başvuru yapmaya yetkili olduğuna dair belge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Noter Tasdikli İmza Sirküleri  ve  Yönetim Organı üyelerine ait Nüfusu Cüzdan Fotokopileri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Yapı Kooperatifi olması hallinde 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-Başvuru Dilekçesi  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-Yapı Müteahhitliği Yetki Belgesi Numarası Başvuru Formu (Ek-1)      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-KooperatifinAna Sözleşme Örneğini ve Değişikliklerini içeren Ticaret Sicil Gazetesi  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4-Noter Tasdikli İmza Sirküleri  ve Yönetim Organı üyelerine ait Nüfusu Cüzdan Fotokopileri    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-Güncel Vergi Levhası Örneği  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-Güncel Yönetim Kurulu Yetki Belgesi 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-Mülkiyeti Kooperatife ait ise Taşınmaza ilşkin Tapu Senedi/Noter Tasdikli Tapu Senedi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-Mülkiyeti Kooperatife ait değil ise arsa sahibi ile yapılmış Noter Tasdikli Taşınmaz Satış Vaadi Sözleşme Örneği 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-Bildirim Yükümlülüğü Taahütnamesi (Ek-7) 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- Yapı Ruhsatı Ön Başvuru  Formu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-Ücret Dekont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>Geçici Müteahhitlik kapsamında kendi yapısını yapacak yapı kooperatifleri için</w:t>
      </w:r>
      <w:r>
        <w:rPr/>
        <w:t>: Tapu Fotokopisi, Nüfus Cüzdanı Fotokopisi, İmza Sirküsü (aslı), Sanayi veya Ticaret Odasından kayıt belgesi (Aslı), Ticaret Sicil Gazetesi sureti eklenmesi gereklidir.Ücret yatırmak için 0414-3131790 dahili  1214 veya 1215 arayınız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Vekâlet name ile başvuru yapacaklar için noter onaylı vekâlette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i/>
        </w:rPr>
        <w:t>Yapı müteahhitliği yetki belge numarası başvurusu yapabilir</w:t>
      </w:r>
      <w:r>
        <w:rPr>
          <w:rFonts w:cs="Times New Roman" w:ascii="Times New Roman" w:hAnsi="Times New Roman"/>
        </w:rPr>
        <w:t>” ibaresi zorunludu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Ücretler İlgili birimden mesaj alınarak elden Halk Bankasına yatırılacaktır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40" w:right="1426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0:00Z</dcterms:created>
  <dc:creator>Uğur KÖSE</dc:creator>
  <dc:description/>
  <cp:keywords/>
  <dc:language>en-US</dc:language>
  <cp:lastModifiedBy>Uğur KÖSE</cp:lastModifiedBy>
  <cp:lastPrinted>2023-08-31T11:44:00Z</cp:lastPrinted>
  <dcterms:modified xsi:type="dcterms:W3CDTF">2024-01-02T08:30:00Z</dcterms:modified>
  <cp:revision>2</cp:revision>
  <dc:subject/>
  <dc:title/>
</cp:coreProperties>
</file>