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HAVZA İLÇESİ 25 MAYIS MAHALLESİ 1/5.000 ÖLÇEKLİ NAZIM İMAR PLANI DEĞİŞİKLİĞİ VE 1/1.000 ÖLÇEKLİ UYGULAMA İMAR PLANI DEĞİŞİK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Samsun İli, Havza İlçesi, 25 Mayıs Mahallesi sınırları içerisinde bulunan ve Bakanlık Makamının 29.04.2021 tarihli ve 880518 sayılı Olur'u ile "</w:t>
      </w:r>
      <w:r>
        <w:rPr>
          <w:i/>
          <w:iCs/>
        </w:rPr>
        <w:t>Rezerv Yapı Alanı</w:t>
      </w:r>
      <w:r>
        <w:rPr/>
        <w:t xml:space="preserve">" olarak belirlenen 366 ada 2 ve 3 parsellerin </w:t>
      </w:r>
      <w:r>
        <w:rPr>
          <w:i/>
          <w:iCs/>
        </w:rPr>
        <w:t>"Resmi Kurum Alanı</w:t>
      </w:r>
      <w:r>
        <w:rPr/>
        <w:t>" olan kullanım kararının E:1,75, Yençok: 9,00m yapılaşma koşullarında "</w:t>
      </w:r>
      <w:r>
        <w:rPr>
          <w:i/>
          <w:iCs/>
        </w:rPr>
        <w:t>Ticaret Alanı</w:t>
      </w:r>
      <w:r>
        <w:rPr/>
        <w:t>" kullanımına dönüştürülmesine ilişkin hazırlanan 1/5.000 ölçekli Nazım İmar Planı Değişikliği ile 1/1.000 ölçekli Uygulama İmar Planı Değişikliği, 6306 Afet Riski Altındaki Alanların Dönüştürülmesi Hakkında Kanunun 6. maddesi, 1 nolu Cumhurbaşkanlığı Kararnamesinin 97. maddesi uyarınca Çevre, Şehircilik ve İklim Değişikliği Bakanlığınca 30.03.2023 tarihinde re’sen onaylanmıştır.</w:t>
      </w:r>
    </w:p>
    <w:p>
      <w:pPr>
        <w:pStyle w:val="NormalWeb"/>
        <w:ind w:firstLine="708"/>
        <w:jc w:val="both"/>
        <w:rPr/>
      </w:pPr>
      <w:r>
        <w:rPr/>
        <w:t xml:space="preserve">NİP-551008798 Plan İşlem Numaralı 1/5.000 ölçekli nazım imar planı değişikliği ve UİP-551008799 Plan İşlem Numaralı 1/1.000 ölçekli uygulama imar planı değişikliği paftaları ve açıklama raporları 12.04.2023 tarihinden itibaren 30 (otuz) gün süre ile Samsun Çevre, Şehircilik ve İklim Değişikliği İl Müdürlüğü ilan panosu, </w:t>
      </w:r>
      <w:hyperlink r:id="rId2">
        <w:r>
          <w:rPr>
            <w:rStyle w:val="InternetLink"/>
          </w:rPr>
          <w:t>https://samsun.csb.gov.tr</w:t>
        </w:r>
      </w:hyperlink>
      <w:r>
        <w:rPr/>
        <w:t xml:space="preserve"> internet adresi ve E-plan Otomasyon Sisteminde (</w:t>
      </w:r>
      <w:hyperlink r:id="rId3">
        <w:r>
          <w:rPr>
            <w:rStyle w:val="InternetLink"/>
          </w:rPr>
          <w:t>https://e-plan.gov.tr/</w:t>
        </w:r>
      </w:hyperlink>
      <w:r>
        <w:rPr/>
        <w:t>) askıya çıkarılmış; plan değişikliğine konu alana Samsun Çevre, Şehircilik ve İklim Değişikliği İl Müdürlüğü tarafından iki adet bilgilendirme tabelası yerleştirilmiştir.</w:t>
      </w:r>
    </w:p>
    <w:p>
      <w:pPr>
        <w:pStyle w:val="Normal"/>
        <w:ind w:firstLine="708"/>
        <w:jc w:val="both"/>
        <w:rPr/>
      </w:pPr>
      <w:r>
        <w:rPr/>
        <w:t>Mekânsal Planlar Yapım Yönetmeliğinin 33 üncü maddesi uyarınca ilan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SAMSUN</w:t>
      </w:r>
    </w:p>
    <w:p>
      <w:pPr>
        <w:pStyle w:val="Normal"/>
        <w:ind w:left="3969" w:hanging="0"/>
        <w:jc w:val="center"/>
        <w:rPr/>
      </w:pPr>
      <w:r>
        <w:rPr/>
        <w:t>Çevre,Şehircilik ve İklim Değişikliği İl Müdürlüğü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955"/>
      </w:tblGrid>
      <w:tr>
        <w:trPr/>
        <w:tc>
          <w:tcPr>
            <w:tcW w:w="4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3.2023 Tarihinde Onaylanan Plan     Değişik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185" cy="2440940"/>
                  <wp:effectExtent l="0" t="0" r="0" b="0"/>
                  <wp:docPr id="1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4409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vcut İmar Plan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0530" cy="2393315"/>
                  <wp:effectExtent l="0" t="0" r="0" b="0"/>
                  <wp:docPr id="2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3933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0" w:leader="none"/>
        <w:tab w:val="left" w:pos="8100" w:leader="none"/>
        <w:tab w:val="right" w:pos="9072" w:leader="none"/>
      </w:tabs>
      <w:ind w:right="72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  <w:t>________________________________________________________________________________________</w:t>
    </w:r>
  </w:p>
  <w:p>
    <w:pPr>
      <w:pStyle w:val="Footer"/>
      <w:tabs>
        <w:tab w:val="center" w:pos="4536" w:leader="none"/>
        <w:tab w:val="left" w:pos="6660" w:leader="none"/>
        <w:tab w:val="left" w:pos="8100" w:leader="none"/>
        <w:tab w:val="right" w:pos="9072" w:leader="none"/>
      </w:tabs>
      <w:ind w:right="72" w:hanging="0"/>
      <w:rPr>
        <w:color w:val="FFFFFF"/>
        <w:sz w:val="17"/>
        <w:szCs w:val="17"/>
      </w:rPr>
    </w:pPr>
    <w:r>
      <w:rPr>
        <w:color w:val="FFFFFF"/>
        <w:sz w:val="17"/>
        <w:szCs w:val="17"/>
      </w:rPr>
      <w:t>Bahçelievler Mah. Lise Cad. No:43 55070 SAMSUN Ayrıntılı Bilgi İçin İrtibat: Tel:(0362) 230 80 40/1202 Fax:(0362) 230 80 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75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sun.csb.gov.tr/" TargetMode="External"/><Relationship Id="rId3" Type="http://schemas.openxmlformats.org/officeDocument/2006/relationships/hyperlink" Target="https://e-plan.gov.t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26:00Z</dcterms:created>
  <dc:creator>Md</dc:creator>
  <dc:description/>
  <cp:keywords/>
  <dc:language>en-US</dc:language>
  <cp:lastModifiedBy>Haluk Yücel</cp:lastModifiedBy>
  <cp:lastPrinted>2021-12-03T12:09:00Z</cp:lastPrinted>
  <dcterms:modified xsi:type="dcterms:W3CDTF">2023-04-07T07:40:00Z</dcterms:modified>
  <cp:revision>55</cp:revision>
  <dc:subject/>
  <dc:title>DAĞITIMLI</dc:title>
</cp:coreProperties>
</file>