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 SÖZLEŞME DEĞİŞİKLİK FOR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14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ki Meti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ni Metin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ooperatifin Süresi ……. Yıldı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ooperatifin Süresi …… Yıldı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 xml:space="preserve">Yönetim Kurulu </w:t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  <w:b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5:00Z</dcterms:created>
  <dc:creator>levent.kucukosman</dc:creator>
  <dc:description/>
  <cp:keywords/>
  <dc:language>en-US</dc:language>
  <cp:lastModifiedBy>yilmaz.zengin</cp:lastModifiedBy>
  <cp:lastPrinted>2018-03-26T14:35:00Z</cp:lastPrinted>
  <dcterms:modified xsi:type="dcterms:W3CDTF">2018-05-10T12:41:00Z</dcterms:modified>
  <cp:revision>4</cp:revision>
  <dc:subject/>
  <dc:title>KOOPERATİFİN:</dc:title>
</cp:coreProperties>
</file>