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madde değişikliğ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RİZE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 </w:t>
      </w:r>
      <w:r>
        <w:rPr>
          <w:color w:val="000000"/>
        </w:rPr>
        <w:t>S.S. …………………………………...............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değişikliğine izin verilmesini arz ederiz. 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K-1)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eğiştirilmesi düşünülen maddenin eski ve yeni halinin karşılıklı olarak 6 nüsha halinde yazılmış ve yönetim kurulunca imzalanmış metni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K-2)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Anasözleşme değişikliğinin gerekçesini içeren noter onaylı yönetim kurulu kararı örneği ve karar defteri açılış sayfası (İlgili madde değişikliklerinin ve gerekçelerinin belirtilmiş olmalıdır)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Kooperatifin kuruluş ilanının yayımlandığı Türkiye Ticaret Sicili Gazetesi'nin bir örneği, varsa anasözleşme değişliklerini içeren Türkiye Ticaret Sicili Gazete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icaret Sicil Müdürlüğünden alınmış yönetim kurulu yetki belge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5) Yönetim kuruluna ait noter onaylı imza sirkülerinin bir örneğ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6) Kooperatife ait yürürlükteki anasözleşmenİn bir örneğ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7) Kooperatife ait güncel bilgileri içerir bir adet bilgi form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8) Süresi biten kooperatifler için; faaliyetlerini sürdürdüklerini ve tasfiye işlemlerine başlamadıklarını mahkemece atanmış bilirkişi raporu veya yeminli mali müşavir raporu veyahut serbest muhasebeci mali müşavir rapor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8:00Z</dcterms:created>
  <dc:creator>tamer.inan</dc:creator>
  <dc:description/>
  <cp:keywords/>
  <dc:language>en-US</dc:language>
  <cp:lastModifiedBy>Halil Rahman Çakmakçı</cp:lastModifiedBy>
  <cp:lastPrinted>2013-06-04T16:18:00Z</cp:lastPrinted>
  <dcterms:modified xsi:type="dcterms:W3CDTF">2023-05-12T12:28:00Z</dcterms:modified>
  <cp:revision>2</cp:revision>
  <dc:subject/>
  <dc:title>KOOPERATİFLERİN BAKANLIK TEMSİLCİSİ TALEPLERİNE İLİŞKİN İL MÜDÜRLÜKLERİNE VERMELERİ GEREKEN YAZI ÖRNEĞİ</dc:title>
</cp:coreProperties>
</file>