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intibak taleb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RİZE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“ </w:t>
      </w:r>
      <w:r>
        <w:rPr>
          <w:color w:val="000000"/>
        </w:rPr>
        <w:t xml:space="preserve">S.S. …………………………………............... KOOPERATİFİ” ünvanı altında merkezi ………………….. İli/İlçesinde bulunan ve …………………… ticaret sicili numarasıyla faaliyet gösteren kooperatifimiz </w:t>
      </w:r>
      <w:r>
        <w:rPr>
          <w:color w:val="000000"/>
          <w:sz w:val="22"/>
          <w:szCs w:val="22"/>
        </w:rPr>
        <w:t>anasözleşmesinin ekteki yeni örnek anasözleşmeye intibakının yapılmasını talep ed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ana sözleşme intibak işlemine izin verilmesini arz ederiz.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1"/>
        <w:gridCol w:w="1681"/>
        <w:gridCol w:w="2522"/>
        <w:gridCol w:w="1821"/>
      </w:tblGrid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                                                                                                               </w:t>
      </w:r>
      <w:r>
        <w:rPr>
          <w:b/>
          <w:color w:val="BFBFBF"/>
        </w:rPr>
        <w:t>KAŞE</w:t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1) Yeni Anasözleşme (6 adet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5) Kooperatifin hali hazırda kullandığı onaylı anasözleşmeler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8:00Z</dcterms:created>
  <dc:creator>tamer.inan</dc:creator>
  <dc:description/>
  <cp:keywords/>
  <dc:language>en-US</dc:language>
  <cp:lastModifiedBy>Halil Rahman Çakmakçı</cp:lastModifiedBy>
  <cp:lastPrinted>2013-06-04T16:18:00Z</cp:lastPrinted>
  <dcterms:modified xsi:type="dcterms:W3CDTF">2023-05-12T12:08:00Z</dcterms:modified>
  <cp:revision>2</cp:revision>
  <dc:subject/>
  <dc:title>KOOPERATİFLERİN BAKANLIK TEMSİLCİSİ TALEPLERİNE İLİŞKİN İL MÜDÜRLÜKLERİNE VERMELERİ GEREKEN YAZI ÖRNEĞİ</dc:title>
</cp:coreProperties>
</file>