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Cs w:val="18"/>
        </w:rPr>
        <w:t xml:space="preserve"> </w:t>
      </w:r>
      <w:r>
        <w:rPr>
          <w:rFonts w:cs="Calibri" w:ascii="Calibri" w:hAnsi="Calibri"/>
          <w:b/>
          <w:bCs/>
          <w:szCs w:val="18"/>
        </w:rPr>
        <w:t>(EK-2/A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OĞRUDAN SATIŞ BAŞVURU DİLEKÇES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8"/>
        </w:rPr>
      </w:pPr>
      <w:r>
        <w:rPr>
          <w:rFonts w:cs="Calibri" w:ascii="Calibri" w:hAnsi="Calibri"/>
          <w:b/>
          <w:bCs/>
          <w:sz w:val="1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"/>
          <w:szCs w:val="18"/>
        </w:rPr>
      </w:pPr>
      <w:r>
        <w:rPr>
          <w:rFonts w:cs="Calibri" w:ascii="Calibri" w:hAnsi="Calibri"/>
          <w:b/>
          <w:bCs/>
          <w:sz w:val="2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2479"/>
        <w:gridCol w:w="716"/>
        <w:gridCol w:w="1015"/>
        <w:gridCol w:w="2244"/>
        <w:gridCol w:w="2026"/>
      </w:tblGrid>
      <w:tr>
        <w:trPr>
          <w:trHeight w:val="36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ŞVU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HİBİNİ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Adı Soyadı/Unvanı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.C. Kimlik Numarası/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rgi Kimlik Numarası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yruğu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bligat Adresi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 Numaraları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rsa Kanuni Temsilcinin Adı, Soyadı/Unvanı ile Adresi ve Telefon Numarası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pu Bilgi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İli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İlçesi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hallesi/Köyü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vkii/Yöresi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a Numarası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rsel Numaras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üzölçümü (m²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5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Kullanılan Yüzölçümü (m²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şvuru Sahibinin Belirtmek İstediği Diğer Hususlar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ullanıcısı olduğum yukarıda belirttiğim taşınmazı 6292 sayılı Kanun kapsamında satın almak istiyorum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İmza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rih:</w:t>
            </w:r>
          </w:p>
        </w:tc>
      </w:tr>
    </w:tbl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KLER: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-Nüfus cüzdanının fotokopisi,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rFonts w:cs="Calibri" w:ascii="Calibri" w:hAnsi="Calibri"/>
          <w:sz w:val="20"/>
          <w:szCs w:val="20"/>
        </w:rPr>
        <w:t>2-Başvuru bedeli yatırılmışsa buna dair belge veya makbuz,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-Varsa ecrimisil bedeli ödendiğine ilişkin belge örneği,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-</w:t>
      </w:r>
      <w:r>
        <w:rPr>
          <w:rFonts w:cs="Calibri" w:ascii="Calibri" w:hAnsi="Calibri"/>
          <w:bCs/>
          <w:sz w:val="20"/>
          <w:szCs w:val="20"/>
        </w:rPr>
        <w:t>Kanuni mirasçılarda mirasçı olduklarını gösterir veraset ilamının onaylı örneği,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5-Akdi haleflerden Kanunun yürürlüğe girdiği tarihten sonra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>noterde düzenlenecek hak sahibinin veya mirasçılarının muvafakatı,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rFonts w:cs="Calibri" w:ascii="Calibri" w:hAnsi="Calibri"/>
          <w:bCs/>
          <w:sz w:val="20"/>
          <w:szCs w:val="20"/>
        </w:rPr>
        <w:t>6-Tüzel kişiler adına yapılan başvurularda, taşınmaz tasarrufuna izinli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>olduğunu ve temsilcisini gösterir yetki belgesi ile imza sirküle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8"/>
          <w:szCs w:val="20"/>
        </w:rPr>
      </w:pPr>
      <w:r>
        <w:rPr>
          <w:rFonts w:cs="Calibri" w:ascii="Calibri" w:hAnsi="Calibri"/>
          <w:bCs/>
          <w:sz w:val="8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260"/>
      </w:tblGrid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ŞINMAZA AİT BİLGİLER (Bu Kısım İdarece Daha Sonra Doldurulacaktır)</w:t>
            </w:r>
          </w:p>
        </w:tc>
      </w:tr>
      <w:tr>
        <w:trPr>
          <w:trHeight w:val="1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şınmaz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tışa konu edilecek kısım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m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ukarıda başvuru sahibi tarafından belirtilen taşınmaz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gilerinde hata olması durumunda taşınmazın tapu bilgile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Belediye ve mücavir alan sınırlarının içinde olup olmadığı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292 sayılı Kanun gereğince satılamayaca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rler kapsamında kalıp kalmadığ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hsisli, kamu hizmetine ayrılan veya bu amaçl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ullanılan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ya da Bakanlığımız için gerekli olup olmadığı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lanıcısı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Kanunun yürürlüğe girdiği tarihten önce düzenlenen veya sonra düzenlenecek güncelleme listelerine veya kadastro tutanaklarına ya da kesinleşmiş mahkeme kararlarına göre oluşturulan tapu kütüklerinin beyanlar hanesinde belirtilen kişile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yiç Bede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Satış Bede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ak sahipliği tespit edilen başvuru sahibinden başvuru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ihi itibariyle son beş yıl için tahsil edilen ecrimisil bede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eastAsia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Grame">
    <w:name w:val="grame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Balk2Char">
    <w:name w:val="Başlık 2 Char"/>
    <w:qFormat/>
    <w:rPr>
      <w:b/>
    </w:rPr>
  </w:style>
  <w:style w:type="character" w:styleId="Balk4Char">
    <w:name w:val="Başlık 4 Char"/>
    <w:qFormat/>
    <w:rPr>
      <w:b/>
      <w:bCs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Arial" w:hAnsi="Arial" w:eastAsia="Times" w:cs="Arial"/>
    </w:rPr>
  </w:style>
  <w:style w:type="character" w:styleId="GvdeMetniGirintisiChar">
    <w:name w:val="Gövde Metni Girintisi Char"/>
    <w:qFormat/>
    <w:rPr>
      <w:b/>
    </w:rPr>
  </w:style>
  <w:style w:type="character" w:styleId="StbilgiChar">
    <w:name w:val="Üstbilgi Char"/>
    <w:qFormat/>
    <w:rPr>
      <w:rFonts w:eastAsia="Calibri"/>
      <w:sz w:val="24"/>
      <w:szCs w:val="24"/>
    </w:rPr>
  </w:style>
  <w:style w:type="character" w:styleId="AltbilgiChar">
    <w:name w:val="Altbilgi Char"/>
    <w:qFormat/>
    <w:rPr>
      <w:rFonts w:eastAsia="Calibri"/>
      <w:sz w:val="24"/>
      <w:szCs w:val="24"/>
    </w:rPr>
  </w:style>
  <w:style w:type="character" w:styleId="DipnotMetniChar">
    <w:name w:val="Dipnot Metni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DipnotMetniChar1">
    <w:name w:val="Dipnot Metni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270"/>
    </w:pPr>
    <w:rPr>
      <w:rFonts w:ascii="Georgia" w:hAnsi="Georgia" w:eastAsia="Times New Roman" w:cs="Georgia"/>
      <w:color w:val="444444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rFonts w:ascii="Arial" w:hAnsi="Arial" w:eastAsia="Times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0:00Z</dcterms:created>
  <dc:creator>Adm06</dc:creator>
  <dc:description/>
  <cp:keywords/>
  <dc:language>en-US</dc:language>
  <cp:lastModifiedBy>Mustafa AKBAŞ</cp:lastModifiedBy>
  <cp:lastPrinted>2019-05-13T12:00:00Z</cp:lastPrinted>
  <dcterms:modified xsi:type="dcterms:W3CDTF">2019-05-13T09:04:00Z</dcterms:modified>
  <cp:revision>3</cp:revision>
  <dc:subject/>
  <dc:title>MİLLİ EMLAK GENEL TEBLİ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