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.C.</w:t>
      </w:r>
    </w:p>
    <w:p>
      <w:pPr>
        <w:pStyle w:val="Heading3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BAYINDIRLIK VE İSKAN BAKANLIĞ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Yapı İşleri Genel Müdürlüğ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ÖZEL KURULUŞLARA UYGUNLUK GÖRÜŞÜ VERİLM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VZUAT LİSTESİ 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İP TEKNİK RAPOR FORMLARI LİSTES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Sağlık Bakanlığı bünyesinde açılacak kurumlar için;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MEVZUAT: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2"/>
          <w:szCs w:val="22"/>
        </w:rPr>
        <w:t>1- Özel Hastaneler Yönetmeliği</w:t>
      </w:r>
      <w:r>
        <w:rPr>
          <w:sz w:val="22"/>
          <w:szCs w:val="22"/>
        </w:rPr>
        <w:t xml:space="preserve"> (27.03.2002 tarih ve 24708 sayılı R.G.)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13.04.2003/25078 - 14.01.2004/25346 - 03.03.2004/25391 – 28.5.2004/25475 -</w:t>
        <w:tab/>
        <w:tab/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1.10.2006/26326 - 15.02.2008/26788 - 23.07.2008/26945 – </w:t>
      </w:r>
      <w:r>
        <w:rPr>
          <w:bCs/>
          <w:sz w:val="22"/>
          <w:szCs w:val="22"/>
        </w:rPr>
        <w:t>11.3.2009/27166</w:t>
      </w:r>
      <w:r>
        <w:rPr>
          <w:sz w:val="22"/>
          <w:szCs w:val="22"/>
        </w:rPr>
        <w:t xml:space="preserve"> - </w:t>
        <w:tab/>
        <w:tab/>
        <w:tab/>
        <w:t xml:space="preserve">    </w:t>
      </w:r>
      <w:r>
        <w:rPr>
          <w:bCs/>
          <w:sz w:val="22"/>
          <w:szCs w:val="22"/>
        </w:rPr>
        <w:t>31.12.2009/274495- Mükerrer</w:t>
      </w:r>
      <w:r>
        <w:rPr>
          <w:sz w:val="22"/>
          <w:szCs w:val="22"/>
        </w:rPr>
        <w:t xml:space="preserve"> sayılı Resmi Gazetelerde yayımlanan Özel </w:t>
        <w:tab/>
        <w:tab/>
        <w:tab/>
        <w:tab/>
        <w:t xml:space="preserve">    Hastaneler Yönetmeliğinde Değişiklik Yapılmasına Dair Yönetmelikler ile birleştirilmiş hali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 Diyaliz Merkezleri Hakkında Yönetmelik (08.05.2005 tarihli ve 25809 sayılı R.G.)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(18.08.2007 tarihli ve 26617 sayılı R.G. ve 01.02.2008 tarih ve 26774 sayılı R.G.de </w:t>
        <w:tab/>
        <w:tab/>
        <w:tab/>
        <w:t xml:space="preserve">    yayımlanan değişiklikler yapılmıştır.)</w:t>
      </w:r>
      <w:r>
        <w:rPr>
          <w:bCs/>
          <w:color w:val="3366CC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2"/>
          <w:szCs w:val="22"/>
        </w:rPr>
        <w:t xml:space="preserve">3- Üremeye Yardımcı Tedavi Merkezleri Yönetmeliği (06.03.2010 tarih ve 27513 sayılı R.G.) </w:t>
        <w:tab/>
        <w:tab/>
        <w:t xml:space="preserve">    (19.11.1996 tarihli ve 22822 sayılı R.G. 11.01.1998 tarih ve 23227 sayılı R.G., 28.01.1998 </w:t>
        <w:tab/>
        <w:tab/>
        <w:t xml:space="preserve">    tarih ve 23244 sayılı R.G., 31.03.2001 tarih ve 24359 sayılı R.G. ve 08.07.2005 tarih ve </w:t>
        <w:tab/>
        <w:tab/>
        <w:t xml:space="preserve">    25869 sayılı Resmi Gazete’de yayımlanan değişiklikler yapılmıştır.)</w:t>
      </w:r>
    </w:p>
    <w:p>
      <w:pPr>
        <w:pStyle w:val="Normal"/>
        <w:spacing w:lineRule="atLeast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- Genetik Hastalıklar Tanı Merkezleri Yönetmeliği. (10.06.1998 tarih ve 23368 sayılı R.G.)</w:t>
      </w:r>
    </w:p>
    <w:p>
      <w:pPr>
        <w:pStyle w:val="Normal"/>
        <w:spacing w:lineRule="atLeast" w:line="24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KONTROL FORMLARI: 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ÖZEL HASTANELER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GENETİK HASTALIKLAR TANI MERKEZİ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ÜREMEYE YARDIMCI TEDAVİ MERKEZLERİ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DİYALİZ MERKEZLERİ KONTROL FORMU</w:t>
      </w:r>
    </w:p>
    <w:p>
      <w:pPr>
        <w:pStyle w:val="Normal"/>
        <w:spacing w:lineRule="atLeast" w:line="240"/>
        <w:jc w:val="both"/>
        <w:rPr>
          <w:bCs/>
          <w:color w:val="3366CC"/>
          <w:sz w:val="22"/>
          <w:szCs w:val="22"/>
        </w:rPr>
      </w:pPr>
      <w:r>
        <w:rPr>
          <w:bCs/>
          <w:color w:val="3366CC"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  <w:color w:val="000000"/>
          <w:sz w:val="22"/>
          <w:szCs w:val="22"/>
          <w:u w:val="single"/>
        </w:rPr>
        <w:t xml:space="preserve">Milli Eğitim Bakanlığı Bünyesinde Açılacak Kurumlar İçin; </w:t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MEVZUAT:</w:t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left="72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-Özel Öğretim Kurumları Kanunu, 5580 sayılı (14.02.2007 tarih ve 26434 sayılı R.G.) 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-Özel Öğretim Kurumları Yönetmeliği, (08.03.2008 tarih ve 26810 sayılı R.G.  / 31.07.2009 </w:t>
        <w:tab/>
        <w:tab/>
        <w:t xml:space="preserve">   tarih ve 27305 sayılı R.G. /  30.10.2009 tarih ve 27391 sayılı R.G. /  20.11.2009 tarih ve </w:t>
        <w:tab/>
        <w:tab/>
        <w:t xml:space="preserve">   27412</w:t>
        <w:tab/>
        <w:t xml:space="preserve">sayılı R.G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3-Özel Öğretim Kurumlarına ait Standartlar Yönergesi, (05.03.2010 tarih ve 1931 sayılı)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color w:val="000000"/>
          <w:sz w:val="22"/>
          <w:szCs w:val="22"/>
        </w:rPr>
        <w:t>4-Özel Öğrenci Yurtları Yönetmeliği, (03.12.2004 tarih ve 25659 sayılı R.G. / 06.01.2010 tarih ve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27454 sayılı R.G.)    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- Milli Eğitim Bakanlığı Özel Eğitim Kurumları Genel Müdürlüğü’nün 03.11.2000 tarih ve </w:t>
        <w:tab/>
        <w:tab/>
        <w:t xml:space="preserve">    59427 sayılı yazısı.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rPr>
          <w:bCs/>
          <w:color w:val="000000"/>
          <w:sz w:val="20"/>
          <w:szCs w:val="22"/>
          <w:lang w:val="en-US" w:eastAsia="en-US"/>
        </w:rPr>
      </w:pPr>
      <w:r>
        <w:rPr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63830</wp:posOffset>
                </wp:positionV>
                <wp:extent cx="5833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9pt" to="455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Vekaletler Cad.No:1 Bakanlıklar 06100 ANKARA</w:t>
      </w:r>
    </w:p>
    <w:p>
      <w:pPr>
        <w:pStyle w:val="Normal"/>
        <w:jc w:val="both"/>
        <w:rPr/>
      </w:pPr>
      <w:r>
        <w:rPr/>
        <w:t>Tel : (0312 410 16 72 Fax : 425 34 85</w:t>
      </w:r>
    </w:p>
    <w:p>
      <w:pPr>
        <w:pStyle w:val="Normal"/>
        <w:rPr>
          <w:sz w:val="22"/>
          <w:szCs w:val="22"/>
          <w:lang w:val="es-ES"/>
        </w:rPr>
      </w:pPr>
      <w:r>
        <w:rPr/>
        <w:t xml:space="preserve">e-posta  </w:t>
      </w:r>
      <w:hyperlink r:id="rId2">
        <w:r>
          <w:rPr>
            <w:rStyle w:val="InternetLink"/>
            <w:lang w:val="es-ES"/>
          </w:rPr>
          <w:t>yigm@bayindirlik.gov.tr</w:t>
        </w:r>
      </w:hyperlink>
      <w:r>
        <w:rPr>
          <w:lang w:val="es-ES"/>
        </w:rPr>
        <w:t xml:space="preserve">. Elektronik Ağ: </w:t>
      </w:r>
      <w:r>
        <w:rPr>
          <w:u w:val="single"/>
          <w:lang w:val="es-ES"/>
        </w:rPr>
        <w:t>www.bayindirlik.gov.t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.C.</w:t>
      </w:r>
    </w:p>
    <w:p>
      <w:pPr>
        <w:pStyle w:val="Heading3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BAYINDIRLIK VE İSKAN BAKANLIĞ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Yapı İşleri Genel Müdürlüğü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firstLine="720"/>
        <w:rPr/>
      </w:pPr>
      <w:r>
        <w:rPr>
          <w:bCs/>
          <w:sz w:val="24"/>
          <w:szCs w:val="24"/>
          <w:u w:val="single"/>
        </w:rPr>
        <w:t>KONTROL FORMLARI:</w:t>
      </w:r>
    </w:p>
    <w:p>
      <w:pPr>
        <w:pStyle w:val="Normal"/>
        <w:spacing w:before="0" w:after="120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ÖZEL OKUL ÖNCESİ EĞİTİM KURUMLARI KONTROL FORMU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ÖZEL İLKÖĞRETİM VE ORTA ÖĞRETİM OKULLARI KONTROL FORMU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ÖZEL ÖZ. OKUL ÖNCESİ EĞİTİM OKULLARI KONTROL FORMU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ÖZEL ÖZ. EĞİTİM OKULLARININ KONTROL FORMU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ÖZEL DERSHANELER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MUHTELİF KURSLAR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ÖZEL EĞİTİM  VE REHABİLİTASYON  MERKEZLERİ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ÖZEL ÖĞRENCİ ETÜT EĞİTİM MERKEZİ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HİZMET İÇİ EĞİTİM MERKEZLERİ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UZAKTAN ÖĞRETİM YAPAN KURULUŞLAR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ÖZEL MOTORLU TAŞIT SÜRÜCÜLERİ KURSLARI KONTROL FORM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ÖZEL ÖĞRENCİ YURTLARI KONTROL FORMU</w:t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Sosyal Hizmetler ve Çocuk Esirgeme Kurumu bünyesinde açılacak kurumlar için; </w:t>
      </w:r>
    </w:p>
    <w:p>
      <w:pPr>
        <w:pStyle w:val="Normal"/>
        <w:spacing w:lineRule="atLeast" w:line="240"/>
        <w:ind w:firstLine="72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ind w:left="851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-Özel Kreş ve Gündüz Bakımevleri ve Özel Çocuk Kulüpleri Kuruluş ve İşleyiş Esasları-       Hakkında Yönetmelik, (08.10.1996 tarih ve 22781 sayılı R.G.-Değişik:12.11.2008 - 27052 sayılı R.G.)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120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NTROL FORMLARI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KREŞ, GÜNDÜZ BAKIM EVLERİ VE ÇOCUK KULÜPLERİ KONTROL FORMU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MEVCUT BİNA TAŞIYICI SİSTEM KONTROL FORMU:</w:t>
      </w:r>
    </w:p>
    <w:p>
      <w:pPr>
        <w:pStyle w:val="Normal"/>
        <w:spacing w:before="0" w:after="120"/>
        <w:ind w:left="720" w:hanging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MEVCUT BİNA TAŞIYICI SİSTEM İNCELEME VE PERFORMANS ANALİZLERİ   BİLGİ FORMU</w:t>
      </w:r>
    </w:p>
    <w:p>
      <w:pPr>
        <w:pStyle w:val="Normal"/>
        <w:spacing w:lineRule="atLeast" w:line="24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Her konudaki diğer kontrol formları ile birlikte kullanılacaktır. Her konu için kendi özel Kontrol formu ve mevcut bina </w:t>
      </w:r>
      <w:r>
        <w:rPr>
          <w:bCs/>
          <w:color w:val="000000"/>
          <w:sz w:val="22"/>
          <w:szCs w:val="22"/>
        </w:rPr>
        <w:t xml:space="preserve">ve </w:t>
      </w:r>
      <w:r>
        <w:rPr>
          <w:bCs/>
          <w:sz w:val="24"/>
          <w:szCs w:val="24"/>
        </w:rPr>
        <w:t>taşıyıcı sistem inceleme ve performans analizleri bilgi  formu olmak üzere 2 ayrı form düzenlenecektir.)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63830</wp:posOffset>
                </wp:positionV>
                <wp:extent cx="5833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9pt" to="455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Vekaletler Cad.No:1 Bakanlıklar 06100 ANKARA</w:t>
      </w:r>
    </w:p>
    <w:p>
      <w:pPr>
        <w:pStyle w:val="Normal"/>
        <w:jc w:val="both"/>
        <w:rPr/>
      </w:pPr>
      <w:r>
        <w:rPr/>
        <w:t>Tel : (0312 410 16 72 Fax : 425 34 85</w:t>
      </w:r>
    </w:p>
    <w:p>
      <w:pPr>
        <w:pStyle w:val="Normal"/>
        <w:rPr>
          <w:sz w:val="22"/>
          <w:szCs w:val="22"/>
          <w:lang w:val="de-DE"/>
        </w:rPr>
      </w:pPr>
      <w:r>
        <w:rPr/>
        <w:t xml:space="preserve">e-posta  </w:t>
      </w:r>
      <w:hyperlink r:id="rId3">
        <w:r>
          <w:rPr>
            <w:rStyle w:val="InternetLink"/>
            <w:lang w:val="es-ES"/>
          </w:rPr>
          <w:t>yigm@bayindirlik.gov.tr</w:t>
        </w:r>
      </w:hyperlink>
      <w:r>
        <w:rPr>
          <w:lang w:val="es-ES"/>
        </w:rPr>
        <w:t xml:space="preserve">. </w:t>
      </w:r>
      <w:r>
        <w:rPr>
          <w:lang w:val="de-DE"/>
        </w:rPr>
        <w:t xml:space="preserve">Elektronik Ağ: </w:t>
      </w:r>
      <w:r>
        <w:rPr>
          <w:u w:val="single"/>
          <w:lang w:val="de-DE"/>
        </w:rPr>
        <w:t>www.bayindirlik.gov.tr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SAYFA">
    <w:name w:val="- SAYF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sz w:val="23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ayn">
    <w:name w:val="yayı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f">
    <w:name w:val="paraf"/>
    <w:basedOn w:val="Normal"/>
    <w:qFormat/>
    <w:pPr>
      <w:spacing w:before="100" w:after="100"/>
    </w:pPr>
    <w:rPr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gm@bay&#305;ndirlik.gov.tr" TargetMode="External"/><Relationship Id="rId3" Type="http://schemas.openxmlformats.org/officeDocument/2006/relationships/hyperlink" Target="mailto:yigm@bay&#305;ndirlik.gov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4:00Z</dcterms:created>
  <dc:creator>yonetim</dc:creator>
  <dc:description/>
  <cp:keywords/>
  <dc:language>en-US</dc:language>
  <cp:lastModifiedBy>Nursen Koç</cp:lastModifiedBy>
  <cp:lastPrinted>2010-05-10T14:51:00Z</cp:lastPrinted>
  <dcterms:modified xsi:type="dcterms:W3CDTF">2024-12-09T11:04:00Z</dcterms:modified>
  <cp:revision>2</cp:revision>
  <dc:subject/>
  <dc:title>T</dc:title>
</cp:coreProperties>
</file>