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"/>
        <w:gridCol w:w="635"/>
        <w:gridCol w:w="283"/>
        <w:gridCol w:w="284"/>
        <w:gridCol w:w="148"/>
        <w:gridCol w:w="323"/>
        <w:gridCol w:w="96"/>
        <w:gridCol w:w="836"/>
        <w:gridCol w:w="718"/>
        <w:gridCol w:w="430"/>
        <w:gridCol w:w="426"/>
        <w:gridCol w:w="425"/>
        <w:gridCol w:w="142"/>
        <w:gridCol w:w="141"/>
        <w:gridCol w:w="236"/>
        <w:gridCol w:w="198"/>
        <w:gridCol w:w="94"/>
        <w:gridCol w:w="1315"/>
        <w:gridCol w:w="180"/>
        <w:gridCol w:w="387"/>
        <w:gridCol w:w="567"/>
        <w:gridCol w:w="709"/>
      </w:tblGrid>
      <w:tr>
        <w:trPr>
          <w:trHeight w:val="453" w:hRule="atLeast"/>
        </w:trPr>
        <w:tc>
          <w:tcPr>
            <w:tcW w:w="34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800100" cy="8191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T.C.                                                                                                BAYINDIRLIK ve İSKAN BAKANLIĞI                                                                …………………. VALİ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(Bayındırlık ve İskan Müdürlüğü)</w:t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sz w:val="28"/>
                <w:szCs w:val="28"/>
              </w:rPr>
              <w:t>MEVCUT BİNA TAŞIYICI SİSTEM İNCELEME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sz w:val="28"/>
                <w:szCs w:val="28"/>
              </w:rPr>
              <w:t>PERFORMANS ANALİZLERİ BİLGİ FORMU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 GENEL BİLGİLER</w:t>
            </w:r>
          </w:p>
        </w:tc>
      </w:tr>
      <w:tr>
        <w:trPr>
          <w:trHeight w:val="643" w:hRule="atLeast"/>
        </w:trPr>
        <w:tc>
          <w:tcPr>
            <w:tcW w:w="709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Binanın adı- adresi (İli/Belediyesi):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Ada No: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Parsel No:</w:t>
            </w:r>
          </w:p>
        </w:tc>
      </w:tr>
      <w:tr>
        <w:trPr>
          <w:trHeight w:val="406" w:hRule="atLeast"/>
        </w:trPr>
        <w:tc>
          <w:tcPr>
            <w:tcW w:w="7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Statik Proje Müellifi: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Oda Sicil No:</w:t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Deprem bölgesi :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Zemin sınıfı ve grubu: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Zemin emniyeti (kg/cm2):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. MEVCUT TAŞIYICI SİSTEM BİLGİLERİ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ina boyutları (yaklaşık)(m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t aded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Ortalama kat yüksekliği (m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aşıyıcı sistem tipi (çerçeve, perde, perde+çerçeve 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öşeme sistemi (kirişli, nervürlü, kaset, mantar, asmolen 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Temel Sistemi (tekil, mütemadi, radye, kazıklı)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. BİNADAN BİLGİ TOPLAMA (Deprem Bölgelerinde Yapılacak Bapılar Hakkında Yönetmeliğine uygun olarak)</w:t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olon boyuna donatı tespiti (var/yok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olon enine donatı tespiti (var/yok)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iriş donatı tespiti (var/yo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onatı bindirme boy tespiti(var/yok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onatı korozyonu (var/yok)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Zemin etüd raporu (var/yo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inadan alınan toplam karot sayısı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emel muayene çukuru 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. MEVCUT DURUM PERFORMANS ANALİZ SONUÇLARI</w:t>
            </w:r>
          </w:p>
        </w:tc>
      </w:tr>
      <w:tr>
        <w:trPr>
          <w:trHeight w:val="404" w:hRule="atLeast"/>
        </w:trPr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emen kullanım performansı sağlanıyor mu?</w:t>
            </w:r>
          </w:p>
        </w:tc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412" w:hRule="atLeast"/>
        </w:trPr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an güvenliği performansı sağlanıyor mu?</w:t>
            </w:r>
          </w:p>
        </w:tc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. (VARSA) GÜÇLENDİRİLMİŞ  DURUM PERFORMANS ANALİZ SONUÇLARI</w:t>
            </w:r>
          </w:p>
        </w:tc>
      </w:tr>
      <w:tr>
        <w:trPr>
          <w:trHeight w:val="352" w:hRule="atLeast"/>
        </w:trPr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emen kullanım performansı sağlanıyor mu?</w:t>
            </w:r>
          </w:p>
        </w:tc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an güvenliği performansı sağlanıyor mu?</w:t>
            </w:r>
          </w:p>
        </w:tc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. DETAY VE ÇİZİMLER</w:t>
            </w:r>
          </w:p>
        </w:tc>
      </w:tr>
      <w:tr>
        <w:trPr>
          <w:trHeight w:val="34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olon mantosu var mı?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rde ilavesi var mı?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emel takviyesi var mı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60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İdare tarafından onaylanmış mı?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Denetim elemanı tarafından onaylanmış mı?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roje müellif imzaları mevcut 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Açıklamalar :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822" w:hRule="atLeast"/>
        </w:trPr>
        <w:tc>
          <w:tcPr>
            <w:tcW w:w="10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. Formu Dolduran İnşaat Mühendisi (İsim, imza, tarih)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5:00Z</dcterms:created>
  <dc:creator>atila</dc:creator>
  <dc:description/>
  <cp:keywords/>
  <dc:language>en-US</dc:language>
  <cp:lastModifiedBy>Nursen Koç</cp:lastModifiedBy>
  <cp:lastPrinted>2009-12-30T09:33:00Z</cp:lastPrinted>
  <dcterms:modified xsi:type="dcterms:W3CDTF">2024-12-09T11:05:00Z</dcterms:modified>
  <cp:revision>2</cp:revision>
  <dc:subject/>
  <dc:title/>
</cp:coreProperties>
</file>