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  <w:color w:val="FF0000"/>
        </w:rPr>
      </w:pPr>
      <w:r>
        <w:rPr>
          <w:b/>
          <w:caps/>
          <w:color w:val="000000"/>
        </w:rPr>
        <w:t>Kooperatif KURULUŞ İZNİ  BAŞVURU FORMU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………… </w:t>
      </w:r>
      <w:r>
        <w:rPr>
          <w:b/>
          <w:color w:val="000000"/>
        </w:rPr>
        <w:t>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Merkezi ………………………… olmak üzere “S.S. ………………………………… KOOPERATİFİ” ünvanı altında bir kooperatif kur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uruluş evrakı yazımız ekinde sunulmuştu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 tescil ve ilanla tüzel kişiliği kazandıktan sonra, Kooperatifin kooperatifimizin kuruluş sermayesinin en az 1/4’ü, kooperatif hesabına yatırılmak üzere Kurucu yönetim kurulu üyesi ……………………..………..…’a verilmişti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kuruluşuna izin verilmesini arz ederiz.   …… / …… / ………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KLER</w:t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1) Kuruluş evrakı (1 takım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Kurucu ortaklar adına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 xml:space="preserve">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7:00Z</dcterms:created>
  <dc:creator>tamer.inan</dc:creator>
  <dc:description/>
  <cp:keywords/>
  <dc:language>en-US</dc:language>
  <cp:lastModifiedBy>Ahmet Uzel</cp:lastModifiedBy>
  <cp:lastPrinted>2011-02-16T10:16:00Z</cp:lastPrinted>
  <dcterms:modified xsi:type="dcterms:W3CDTF">2024-10-02T07:47:00Z</dcterms:modified>
  <cp:revision>2</cp:revision>
  <dc:subject/>
  <dc:title>KOOPERATİFLERİN BAKANLIK TEMSİLCİSİ TALEPLERİNE İLİŞKİN İL MÜDÜRLÜKLERİNE VERMELERİ GEREKEN YAZI ÖRNEĞİ</dc:title>
</cp:coreProperties>
</file>