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Ş AKIM ŞEMAS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Nevşehir İli ......................... İlçesi ....................................................................................... adresinde faaliyet gösteren/işletilecek olan …………...…………………… tesisine ait iş akım şeması aşağıda gösterilmişt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en Hamm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en Hammadde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6002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9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13435</wp:posOffset>
                </wp:positionV>
                <wp:extent cx="0" cy="5715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.05pt" to="216pt,10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86940</wp:posOffset>
                </wp:positionV>
                <wp:extent cx="0" cy="571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2.2pt" to="216pt,21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49149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31.95pt,2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5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2pt" to="432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30040</wp:posOffset>
                </wp:positionV>
                <wp:extent cx="0" cy="5715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5.2pt" to="45pt,37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139565</wp:posOffset>
                </wp:positionV>
                <wp:extent cx="0" cy="5715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5.95pt" to="432pt,37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701540</wp:posOffset>
                </wp:positionV>
                <wp:extent cx="491490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0.2pt" to="431.95pt,3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701540</wp:posOffset>
                </wp:positionV>
                <wp:extent cx="0" cy="5715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0.2pt" to="225pt,41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273040</wp:posOffset>
                </wp:positionV>
                <wp:extent cx="1600200" cy="800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ihai ürünl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15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ihai ürünler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  <w:u w:val="single"/>
        </w:rPr>
        <w:t xml:space="preserve">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( Sadece örnektir, Gerektiğinde basamaklar çoğaltılabilir, tüm hammaddeler ve yapılan işlemler belirtilmelidir)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İM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</w:rPr>
    </w:pPr>
    <w:r>
      <w:rPr>
        <w:b/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1:00Z</dcterms:created>
  <dc:creator>term15</dc:creator>
  <dc:description/>
  <cp:keywords/>
  <dc:language>en-US</dc:language>
  <cp:lastModifiedBy>Mujdat Polat</cp:lastModifiedBy>
  <cp:lastPrinted>2006-03-03T11:13:00Z</cp:lastPrinted>
  <dcterms:modified xsi:type="dcterms:W3CDTF">2020-02-11T07:04:00Z</dcterms:modified>
  <cp:revision>4</cp:revision>
  <dc:subject/>
  <dc:title>İŞ AKIM ŞMASI</dc:title>
</cp:coreProperties>
</file>