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ÇEVRE ŞEHİRCİLİK VE İKLİM DEĞİŞİKLİĞİ İL MÜDÜRLÜĞÜ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Ş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. Üniversitesi …………………………………. Bölümünde ……….. sınıf öğrencisiyim. Kurumunuzda  …………………………….. tarihleri arasında ……….. iş günü, her türlü güvenlik önlemleri tarafıma ait olmak üzere Müdürlüğünüzde ücretsiz ………... stajını yapmak istiyor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n yapılmasını arz ederim. ……./……/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İMZA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AD - SOY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DRES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EP 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2:00Z</dcterms:created>
  <dc:creator>BAYINDIRLIK VE İSKAN MÜD.LÜĞÜ</dc:creator>
  <dc:description/>
  <cp:keywords/>
  <dc:language>en-US</dc:language>
  <cp:lastModifiedBy>Oğuz Tekgül</cp:lastModifiedBy>
  <cp:lastPrinted>2013-01-15T14:50:00Z</cp:lastPrinted>
  <dcterms:modified xsi:type="dcterms:W3CDTF">2023-09-28T12:53:00Z</dcterms:modified>
  <cp:revision>7</cp:revision>
  <dc:subject/>
  <dc:title>T</dc:title>
</cp:coreProperties>
</file>