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ÇEVRE, ŞEHİRCİLİK VE İKLİM DEĞİŞİKLİĞİ İL MÜDÜRLÜĞÜNE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ĞL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…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MUĞ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left="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peratifin Müteahhitliğe yetkili olduğuna dair Genel Kurul Kararını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bCs/>
          <w:sz w:val="22"/>
          <w:szCs w:val="22"/>
        </w:rPr>
        <w:t xml:space="preserve">Ticaret Odası Faaliyet Belgesi </w:t>
      </w:r>
      <w:r>
        <w:rPr>
          <w:b/>
          <w:sz w:val="22"/>
          <w:szCs w:val="22"/>
        </w:rPr>
        <w:t xml:space="preserve">(Başvuruda bulunulacak yılda alınmış) aslı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İmza sirküsü fotokopisi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aleten başvuru yapılması halinde Çevre, Şehircilik  ve İklim değişikli İl Müdürlüğünde yapı müteahhitliği yetki belgesi numarası  almakla ilgili  ibarenin  vekaletnamede olması zorunludu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a)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Genel kurul kararlarında; kooperatife ait taşınmazın </w:t>
      </w:r>
      <w:r>
        <w:rPr>
          <w:b/>
          <w:sz w:val="22"/>
          <w:szCs w:val="22"/>
        </w:rPr>
        <w:t>ada, pafta, parsel no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  <w:t>İSTENMİŞ OLAN BELGELERİ  CD ORTAMINDA DÜŞÜK ÇÖZÜNÜRLÜKTE JPG FORMATINDA TARATILARAK (HER EVRAK TEK  TEK TARALI , MAX. 4 MB  BOYUTLU OLACAK ŞEKİLDE )  BELGELERLE BİRLİKTE CD’Yİ TESLİM EDİLMESİ RİCA OLUNUR.</w:t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3:00Z</dcterms:created>
  <dc:creator>ALİM ELVİN</dc:creator>
  <dc:description/>
  <cp:keywords/>
  <dc:language>en-US</dc:language>
  <cp:lastModifiedBy>Ahmet Emin ÖZEN</cp:lastModifiedBy>
  <cp:lastPrinted>2021-07-13T13:05:00Z</cp:lastPrinted>
  <dcterms:modified xsi:type="dcterms:W3CDTF">2023-08-29T08:43:00Z</dcterms:modified>
  <cp:revision>2</cp:revision>
  <dc:subject/>
  <dc:title>YAPI RUHSATI BAŞVURU ÖN BAŞVURU VE YETKİ BELGESİ NUMAARSI GÜNCELLEME FORMU</dc:title>
</cp:coreProperties>
</file>