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2"/>
        <w:gridCol w:w="728"/>
        <w:gridCol w:w="520"/>
        <w:gridCol w:w="553"/>
        <w:gridCol w:w="7"/>
        <w:gridCol w:w="7"/>
        <w:gridCol w:w="71"/>
        <w:gridCol w:w="213"/>
        <w:gridCol w:w="540"/>
        <w:gridCol w:w="168"/>
        <w:gridCol w:w="236"/>
        <w:gridCol w:w="615"/>
        <w:gridCol w:w="709"/>
        <w:gridCol w:w="993"/>
      </w:tblGrid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Ad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Ticari Ünvan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Dairesi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smi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</w:tr>
      <w:tr>
        <w:trPr>
          <w:trHeight w:val="5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Adr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Faaliyet Gösterdiği Alanın Mülkiyetine ait Bilgi ve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Sorumlusunun İsim ve Soyismi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Numaraları (Cep Telefonu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Sorumlusu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dek İşletme Sorumlusu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İşyeri Açma ve Çalışma Ruhsatı Tarih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sat Numaras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İşyeri Açma ve Çalışma Ruhsatında Belirlenen Faaliyet Konusu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İşyeri Açma ve Çalışma Ruhsatında Belirlenen Tali Faaliyet Konusu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İşyeri Açma Ruhsatının Geçerliliğinin devam ettiği ve İşyeri Açma Ruhsatında Gösterdiği Faaliyete İlişkin İlçe Belediye Başkanlığı yazısının tarih ve sayılı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Konusu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i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ısı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İzni Başvuru (Başvuru ve Belge Ücreti Tabloda İşaretlenecek)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nin Adı (işletmenin Faaliyet Konusu)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Bedeli Birim Fiyat TL) (K.D.V. Dâhil) </w:t>
            </w:r>
          </w:p>
        </w:tc>
      </w:tr>
      <w:tr>
        <w:trPr>
          <w:trHeight w:val="10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alışma Saatleri (İşletmenin Faaliyet Gösterdiği Her bir Alan İçin Ayrı Ayrı Belirtilmelidir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ının Başlangıç/Bitiş Saatleri (  İşletmenin Faaliyet Gösterdiği Her bir Alan İçin Ayrı Ayrı Belirtilmelidir .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En Yakın Yapıya Olan Mesafesi (Konut, Hastane Okul v.b. Her biri Ayrı Ayrı Belirtilmelidir.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şik Nizamda Konut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k </w:t>
            </w:r>
          </w:p>
        </w:tc>
      </w:tr>
      <w:tr>
        <w:trPr>
          <w:trHeight w:val="12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Benzer Faaliyet Gösteren İşletmeye Mesaf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nin Yapı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İşletme İçerisinde Farklı Bölüm ve Alanlarda Ses Yükseltici Bulunuyorsa Her bir Alan ve Bölüm İçin Ayrı Ayrı Belirtilmelidir.)</w:t>
            </w:r>
          </w:p>
        </w:tc>
      </w:tr>
      <w:tr>
        <w:trPr>
          <w:trHeight w:val="51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i Yapısı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l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 Açı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</w:tr>
      <w:tr>
        <w:trPr>
          <w:trHeight w:val="5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Türü/Alanı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ç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dak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ko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Tür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lı Performans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ok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</w:tr>
      <w:tr>
        <w:trPr>
          <w:trHeight w:val="1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üm Bilgi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İşletme İçerisinde Farklı Bölüm ve Alanlarda Ses Yükseltici Bulunuyorsa Her bir Alan ve Bölüm İçin Ayrı Ayrı Belirtilmelid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Tarihi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Yapan Yetkili Kurum/Yetkili Laboratuvar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 Yükseltici Sayısı ve Kapasiteleri (watt veya d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çümlerin yapıldığı zaman diliminde, kullanılan ses yükseltici sayısı ve çalışma kapasiteleri (watt veya dB)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lerin yapıldığı zaman diliminde, işletmede bulunan kapı pencere vb. açılabilir sistemlerin durumlar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n Kaynaklı Çevresel Gürültü Ölçümü Alıcı Noktalarında Ölçülen Değer ve Yönetmelik Sınır Değerleri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de Gerçekleştirilen Çevresel Gürültü Ölçümü Noktaları, Alıcı, Benzer İşletmelerinin konumları, Mesafeleri ve Koordinatlarının Google Earth Görüntüsü üzerinde işaretlenerek mesafelerinin gösterilm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ÜZİK İZNİNE ESAS ÇALIŞMA ŞARTLARI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47:00Z</dcterms:created>
  <dc:creator>COMPUTER</dc:creator>
  <dc:description/>
  <cp:keywords/>
  <dc:language>en-US</dc:language>
  <cp:lastModifiedBy>Çağlar Türkmen</cp:lastModifiedBy>
  <cp:lastPrinted>2025-01-07T14:32:00Z</cp:lastPrinted>
  <dcterms:modified xsi:type="dcterms:W3CDTF">2025-01-23T07:34:00Z</dcterms:modified>
  <cp:revision>19</cp:revision>
  <dc:subject/>
  <dc:title/>
</cp:coreProperties>
</file>