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62"/>
        <w:gridCol w:w="728"/>
        <w:gridCol w:w="520"/>
        <w:gridCol w:w="553"/>
        <w:gridCol w:w="7"/>
        <w:gridCol w:w="7"/>
        <w:gridCol w:w="71"/>
        <w:gridCol w:w="213"/>
        <w:gridCol w:w="540"/>
        <w:gridCol w:w="168"/>
        <w:gridCol w:w="236"/>
        <w:gridCol w:w="615"/>
        <w:gridCol w:w="709"/>
        <w:gridCol w:w="993"/>
      </w:tblGrid>
      <w:tr>
        <w:trPr>
          <w:trHeight w:val="5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Adı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Ticari Ünvanı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Dairesi 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smi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</w:p>
        </w:tc>
      </w:tr>
      <w:tr>
        <w:trPr>
          <w:trHeight w:val="55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Adresi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Faaliyet Gösterdiği Alanın Mülkiyetine ait Bilgi ve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Sorumlusunun İsim ve Soyismi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Numaraları (Cep Telefonu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Sorumlusu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dek İşletme Sorumlusu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İşyeri Açma ve Çalışma Ruhsatı Tarih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hsat Numarası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İşyeri Açma ve Çalışma Ruhsatında Belirlenen Faaliyet Konusu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İşyeri Açma ve Çalışma Ruhsatında Belirlenen Tali Faaliyet Konusu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İşyeri Açma Ruhsatının Geçerliliğinin devam ettiği ve İşyeri Açma Ruhsatında Gösterdiği Faaliyete İlişkin İlçe Belediye Başkanlığı yazısının tarih ve sayılı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Konusu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i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ısı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 İzni Başvuru (Başvuru ve Belge Ücreti Tabloda İşaretlenecek)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inin Adı (işletmenin Faaliyet Konusu)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vuru Bedeli Birim Fiyat TL) (K.D.V. Dâhil) </w:t>
            </w:r>
          </w:p>
        </w:tc>
      </w:tr>
      <w:tr>
        <w:trPr>
          <w:trHeight w:val="101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Çalışma Saatleri (İşletmenin Faaliyet Gösterdiği Her bir Alan İçin Ayrı Ayrı Belirtilmelidir)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ının Başlangıç/Bitiş Saatleri (  İşletmenin Faaliyet Gösterdiği Her bir Alan İçin Ayrı Ayrı Belirtilmelidir .)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nin En Yakın Yapıya Olan Mesafesi (Konut, Hastane Okul v.b. Her biri Ayrı Ayrı Belirtilmelidir.)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işik Nizamda Konut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k </w:t>
            </w:r>
          </w:p>
        </w:tc>
      </w:tr>
      <w:tr>
        <w:trPr>
          <w:trHeight w:val="125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nin Benzer Faaliyet Gösteren İşletmeye Mesafesi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nin Yapıs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İşletme İçerisinde Farklı Bölüm ve Alanlarda Ses Yükseltici Bulunuyorsa Her bir Alan ve Bölüm İçin Ayrı Ayrı Belirtilmelidir.)</w:t>
            </w:r>
          </w:p>
        </w:tc>
      </w:tr>
      <w:tr>
        <w:trPr>
          <w:trHeight w:val="512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i Yapısı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lı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 Açı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</w:tr>
      <w:tr>
        <w:trPr>
          <w:trHeight w:val="5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lan Türü/Alanı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ç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dak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kon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zik Yayın Tür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lı Performans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ok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</w:p>
        </w:tc>
      </w:tr>
      <w:tr>
        <w:trPr>
          <w:trHeight w:val="11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çüm Bilgi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İşletme İçerisinde Farklı Bölüm ve Alanlarda Ses Yükseltici Bulunuyorsa Her bir Alan ve Bölüm İçin Ayrı Ayrı Belirtilmelid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 Tarihi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 Yapan Yetkili Kurum/Yetkili Laboratuvar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 Yükseltici Sayısı ve Kapasiteleri (watt veya d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çümlerin yapıldığı zaman diliminde, kullanılan ses yükseltici sayısı ve çalışma kapasiteleri (watt veya dB)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çümlerin yapıldığı zaman diliminde, işletmede bulunan kapı pencere vb. açılabilir sistemlerin durumları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n Kaynaklı Çevresel Gürültü Ölçümü Alıcı Noktalarında Ölçülen Değer ve Yönetmelik Sınır Değerleri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de Gerçekleştirilen Çevresel Gürültü Ölçümü Noktaları, Alıcı, Benzer İşletmelerinin konumları, Mesafeleri ve Koordinatlarının Google Earth Görüntüsü üzerinde işaretlenerek mesafelerinin gösterilmesi 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ÜZİK İZNİNE ESAS ÇALIŞMA ŞARTLARI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COMPUTER</dc:creator>
  <dc:description/>
  <cp:keywords/>
  <dc:language>en-US</dc:language>
  <cp:lastModifiedBy>Lenovo</cp:lastModifiedBy>
  <cp:lastPrinted>2025-01-07T14:32:00Z</cp:lastPrinted>
  <dcterms:modified xsi:type="dcterms:W3CDTF">2025-01-29T06:37:00Z</dcterms:modified>
  <cp:revision>2</cp:revision>
  <dc:subject/>
  <dc:title/>
</cp:coreProperties>
</file>