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t>ÖZET RAPOR</w:t>
      </w:r>
    </w:p>
    <w:p>
      <w:pPr>
        <w:pStyle w:val="Normal"/>
        <w:suppressAutoHyphens w:val="false"/>
        <w:jc w:val="center"/>
        <w:rPr>
          <w:rFonts w:eastAsia="Calibri"/>
          <w:b/>
          <w:b/>
          <w:lang w:val="en-US" w:eastAsia="en-US"/>
        </w:rPr>
      </w:pPr>
      <w:r>
        <w:rPr>
          <w:rFonts w:eastAsia="Calibri"/>
          <w:b/>
          <w:lang w:val="en-US" w:eastAsia="en-US"/>
        </w:rPr>
      </w:r>
    </w:p>
    <w:p>
      <w:pPr>
        <w:pStyle w:val="Normal"/>
        <w:numPr>
          <w:ilvl w:val="0"/>
          <w:numId w:val="7"/>
        </w:numPr>
        <w:suppressAutoHyphens w:val="false"/>
        <w:rPr>
          <w:rFonts w:eastAsia="Calibri"/>
          <w:b/>
          <w:b/>
          <w:lang w:val="en-US" w:eastAsia="en-US"/>
        </w:rPr>
      </w:pPr>
      <w:r>
        <w:rPr>
          <w:rFonts w:eastAsia="Calibri"/>
          <w:b/>
          <w:lang w:val="en-US" w:eastAsia="en-US"/>
        </w:rPr>
        <w:t>İDARİ ÖZET RAPOR</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AralkYok"/>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9910</wp:posOffset>
                </wp:positionV>
                <wp:extent cx="4552950" cy="2836545"/>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283654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dari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2"/>
                                    </w:numPr>
                                    <w:rPr>
                                      <w:rFonts w:ascii="Times New Roman" w:hAnsi="Times New Roman" w:cs="Times New Roman"/>
                                      <w:sz w:val="24"/>
                                      <w:szCs w:val="24"/>
                                    </w:rPr>
                                  </w:pPr>
                                  <w:r>
                                    <w:rPr>
                                      <w:rFonts w:cs="Times New Roman" w:ascii="Times New Roman" w:hAnsi="Times New Roman"/>
                                      <w:sz w:val="24"/>
                                      <w:szCs w:val="24"/>
                                    </w:rPr>
                                    <w:t>İşletmenin Faaliyet Gösterdiği Alanın Mülkiyetine ait bilgi ve belge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şletmenin İşyeri Açma ve Çalışma Ruhsatı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İşyeri Açma ve Çalışma Ruhsatı faaliyet konusunda yatırmış olduğu Müzik İzni Başvuru Ücreti Dekontu ve Tablodaki yeri.</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ye ait Muafiyet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İşletme yetkilisine ait İmza Sirküleri </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58.5pt;height:223.35pt;mso-wrap-distance-left:7.05pt;mso-wrap-distance-right:7.05pt;mso-wrap-distance-top:0pt;mso-wrap-distance-bottom:0pt;margin-top:143.3pt;mso-position-vertical-relative:page;margin-left:47.55pt;mso-position-horizontal:center;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dari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2"/>
                              </w:numPr>
                              <w:rPr>
                                <w:rFonts w:ascii="Times New Roman" w:hAnsi="Times New Roman" w:cs="Times New Roman"/>
                                <w:sz w:val="24"/>
                                <w:szCs w:val="24"/>
                              </w:rPr>
                            </w:pPr>
                            <w:r>
                              <w:rPr>
                                <w:rFonts w:cs="Times New Roman" w:ascii="Times New Roman" w:hAnsi="Times New Roman"/>
                                <w:sz w:val="24"/>
                                <w:szCs w:val="24"/>
                              </w:rPr>
                              <w:t>İşletmenin Faaliyet Gösterdiği Alanın Mülkiyetine ait bilgi ve belge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şletmenin İşyeri Açma ve Çalışma Ruhsatı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İşyeri Açma ve Çalışma Ruhsatı faaliyet konusunda yatırmış olduğu Müzik İzni Başvuru Ücreti Dekontu ve Tablodaki yeri.</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ye ait Muafiyet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9"/>
                              </w:numPr>
                              <w:spacing w:lineRule="auto" w:line="25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İşletme yetkilisine ait İmza Sirküleri </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pPr>
      <w:r>
        <w:rPr/>
      </w:r>
    </w:p>
    <w:p>
      <w:pPr>
        <w:pStyle w:val="Normal"/>
        <w:numPr>
          <w:ilvl w:val="1"/>
          <w:numId w:val="4"/>
        </w:numPr>
        <w:rPr/>
      </w:pPr>
      <w:r>
        <w:rPr>
          <w:b/>
        </w:rPr>
        <w:t xml:space="preserve"> </w:t>
      </w:r>
      <w:r>
        <w:rPr>
          <w:b/>
        </w:rPr>
        <w:t>İşletmenin Faaliyet Gösterdiği Alanın Mülkiyetine ait Bilgi ve Belgeler</w:t>
      </w:r>
    </w:p>
    <w:p>
      <w:pPr>
        <w:pStyle w:val="Normal"/>
        <w:ind w:left="720" w:hanging="0"/>
        <w:rPr>
          <w:b/>
          <w:b/>
        </w:rPr>
      </w:pPr>
      <w:r>
        <w:rPr>
          <w:b/>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mülk sahibi olduğu alan veya kiraladığı alan dışında müzik yayını yapılması gerekmekte olup, maliye hazinesine ait alanlarda izinsiz müzik yayını yapılması halinde başvurular değerlendirmeye alınmayacaktır.</w:t>
      </w:r>
      <w:r>
        <w:rPr>
          <w:rFonts w:cs="Times New Roman" w:ascii="Times New Roman" w:hAnsi="Times New Roman"/>
          <w:b/>
          <w:sz w:val="24"/>
          <w:szCs w:val="24"/>
        </w:rPr>
        <w:t xml:space="preserve"> İşletmeye ait Tapu, Kira Sözleşmesi v.b. eklenmelid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şletmenin İşyeri Açma ve Çalışma Ruhsatı </w:t>
      </w:r>
    </w:p>
    <w:p>
      <w:pPr>
        <w:pStyle w:val="ListeParagraf"/>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ind w:left="1080" w:hanging="0"/>
        <w:jc w:val="both"/>
        <w:rPr>
          <w:rFonts w:ascii="Times New Roman" w:hAnsi="Times New Roman" w:cs="Times New Roman"/>
          <w:b/>
          <w:b/>
          <w:sz w:val="24"/>
          <w:szCs w:val="24"/>
        </w:rPr>
      </w:pPr>
      <w:r>
        <w:rPr>
          <w:rFonts w:cs="Times New Roman" w:ascii="Times New Roman" w:hAnsi="Times New Roman"/>
          <w:b/>
          <w:sz w:val="24"/>
          <w:szCs w:val="24"/>
        </w:rPr>
        <w:t>İşyeri Açma ve Çalışma Ruhsatında;</w:t>
      </w:r>
    </w:p>
    <w:p>
      <w:pPr>
        <w:pStyle w:val="ListeParagraf"/>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Müzik Yayın İzni Başvuru Ücreti tarifesinde yer alan hizmet adı (faaliyet Konusu) yer almalıdır.</w:t>
      </w:r>
    </w:p>
    <w:p>
      <w:pPr>
        <w:pStyle w:val="ListeParagraf"/>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Eğer İşletme İşyeri Açma ve Çalışma Ruhsatında belirlenen faaliyet konusundan farklı bir faaliyet gösteriyor ise buna ilişkin İşyeri Açma ve Çalışma Ruhsatına faaliyet konusunun eklenmesi gerekmektedir.  </w:t>
      </w:r>
    </w:p>
    <w:p>
      <w:pPr>
        <w:pStyle w:val="ListeParagraf"/>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Söz konusu işletmenin faaliyet konusu eğer İşyeri Açma ve Çalışma Ruhsatında belirlenemiyor ise İlçe Belediye Başkanlığı veya İlgili İdareden Alınan sınıfına faaliyet konusuna ilişkin yazı dosyada yer almalıdır.(kapalı açık ve metre kare bilgilerini içeren)</w:t>
      </w:r>
    </w:p>
    <w:p>
      <w:pPr>
        <w:pStyle w:val="ListeParagraf"/>
        <w:numPr>
          <w:ilvl w:val="0"/>
          <w:numId w:val="8"/>
        </w:numPr>
        <w:spacing w:lineRule="auto" w:line="256"/>
        <w:jc w:val="both"/>
        <w:rPr>
          <w:rFonts w:ascii="Times New Roman" w:hAnsi="Times New Roman" w:cs="Times New Roman"/>
          <w:sz w:val="24"/>
          <w:szCs w:val="24"/>
        </w:rPr>
      </w:pPr>
      <w:r>
        <w:rPr>
          <w:rFonts w:cs="Times New Roman" w:ascii="Times New Roman" w:hAnsi="Times New Roman"/>
          <w:sz w:val="24"/>
          <w:szCs w:val="24"/>
        </w:rPr>
        <w:t>İşyeri Açma ve Çalışma Ruhsatının devam ettiğine ilişkin ilgili idarenin yazısı</w:t>
      </w:r>
    </w:p>
    <w:p>
      <w:pPr>
        <w:pStyle w:val="ListeParagraf"/>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elediyeden işletmelerin o yıla ait Çevresel Gürültü Kontrol Yönetmeliği kapsamında yaptığı ihlaller ve cezai işlem olup olmadığı veya kaç kez cezai işlem yapıldığına dair güncel resmi yazı alınarak dosyaya eklenmelidir. Aynı takvim yılı içinde 3 kez ihlal yapan işletmelerin başvuruları 2 yıl değerlendirmeye alınmayacaktır. </w:t>
      </w:r>
    </w:p>
    <w:p>
      <w:pPr>
        <w:pStyle w:val="ListeParagraf"/>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şletmenin İşyeri Açma ve Çalışma Ruhsatı faaliyet konusunda yatırmış olduğu Müzik İzni Başvuru Ücreti Dekontu ve Tablodaki yeri.</w:t>
      </w:r>
    </w:p>
    <w:p>
      <w:pPr>
        <w:pStyle w:val="ListeParagraf"/>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üzik İzni Başvuru Ücreti Hizmet Sınıfı İşyeri Açma ve Çalışma Ruhsatıyla aynı olmalıdır. Eğer İşletme İki ve Daha fazla faaliyet yürütüyor ise yüksek olan hizmet sınıfına ait belge ücretiyle başvuru yapmalıdır.</w:t>
      </w:r>
    </w:p>
    <w:p>
      <w:pPr>
        <w:pStyle w:val="ListeParagraf"/>
        <w:spacing w:lineRule="auto" w:line="256" w:before="0" w:after="160"/>
        <w:contextualSpacing/>
        <w:jc w:val="both"/>
        <w:rPr/>
      </w:pPr>
      <w:r>
        <w:rPr>
          <w:rFonts w:cs="Times New Roman" w:ascii="Times New Roman" w:hAnsi="Times New Roman"/>
          <w:sz w:val="24"/>
          <w:szCs w:val="24"/>
        </w:rPr>
        <w:t>Ayrıca İşletme kafe, bar kafeterya v.b. faaliyetleri yürütürken tali faaliyet konusu olarak düğün salonu faaliyeti de icra etmek istiyor ise İşyeri Açma ve Çalışma Ruhsatına faaliyet konusu eklenmeli, Hizmet Sınıfına ilişkin Başvuru Ücreti göstermiş olduğu hizmet sınıflarından en yüksekte bulunan tutar üzerinden yatırılmalıdır.</w:t>
      </w:r>
    </w:p>
    <w:p>
      <w:pPr>
        <w:pStyle w:val="ListeParagraf"/>
        <w:numPr>
          <w:ilvl w:val="1"/>
          <w:numId w:val="4"/>
        </w:numPr>
        <w:spacing w:lineRule="auto" w:line="256" w:before="0" w:after="1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şletmeye ait Muafiyetle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üstünde, yanında, yakınında bulunan alanlarda ölçüm yapılmamış ise, Bu alanlarda yaşayan mülk sahiplerinden ve kiracılarından ayrı ayrı olmak üzere Muafiyet Belgesi alınmalıdı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b/>
          <w:b/>
        </w:rPr>
      </w:pPr>
      <w:r>
        <w:rPr/>
        <w:t xml:space="preserve"> </w:t>
      </w:r>
      <w:r>
        <w:rPr>
          <w:b/>
        </w:rPr>
        <w:t xml:space="preserve">İmza sirküleri: </w:t>
      </w:r>
    </w:p>
    <w:p>
      <w:pPr>
        <w:pStyle w:val="Normal"/>
        <w:ind w:left="751" w:hanging="0"/>
        <w:rPr/>
      </w:pPr>
      <w:r>
        <w:rPr/>
        <w:t xml:space="preserve">İdaremize sunulan Akustik Rapor ve eklerinde imzası bulunan Şirket Yetkilisinin imza sirküleri dosyaya konulmalıdır. Evraklarda yer alan imzalar İmza Sirküleri ile uyuşmaz ise başvurunuz sonlandırılacaktı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uppressAutoHyphens w:val="false"/>
        <w:rPr>
          <w:rFonts w:eastAsia="Calibri"/>
          <w:b/>
          <w:b/>
          <w:lang w:val="en-US" w:eastAsia="en-US"/>
        </w:rPr>
      </w:pPr>
      <w:r>
        <w:rPr>
          <w:rFonts w:eastAsia="Calibri"/>
          <w:b/>
          <w:lang w:val="en-US" w:eastAsia="en-US"/>
        </w:rPr>
        <w:t>TEKNİK ÖZET RAPOR</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72285</wp:posOffset>
                </wp:positionV>
                <wp:extent cx="4552950" cy="6359525"/>
                <wp:effectExtent l="0" t="0" r="0" b="0"/>
                <wp:wrapSquare wrapText="bothSides"/>
                <wp:docPr id="2" name="Frame2"/>
                <a:graphic xmlns:a="http://schemas.openxmlformats.org/drawingml/2006/main">
                  <a:graphicData uri="http://schemas.microsoft.com/office/word/2010/wordprocessingShape">
                    <wps:wsp>
                      <wps:cNvSpPr txBox="1"/>
                      <wps:spPr>
                        <a:xfrm>
                          <a:off x="0" y="0"/>
                          <a:ext cx="4552950" cy="635952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Teknik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5"/>
                                    </w:numPr>
                                    <w:rPr>
                                      <w:rFonts w:ascii="Times New Roman" w:hAnsi="Times New Roman" w:cs="Times New Roman"/>
                                      <w:sz w:val="24"/>
                                      <w:szCs w:val="24"/>
                                    </w:rPr>
                                  </w:pPr>
                                  <w:r>
                                    <w:rPr>
                                      <w:rFonts w:cs="Times New Roman" w:ascii="Times New Roman" w:hAnsi="Times New Roman"/>
                                      <w:bCs/>
                                      <w:sz w:val="24"/>
                                      <w:szCs w:val="24"/>
                                    </w:rPr>
                                    <w:t>İşletmenin Bulunduğu Tüm Bölgeyi Gösterir Google Earth Görüntüsü (Alıcılar ve Kaynaklar ve ölçüm noktaları İşaretli) ve (360 derece) (alıcı, kaynaklar ve benzer işletmelerin mesafeleri gösterilmeli)</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5"/>
                                    </w:numPr>
                                    <w:rPr>
                                      <w:rFonts w:ascii="Times New Roman" w:hAnsi="Times New Roman" w:cs="Times New Roman"/>
                                      <w:sz w:val="24"/>
                                      <w:szCs w:val="24"/>
                                    </w:rPr>
                                  </w:pPr>
                                  <w:r>
                                    <w:rPr>
                                      <w:rFonts w:cs="Times New Roman" w:ascii="Times New Roman" w:hAnsi="Times New Roman"/>
                                      <w:sz w:val="24"/>
                                      <w:szCs w:val="24"/>
                                    </w:rPr>
                                    <w:t>Vaziyet Planı (İşletmenin Hem Fiziksel Özelliklerini Hemde Ses Gücü Kaynaklarını Gösterir Nitelikte)</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5"/>
                                    </w:numPr>
                                    <w:rPr>
                                      <w:rFonts w:ascii="Times New Roman" w:hAnsi="Times New Roman" w:cs="Times New Roman"/>
                                      <w:sz w:val="24"/>
                                      <w:szCs w:val="24"/>
                                    </w:rPr>
                                  </w:pPr>
                                  <w:r>
                                    <w:rPr>
                                      <w:rFonts w:cs="Times New Roman" w:ascii="Times New Roman" w:hAnsi="Times New Roman"/>
                                      <w:bCs/>
                                      <w:sz w:val="24"/>
                                      <w:szCs w:val="24"/>
                                    </w:rPr>
                                    <w:t>İşletmenin Bulunduğu Tüm Bölgeyi Gösterir Fotoğraflar (360 derece)</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şletmede gerçekleştirilen Çevresel Gürültü Ölçüm Sonuçları, Çevresel Gürültü Kontrol Yönetmeliği Ek-2 Tablo 1 ‘e ve Binaları Gürültüye Karşı Korunması Hakkında Yönetmelikte yer alan sınır değerler kapsamında tabloda karşılaştırılmalıdır. </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Çevresel Gürültünün Tonalite, Darbesellik ve Düşük Frekans (63-250Hz) içeriğinde irdelenmesi tablo halinde verilmelidir.(Ölçüm Sonuçları ve Sınır Değerler</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İşletme MÇK (Mahalli Çevre Kurulu Kararı) Kararı Kapsamında faaliyet yürütüyor ise karar kapsamında yapılan çalışmalar (ölçüm v.b.)açıklanmalıdır. (Akustik Raporda Ayrıntılı Açıklama)</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pPr>
                                  <w:r>
                                    <w:rPr>
                                      <w:rFonts w:cs="Times New Roman" w:ascii="Times New Roman" w:hAnsi="Times New Roman"/>
                                      <w:sz w:val="24"/>
                                      <w:szCs w:val="24"/>
                                    </w:rPr>
                                    <w:t>Modelleme Giriş verileri görüntüsü eklenmelidir. (Akustik Raporda Ayrıntılı Açıklama) (Modellemeye girilen veriler işletmede gerçekleştirilen ölçüm sonuçlarını yada işletmede bulunan hoparlör ses güçleri ile hesaplanarak yapılmalıdır.</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eastAsia="tr-TR"/>
                                    </w:rPr>
                                  </w:pPr>
                                  <w:r>
                                    <w:rPr>
                                      <w:lang w:eastAsia="tr-TR"/>
                                    </w:rPr>
                                    <w:t xml:space="preserve">İşletmenin faaliyet gösterdiği bölgede benzer işletme olması durumunda; Çevresel Gürültü Kontrol Yönetmeliği Ek-2 Tablo 1 de yer alan sınır değerleri sağladığının kontrolü amacıyla, Alıcılara etki eden Çevresel Gürültü Kümülatif olarak değerlendirilecek, İşletmenin arka plana etkisi gösterilecek, eğer kümülatif değerlendirme neticesinde, benzer işletmelerin arka plana etkisi ve işletmenin arka plana etkisi açıklanacaktır. </w:t>
                                  </w:r>
                                </w:p>
                                <w:p>
                                  <w:pPr>
                                    <w:pStyle w:val="ListeParagraf"/>
                                    <w:spacing w:lineRule="auto" w:line="256" w:before="0" w:after="160"/>
                                    <w:ind w:left="391"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358.5pt;height:500.75pt;mso-wrap-distance-left:7.05pt;mso-wrap-distance-right:7.05pt;mso-wrap-distance-top:0pt;mso-wrap-distance-bottom:0pt;margin-top:139.55pt;mso-position-vertical-relative:page;margin-left:47.55pt;mso-position-horizontal:center;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Teknik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5"/>
                              </w:numPr>
                              <w:rPr>
                                <w:rFonts w:ascii="Times New Roman" w:hAnsi="Times New Roman" w:cs="Times New Roman"/>
                                <w:sz w:val="24"/>
                                <w:szCs w:val="24"/>
                              </w:rPr>
                            </w:pPr>
                            <w:r>
                              <w:rPr>
                                <w:rFonts w:cs="Times New Roman" w:ascii="Times New Roman" w:hAnsi="Times New Roman"/>
                                <w:bCs/>
                                <w:sz w:val="24"/>
                                <w:szCs w:val="24"/>
                              </w:rPr>
                              <w:t>İşletmenin Bulunduğu Tüm Bölgeyi Gösterir Google Earth Görüntüsü (Alıcılar ve Kaynaklar ve ölçüm noktaları İşaretli) ve (360 derece) (alıcı, kaynaklar ve benzer işletmelerin mesafeleri gösterilmeli)</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5"/>
                              </w:numPr>
                              <w:rPr>
                                <w:rFonts w:ascii="Times New Roman" w:hAnsi="Times New Roman" w:cs="Times New Roman"/>
                                <w:sz w:val="24"/>
                                <w:szCs w:val="24"/>
                              </w:rPr>
                            </w:pPr>
                            <w:r>
                              <w:rPr>
                                <w:rFonts w:cs="Times New Roman" w:ascii="Times New Roman" w:hAnsi="Times New Roman"/>
                                <w:sz w:val="24"/>
                                <w:szCs w:val="24"/>
                              </w:rPr>
                              <w:t>Vaziyet Planı (İşletmenin Hem Fiziksel Özelliklerini Hemde Ses Gücü Kaynaklarını Gösterir Nitelikte)</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5"/>
                              </w:numPr>
                              <w:rPr>
                                <w:rFonts w:ascii="Times New Roman" w:hAnsi="Times New Roman" w:cs="Times New Roman"/>
                                <w:sz w:val="24"/>
                                <w:szCs w:val="24"/>
                              </w:rPr>
                            </w:pPr>
                            <w:r>
                              <w:rPr>
                                <w:rFonts w:cs="Times New Roman" w:ascii="Times New Roman" w:hAnsi="Times New Roman"/>
                                <w:bCs/>
                                <w:sz w:val="24"/>
                                <w:szCs w:val="24"/>
                              </w:rPr>
                              <w:t>İşletmenin Bulunduğu Tüm Bölgeyi Gösterir Fotoğraflar (360 derece)</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şletmede gerçekleştirilen Çevresel Gürültü Ölçüm Sonuçları, Çevresel Gürültü Kontrol Yönetmeliği Ek-2 Tablo 1 ‘e ve Binaları Gürültüye Karşı Korunması Hakkında Yönetmelikte yer alan sınır değerler kapsamında tabloda karşılaştırılmalıdır. </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Çevresel Gürültünün Tonalite, Darbesellik ve Düşük Frekans (63-250Hz) içeriğinde irdelenmesi tablo halinde verilmelidir.(Ölçüm Sonuçları ve Sınır Değerler</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İşletme MÇK (Mahalli Çevre Kurulu Kararı) Kararı Kapsamında faaliyet yürütüyor ise karar kapsamında yapılan çalışmalar (ölçüm v.b.)açıklanmalıdır. (Akustik Raporda Ayrıntılı Açıklama)</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5"/>
                              </w:numPr>
                              <w:spacing w:lineRule="auto" w:line="256" w:before="0" w:after="160"/>
                              <w:contextualSpacing/>
                              <w:jc w:val="both"/>
                              <w:rPr/>
                            </w:pPr>
                            <w:r>
                              <w:rPr>
                                <w:rFonts w:cs="Times New Roman" w:ascii="Times New Roman" w:hAnsi="Times New Roman"/>
                                <w:sz w:val="24"/>
                                <w:szCs w:val="24"/>
                              </w:rPr>
                              <w:t>Modelleme Giriş verileri görüntüsü eklenmelidir. (Akustik Raporda Ayrıntılı Açıklama) (Modellemeye girilen veriler işletmede gerçekleştirilen ölçüm sonuçlarını yada işletmede bulunan hoparlör ses güçleri ile hesaplanarak yapılmalıdır.</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eastAsia="tr-TR"/>
                              </w:rPr>
                            </w:pPr>
                            <w:r>
                              <w:rPr>
                                <w:lang w:eastAsia="tr-TR"/>
                              </w:rPr>
                              <w:t xml:space="preserve">İşletmenin faaliyet gösterdiği bölgede benzer işletme olması durumunda; Çevresel Gürültü Kontrol Yönetmeliği Ek-2 Tablo 1 de yer alan sınır değerleri sağladığının kontrolü amacıyla, Alıcılara etki eden Çevresel Gürültü Kümülatif olarak değerlendirilecek, İşletmenin arka plana etkisi gösterilecek, eğer kümülatif değerlendirme neticesinde, benzer işletmelerin arka plana etkisi ve işletmenin arka plana etkisi açıklanacaktır. </w:t>
                            </w:r>
                          </w:p>
                          <w:p>
                            <w:pPr>
                              <w:pStyle w:val="ListeParagraf"/>
                              <w:spacing w:lineRule="auto" w:line="256" w:before="0" w:after="160"/>
                              <w:ind w:left="391"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txbxContent>
                </v:textbox>
                <w10:wrap type="square"/>
              </v:rect>
            </w:pict>
          </mc:Fallback>
        </mc:AlternateConten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AralkYok"/>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ListeParagraf"/>
        <w:numPr>
          <w:ilvl w:val="1"/>
          <w:numId w:val="3"/>
        </w:numPr>
        <w:spacing w:lineRule="auto" w:line="256"/>
        <w:rPr>
          <w:rFonts w:ascii="Times New Roman" w:hAnsi="Times New Roman" w:cs="Times New Roman"/>
          <w:sz w:val="24"/>
          <w:szCs w:val="24"/>
        </w:rPr>
      </w:pPr>
      <w:r>
        <w:rPr>
          <w:rFonts w:cs="Times New Roman" w:ascii="Times New Roman" w:hAnsi="Times New Roman"/>
          <w:b/>
          <w:bCs/>
          <w:sz w:val="24"/>
          <w:szCs w:val="24"/>
        </w:rPr>
        <w:t>İşletmenin Bulunduğu Tüm Bölgeyi Gösterir Google Earth Görüntüsü (Alıcılar ve Kaynaklar ve Ölçüm Noktaları İşaretli İşaretli) (360 derece)</w:t>
      </w:r>
    </w:p>
    <w:p>
      <w:pPr>
        <w:pStyle w:val="ListeParagraf"/>
        <w:spacing w:lineRule="auto" w:line="256"/>
        <w:ind w:left="751" w:hanging="0"/>
        <w:jc w:val="both"/>
        <w:rPr>
          <w:rFonts w:ascii="Times New Roman" w:hAnsi="Times New Roman" w:cs="Times New Roman"/>
          <w:sz w:val="24"/>
          <w:szCs w:val="24"/>
        </w:rPr>
      </w:pPr>
      <w:r>
        <w:rPr>
          <w:rFonts w:cs="Times New Roman" w:ascii="Times New Roman" w:hAnsi="Times New Roman"/>
          <w:bCs/>
          <w:sz w:val="24"/>
          <w:szCs w:val="24"/>
        </w:rPr>
        <w:t>İşletmenin bulunduğu tüm alanın Google earth üzerinde kaynaklar, alıcılar, ölçüm noktaları ve benzer işletmelerin gösterildiği Google earth görüntüsü, ayrıca işletmenin birden fazla alanda faaliyet göstermesi durumunda her bir kaynağın özelliklerinin akustik raporda ayrıntılı olarak hem ses yükselticileri hemde fiziki özelliklerinin vaziyet planıyla uyumlu bir şekilde belirtilmesi gerekmektedir. (ölçüm noktalarının koordinatları ayrıca Akustik Raporda yer almalıdır.</w:t>
      </w:r>
    </w:p>
    <w:p>
      <w:pPr>
        <w:pStyle w:val="ListeParagraf"/>
        <w:spacing w:lineRule="auto" w:line="256"/>
        <w:ind w:left="7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Vaziyet Planı (İşletmenin Hem Fiziksel Özelliklerini Hemde Ses Gücü Kaynaklarını Gösterir Nitelikte)</w:t>
      </w:r>
    </w:p>
    <w:p>
      <w:pPr>
        <w:pStyle w:val="ListeParagraf"/>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İşletmenin müzik yayınını gerçekleştirdiği her bir alan için ayrı ayrı olmak üzere ses yükselticilerin hem max değerlerinin hemde rms değerlerini gösteri nitelikte, işletmenin fiziksel müzik yayınını gerçekleştirdiği alana ilişkin tüm bilgiler,(beton ahşap v.b.) yalıtım v.b. tedbirler bulunuyor ise malzeme özelliklerinin ayrıca Akustik Raporda belirtilmesi gerekmektedir. Vaziyet planının ait olduğu yer Google earth üzerinde ayrıca gösterilmelidir.</w:t>
      </w:r>
    </w:p>
    <w:p>
      <w:pPr>
        <w:pStyle w:val="ListeParagraf"/>
        <w:numPr>
          <w:ilvl w:val="1"/>
          <w:numId w:val="6"/>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İşletmenin Bulunduğu Tüm Bölgeyi Gösterir Fotoğraflar</w:t>
      </w:r>
    </w:p>
    <w:p>
      <w:pPr>
        <w:pStyle w:val="ListeParagraf"/>
        <w:spacing w:lineRule="auto" w:line="256"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şletmenin bulunduğu bölgede bulunan konutlar, benzer işletmeler, müzik yayını yapılan alan ile ilişkilendirilerek (aynı karede gösterilecek) işletmede bulunan ses yükselticilerin geniş açıdan tüm bölgeyi gösterecek şekilde (hoparlör etiketleri ayrı, müzik yayın alanında hoparlör konumları ayrı olmak üzere) fotoğraflandırılması yapılacaktır. </w:t>
      </w:r>
    </w:p>
    <w:p>
      <w:pPr>
        <w:pStyle w:val="ListeParagraf"/>
        <w:numPr>
          <w:ilvl w:val="1"/>
          <w:numId w:val="6"/>
        </w:numPr>
        <w:spacing w:lineRule="auto" w:line="256" w:before="0" w:after="160"/>
        <w:contextualSpacing/>
        <w:jc w:val="both"/>
        <w:rPr/>
      </w:pPr>
      <w:r>
        <w:rPr>
          <w:rFonts w:cs="Times New Roman" w:ascii="Times New Roman" w:hAnsi="Times New Roman"/>
          <w:sz w:val="24"/>
          <w:szCs w:val="24"/>
        </w:rPr>
        <w:t xml:space="preserve">İşletmede gerçekleştirilen Çevresel Gürültü Ölçüm Sonuçları, Çevresel Gürültü Kontrol Yönetmeliği Ek-2 Tablo 1 ‘e ve Binaları Gürültüye Karşı Korunması Hakkında Yönetmelikte yer alan sınır değerler kapsamında değerlendirilmeli ve tek bir tabloda karşılaştırılarak gösterilmelidir.. </w:t>
      </w:r>
    </w:p>
    <w:p>
      <w:pPr>
        <w:pStyle w:val="ListeParagraf"/>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Çevresel Gürültünün Tonalite, Darbesellik ve Düşük Frekans (63-250Hz) içeriğinde irdelenmesi tablo halinde verilmelidir.(Ölçüm Sonuçları ve Sınır Değerler)</w:t>
      </w:r>
    </w:p>
    <w:p>
      <w:pPr>
        <w:pStyle w:val="ListeParagraf"/>
        <w:spacing w:lineRule="auto" w:line="256" w:before="0" w:after="160"/>
        <w:ind w:left="3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İşletmenin bulunduğu bölge MÇK (Mahalli Çevre Kurulu Kararı) Kararı Kapsamında yer alıyor ise karar kapsamında yapılan çalışmalar (ölçüm v.b.)açıklanmalıdır. (Akustik Raporda Ayrıntılı Açıklanmalıdır)</w:t>
      </w:r>
    </w:p>
    <w:p>
      <w:pPr>
        <w:pStyle w:val="ListeParagraf"/>
        <w:numPr>
          <w:ilvl w:val="1"/>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odelleme Çıktıları ve Modelleme Giriş verileri görsel olarak sunulmalıdır. (Akustik Raporda Ayrıntılı Açıklanmalı hesaplamalara yer verilmelidir) (Modelleme veri girişleri ya ölçüm sonuçları ya da işletmede bulunan hoparlör ses güçleri ile hesaplanarak bulunmalıdır. Hesaplanmalar Akustik Raporda gösterilmelidir.</w:t>
      </w:r>
    </w:p>
    <w:p>
      <w:pPr>
        <w:pStyle w:val="ListeParagraf"/>
        <w:numPr>
          <w:ilvl w:val="1"/>
          <w:numId w:val="6"/>
        </w:numPr>
        <w:spacing w:lineRule="auto" w:line="256" w:before="0" w:after="160"/>
        <w:contextualSpacing/>
        <w:jc w:val="both"/>
        <w:rPr/>
      </w:pPr>
      <w:r>
        <w:rPr>
          <w:rFonts w:cs="Times New Roman" w:ascii="Times New Roman" w:hAnsi="Times New Roman"/>
          <w:sz w:val="24"/>
          <w:szCs w:val="24"/>
        </w:rPr>
        <w:t xml:space="preserve">İşletmenin faaliyet gösterdiği bölgede benzer işletme olması durumunda; Çevresel Gürültü Kontrol Yönetmeliği Ek-2 Tablo 1 de yer alan sınır değerleri sağladığının kontrolü amacıyla, Alıcılara etki eden Çevresel Gürültü Kümülatif olarak değerlendirilecektir. Sonucun Yönetmelik sınır değerlerini aşması durumunda; Hem İşletmenin Hemde benzer işletmelerin arka plana Katkı payları belirlenecektir.  </w:t>
      </w:r>
    </w:p>
    <w:p>
      <w:pPr>
        <w:pStyle w:val="ListeParagraf"/>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eastAsia="Calibri Light"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808"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391" w:hanging="360"/>
      </w:pPr>
      <w:rPr>
        <w:b/>
      </w:rPr>
    </w:lvl>
    <w:lvl w:ilvl="1">
      <w:start w:val="2"/>
      <w:numFmt w:val="decimal"/>
      <w:lvlText w:val="%1.%2"/>
      <w:lvlJc w:val="left"/>
      <w:pPr>
        <w:tabs>
          <w:tab w:val="num" w:pos="0"/>
        </w:tabs>
        <w:ind w:left="391" w:hanging="360"/>
      </w:pPr>
      <w:rPr/>
    </w:lvl>
    <w:lvl w:ilvl="2">
      <w:start w:val="1"/>
      <w:numFmt w:val="decimal"/>
      <w:lvlText w:val="%1.%2.%3"/>
      <w:lvlJc w:val="left"/>
      <w:pPr>
        <w:tabs>
          <w:tab w:val="num" w:pos="0"/>
        </w:tabs>
        <w:ind w:left="751" w:hanging="720"/>
      </w:pPr>
      <w:rPr/>
    </w:lvl>
    <w:lvl w:ilvl="3">
      <w:start w:val="1"/>
      <w:numFmt w:val="decimal"/>
      <w:lvlText w:val="%1.%2.%3.%4"/>
      <w:lvlJc w:val="left"/>
      <w:pPr>
        <w:tabs>
          <w:tab w:val="num" w:pos="0"/>
        </w:tabs>
        <w:ind w:left="751" w:hanging="720"/>
      </w:pPr>
      <w:rPr/>
    </w:lvl>
    <w:lvl w:ilvl="4">
      <w:start w:val="1"/>
      <w:numFmt w:val="decimal"/>
      <w:lvlText w:val="%1.%2.%3.%4.%5"/>
      <w:lvlJc w:val="left"/>
      <w:pPr>
        <w:tabs>
          <w:tab w:val="num" w:pos="0"/>
        </w:tabs>
        <w:ind w:left="1111" w:hanging="1080"/>
      </w:pPr>
      <w:rPr/>
    </w:lvl>
    <w:lvl w:ilvl="5">
      <w:start w:val="1"/>
      <w:numFmt w:val="decimal"/>
      <w:lvlText w:val="%1.%2.%3.%4.%5.%6"/>
      <w:lvlJc w:val="left"/>
      <w:pPr>
        <w:tabs>
          <w:tab w:val="num" w:pos="0"/>
        </w:tabs>
        <w:ind w:left="1111" w:hanging="1080"/>
      </w:pPr>
      <w:rPr/>
    </w:lvl>
    <w:lvl w:ilvl="6">
      <w:start w:val="1"/>
      <w:numFmt w:val="decimal"/>
      <w:lvlText w:val="%1.%2.%3.%4.%5.%6.%7"/>
      <w:lvlJc w:val="left"/>
      <w:pPr>
        <w:tabs>
          <w:tab w:val="num" w:pos="0"/>
        </w:tabs>
        <w:ind w:left="1471" w:hanging="1440"/>
      </w:pPr>
      <w:rPr/>
    </w:lvl>
    <w:lvl w:ilvl="7">
      <w:start w:val="1"/>
      <w:numFmt w:val="decimal"/>
      <w:lvlText w:val="%1.%2.%3.%4.%5.%6.%7.%8"/>
      <w:lvlJc w:val="left"/>
      <w:pPr>
        <w:tabs>
          <w:tab w:val="num" w:pos="0"/>
        </w:tabs>
        <w:ind w:left="1471" w:hanging="1440"/>
      </w:pPr>
      <w:rPr/>
    </w:lvl>
    <w:lvl w:ilvl="8">
      <w:start w:val="1"/>
      <w:numFmt w:val="decimal"/>
      <w:lvlText w:val="%1.%2.%3.%4.%5.%6.%7.%8.%9"/>
      <w:lvlJc w:val="left"/>
      <w:pPr>
        <w:tabs>
          <w:tab w:val="num" w:pos="0"/>
        </w:tabs>
        <w:ind w:left="183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ListeMaddemi1">
    <w:name w:val="Liste Madde İmi1"/>
    <w:basedOn w:val="Normal"/>
    <w:qFormat/>
    <w:pPr>
      <w:ind w:left="0" w:right="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7:00Z</dcterms:created>
  <dc:creator>a</dc:creator>
  <dc:description/>
  <cp:keywords/>
  <dc:language>en-US</dc:language>
  <cp:lastModifiedBy>Çağlar Türkmen</cp:lastModifiedBy>
  <cp:lastPrinted>2021-11-25T15:05:00Z</cp:lastPrinted>
  <dcterms:modified xsi:type="dcterms:W3CDTF">2025-01-23T07:47:00Z</dcterms:modified>
  <cp:revision>14</cp:revision>
  <dc:subject/>
  <dc:title>ÇEVRESEL ETKİ DEĞERLENDİRMESİ (ÇED) YÖNETMELİĞİ MÜRACAATI İÇİN</dc:title>
</cp:coreProperties>
</file>