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462"/>
        <w:gridCol w:w="1022"/>
        <w:gridCol w:w="569"/>
        <w:gridCol w:w="7"/>
        <w:gridCol w:w="8"/>
        <w:gridCol w:w="74"/>
        <w:gridCol w:w="219"/>
        <w:gridCol w:w="732"/>
        <w:gridCol w:w="877"/>
        <w:gridCol w:w="148"/>
        <w:gridCol w:w="1609"/>
      </w:tblGrid>
      <w:tr>
        <w:trPr>
          <w:trHeight w:val="57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iz aracını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iz aracını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icari Ünvan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Dairesi 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smi 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rası</w:t>
            </w:r>
          </w:p>
        </w:tc>
      </w:tr>
      <w:tr>
        <w:trPr>
          <w:trHeight w:val="57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Adres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iz aracını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aaliyet Gösterdiği Alan hakkında bilg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umlunun İsim ve Soyismi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Numaraları (Cep Telefonu)</w:t>
            </w:r>
          </w:p>
        </w:tc>
      </w:tr>
      <w:tr>
        <w:trPr>
          <w:trHeight w:val="28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iz aracını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rumlusu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dek Sorumlu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zm İşletme Belgesi Tarihi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hsat Numarası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aliyet Konusu 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ze Elverişlilik Belgesi Tarih ve Sayıs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zik Yayın İzni Başvuru (Başvuru ve Belge Ücreti Tabloda İşaretlenecek)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inin Adı (Faaliyet Konusu)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şvuru Bedeli Birim Fiyat TL) (K.D.V. Dâhil) </w:t>
            </w:r>
          </w:p>
        </w:tc>
      </w:tr>
      <w:tr>
        <w:trPr>
          <w:trHeight w:val="104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 Saatleri (Faaliyet Gösterdiği Her bir Alan İçin Ayrı Ayrı Belirtilmelidir)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zik Yayınının Başlangıç/Bitiş Saatleri (Faaliyet Gösterdiği Her bir Alan İçin Ayrı Ayrı Belirtilmelidir .)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iz aracını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s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İşletme İçerisinde Farklı Bölüm ve Alanlarda Ses Yükseltici Bulunuyorsa Her bir Alan ve Bölüm İçin Ayrı Ayrı Belirtilmelidir.)</w:t>
            </w:r>
          </w:p>
        </w:tc>
      </w:tr>
      <w:tr>
        <w:trPr>
          <w:trHeight w:val="52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i Yapısı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lı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ı Açı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</w:tc>
      </w:tr>
      <w:tr>
        <w:trPr>
          <w:trHeight w:val="57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zik Yayın Tür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lı Performans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ok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</w:t>
            </w:r>
          </w:p>
        </w:tc>
      </w:tr>
      <w:tr>
        <w:trPr>
          <w:trHeight w:val="59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lçüm Bilgil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eniz aracını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İçerisinde Farklı Bölüm ve Alanlarda Ses Yükseltici Bulunuyorsa Her bir Alan ve Bölüm İçin Ayrı Ayrı Belirtilmelidir.)</w:t>
            </w:r>
          </w:p>
        </w:tc>
      </w:tr>
      <w:tr>
        <w:trPr>
          <w:trHeight w:val="2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üm Tarihi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üm Yapan Yetkili Kurum/Yetkili Laboratuvar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 Yükseltici Sayısı ve Kapasiteleri (watt veya d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çümlerin yapıldığı zaman diliminde, kullanılan ses yükseltici sayısı ve çalışma kapasiteleri (watt veya dB) 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ümlerin yapıldığı zaman diliminde, deniz aracında bulunan kapı pencere vb. açılabilir sistemlerin durumlar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iz aracın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ynaklı Çevresel Gürültü Ölçümü Alıcı Noktalarında Ölçülen Değer ve Yönetmelik Sınır Değerleri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iz aracı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erçekleştirilen Çevresel Gürültü Ölçümü Noktaları, Alıcı, Mesafeleri ve Koordinatlarının Google Earth Görüntüsü üzerinde işaretlenerek mesafelerinin gösterilmesi 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ÜZİK İZNİNE ESAS ÇALIŞMA ŞARTLARI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7:00Z</dcterms:created>
  <dc:creator>COMPUTER</dc:creator>
  <dc:description/>
  <cp:keywords/>
  <dc:language>en-US</dc:language>
  <cp:lastModifiedBy>Havser Ertem Vaizoğullar</cp:lastModifiedBy>
  <cp:lastPrinted>2025-01-07T14:32:00Z</cp:lastPrinted>
  <dcterms:modified xsi:type="dcterms:W3CDTF">2025-07-02T10:09:00Z</dcterms:modified>
  <cp:revision>5</cp:revision>
  <dc:subject/>
  <dc:title/>
</cp:coreProperties>
</file>