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144780</wp:posOffset>
                </wp:positionV>
                <wp:extent cx="6640830" cy="948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488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4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4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4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T.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ÇEVRE, ŞEHİRCİLİK VE İKLİM DEĞİŞİKLİĞİ BAKANLIĞ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34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43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8505" w:leader="none"/>
                                <w:tab w:val="left" w:pos="9356" w:leader="none"/>
                              </w:tabs>
                              <w:ind w:left="540" w:right="43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             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Muğla İli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enteşe İlçesi , Bayır Mahallesi ile Yatağan İlçesi, Deştin Mahallesi mevkiinde Muğla Çimento Sanayi ve Ticaret Anonim Şirketi tarafından yapılması planlanan "Entegre Çimento Fabrikası ve Hammadde Ocakları" projesi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hakkında, Çevresel Etki Değerlendirmesi Yönetmeliği’nin 14’üncü maddesi gereği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"Çevresel Etki Değerlendirmesi Olumlu"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kararı verilmiştir.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47.1pt;mso-wrap-distance-left:9.05pt;mso-wrap-distance-right:9.05pt;mso-wrap-distance-top:0pt;mso-wrap-distance-bottom:0pt;margin-top:-11.4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4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432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432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T.C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ÇEVRE, ŞEHİRCİLİK VE İKLİM DEĞİŞİKLİĞİ BAKANLIĞ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343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432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8505" w:leader="none"/>
                          <w:tab w:val="left" w:pos="9356" w:leader="none"/>
                        </w:tabs>
                        <w:ind w:left="540" w:right="432" w:hanging="0"/>
                        <w:jc w:val="both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             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Muğla İli, </w:t>
                      </w:r>
                      <w:r>
                        <w:rPr>
                          <w:sz w:val="32"/>
                          <w:szCs w:val="32"/>
                        </w:rPr>
                        <w:t>Menteşe İlçesi , Bayır Mahallesi ile Yatağan İlçesi, Deştin Mahallesi mevkiinde Muğla Çimento Sanayi ve Ticaret Anonim Şirketi tarafından yapılması planlanan "Entegre Çimento Fabrikası ve Hammadde Ocakları" projesi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hakkında, Çevresel Etki Değerlendirmesi Yönetmeliği’nin 14’üncü maddesi gereği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"Çevresel Etki Değerlendirmesi Olumlu"</w:t>
                      </w:r>
                      <w:r>
                        <w:rPr>
                          <w:sz w:val="32"/>
                          <w:szCs w:val="32"/>
                        </w:rPr>
                        <w:t xml:space="preserve"> kararı verilmiştir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85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8505" w:leader="none"/>
        <w:tab w:val="left" w:pos="9072" w:leader="none"/>
      </w:tabs>
      <w:ind w:left="1134" w:right="565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194"/>
      <w:jc w:val="both"/>
    </w:pPr>
    <w:rPr>
      <w:rFonts w:ascii="Arial" w:hAnsi="Arial" w:cs="Arial"/>
      <w:szCs w:val="20"/>
      <w:lang w:eastAsia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1:00Z</dcterms:created>
  <dc:creator>X</dc:creator>
  <dc:description/>
  <cp:keywords/>
  <dc:language>en-US</dc:language>
  <cp:lastModifiedBy>sermet kerem kundakçı</cp:lastModifiedBy>
  <cp:lastPrinted>2020-01-02T10:40:00Z</cp:lastPrinted>
  <dcterms:modified xsi:type="dcterms:W3CDTF">2025-07-08T06:34:00Z</dcterms:modified>
  <cp:revision>4</cp:revision>
  <dc:subject/>
  <dc:title>Tarih:    /    / 2003</dc:title>
</cp:coreProperties>
</file>