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İYE BA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lli Emlak Gene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yı    :B.07.0.MEG.0.9/3245-7729                                        25.06.2002/227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u  :</w:t>
      </w:r>
      <w:r>
        <w:rPr/>
        <w:t xml:space="preserve"> </w:t>
      </w:r>
      <w:r>
        <w:rPr>
          <w:b/>
          <w:bCs/>
        </w:rPr>
        <w:t>Bakü-Tiflis-Ceyhan Ham Petrol Boru Hattı Projes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ENEL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2/ 16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 xml:space="preserve">Bakü-Tiflis-Ceyhan Ham Petrol Boru Hattı Projesi kapsamında, 4586 sayılı </w:t>
      </w:r>
      <w:r>
        <w:rPr>
          <w:i/>
          <w:iCs/>
        </w:rPr>
        <w:t>“Petrolün Boru Hatları İle Transit Geçişine Dair Kanun”</w:t>
      </w:r>
      <w:r>
        <w:rPr/>
        <w:t xml:space="preserve"> ile 4585 sayılı Kanunla onaylanması uygun bulunan </w:t>
      </w:r>
      <w:r>
        <w:rPr>
          <w:i/>
          <w:iCs/>
        </w:rPr>
        <w:t>“Petrolün Türkiye Cumhuriyeti, Azerbaycan Cumhuriyeti ve Gürcistan Ülkeleri Üzerinden Bakü-Tiflis-Ceyhan Ana İhraç Boru Hattı Yoluyla Taşınmasına İlişkin Antlaşma”</w:t>
      </w:r>
      <w:r>
        <w:rPr/>
        <w:t xml:space="preserve"> gereğince, yapılacak kamulaştırma ve tescil işlemleri nedeniyle Tapu ve Kadastro İdaresince yapılması gereken işlemler, Başbakanlık Tapu ve Kadastro Genel Müdürlüğünce yayımlanan 04.06.2002 tarih ve 130-1855 sayılı Genelgede açıklanmıştır.</w:t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  <w:t>Proje kapsamında Hazine adına yapılacak tescil işlemleri ile görevli Kuruluş lehine yapılacak irtifak hakkı tesisi işlemlerinin İdaremizi ilgilendirmesi nedeniyle söz konusu Genelgenin bir örneği ilişikte gönderilmekted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Bilgi edinilmesi ve gereği ile bu Genelgenin ilinize bağlı ilçelere de iletilmesini rica eder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ĞITIM:</w:t>
      </w:r>
    </w:p>
    <w:p>
      <w:pPr>
        <w:pStyle w:val="Normal"/>
        <w:rPr>
          <w:sz w:val="28"/>
        </w:rPr>
      </w:pPr>
      <w:r>
        <w:rPr>
          <w:sz w:val="28"/>
        </w:rPr>
        <w:t>81 İl Valiliğine (Defterdarlı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32:00Z</dcterms:created>
  <dc:creator>ebubekir_acar</dc:creator>
  <dc:description/>
  <dc:language>en-US</dc:language>
  <cp:lastModifiedBy>Birol YILDIRIM</cp:lastModifiedBy>
  <cp:lastPrinted>2002-06-13T11:54:00Z</cp:lastPrinted>
  <dcterms:modified xsi:type="dcterms:W3CDTF">2002-10-01T12:15:00Z</dcterms:modified>
  <cp:revision>5</cp:revision>
  <dc:subject/>
  <dc:title>T</dc:title>
</cp:coreProperties>
</file>