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YI:</w:t>
        <w:tab/>
        <w:tab/>
        <w:tab/>
        <w:tab/>
        <w:tab/>
        <w:tab/>
        <w:tab/>
        <w:tab/>
        <w:tab/>
        <w:tab/>
        <w:tab/>
        <w:t>...... / ...... / 2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LANLAMA İŞ BİTİRME BELGESİ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7230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LAMA İŞİNİN ADI</w:t>
            </w:r>
          </w:p>
        </w:tc>
        <w:tc>
          <w:tcPr>
            <w:tcW w:w="72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İ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ÇESİ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LEDİYESİ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VKİİ / YÖRESİ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402"/>
        <w:gridCol w:w="3828"/>
      </w:tblGrid>
      <w:tr>
        <w:trPr/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İŞVEREN / İLGİLİ İDARE</w:t>
            </w:r>
          </w:p>
        </w:tc>
        <w:tc>
          <w:tcPr>
            <w:tcW w:w="72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RES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EFON / FAK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92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2665"/>
        <w:gridCol w:w="2836"/>
      </w:tblGrid>
      <w:tr>
        <w:trPr/>
        <w:tc>
          <w:tcPr>
            <w:tcW w:w="442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ÜELLİFİN ADI SOYADI</w:t>
            </w:r>
          </w:p>
        </w:tc>
        <w:tc>
          <w:tcPr>
            <w:tcW w:w="55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DRESİ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ELEFON / FAKS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LAN YAPIM YETERLİLİK BELGESİ GRUBU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YETERLİLİK BELGESİ GEÇERLİLİK TARİHİ BİTİMİ</w:t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ESLEK ODASI / ÜYE KAYIT NO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ESLEK ODASI / BÜRO TESCİL BELGESİ NO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276"/>
        <w:gridCol w:w="1985"/>
        <w:gridCol w:w="2268"/>
      </w:tblGrid>
      <w:tr>
        <w:trPr/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LAMA İŞİNE AİT BİLGİLER</w:t>
            </w:r>
          </w:p>
        </w:tc>
      </w:tr>
      <w:tr>
        <w:trPr>
          <w:trHeight w:val="227" w:hRule="atLeast"/>
          <w:cantSplit w:val="true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E-PLAN - PİN NUMARASI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ÖZLEŞME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ARİH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: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ONAMAYA İLİŞKİN BELEDİYE MECLİS KARARI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ARİH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: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ÜYÜKŞEHİR BELEDİYE MECLİS KARARI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ARİH: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: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İL İDARE KURULU KARARI 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ARİH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NO: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İŞİ ELE ALIŞ BİÇİMİ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YENİ (    )  İLAVE (    )  REVİZYON (    )   DEĞİŞİKLİK (   )   KORUMA AMAÇLI (  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LÇEĞİ / PROJEKSİYON NÜFUSU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LÇEĞİ: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JEKSİYON NÜFUSU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1843"/>
        <w:gridCol w:w="3402"/>
      </w:tblGrid>
      <w:tr>
        <w:trPr/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LANLAMA ALANININ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NCEKİ DURU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İHALEYE ESAS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MAYA ESAS (PROJEKSİYON)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ÜFUS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LAN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YETERLİLİK BELGESİ GRUB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2444"/>
        <w:gridCol w:w="2802"/>
      </w:tblGrid>
      <w:tr>
        <w:trPr/>
        <w:tc>
          <w:tcPr>
            <w:tcW w:w="99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RSA, BU İŞ BİTİRME BELGESİNE KONU OLAN PLANDAN ÖNCE YÜRÜRLÜKTE OLAN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A AİT BİLGİLER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LANLAMA İŞİNİN ADI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ÜELLİF / MÜELLİF KURULUŞ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NAMAYA İLİŞKİN BELEDİYE MECLİS KARARI VEYA İL İDARE KURULU KARARI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ARİHİ: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SU:</w:t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ÖLÇEĞİ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LANLANMIŞ ALANI</w:t>
            </w:r>
          </w:p>
        </w:tc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JEKSİYON NÜFUSU VE YILI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Yukarıdaki bilgilerin doğruluğu tasdik olunur.       İşveren   Yetkili İmza / Mühü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3:00Z</dcterms:created>
  <dc:creator>Ali İhsan Kıraç</dc:creator>
  <dc:description/>
  <cp:keywords/>
  <dc:language>en-US</dc:language>
  <cp:lastModifiedBy>Gülran Durukan</cp:lastModifiedBy>
  <cp:lastPrinted>2010-11-25T14:23:00Z</cp:lastPrinted>
  <dcterms:modified xsi:type="dcterms:W3CDTF">2023-10-20T13:03:00Z</dcterms:modified>
  <cp:revision>2</cp:revision>
  <dc:subject/>
  <dc:title>SAYI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013473</vt:r8>
  </property>
  <property fmtid="{D5CDD505-2E9C-101B-9397-08002B2CF9AE}" pid="3" name="_AuthorEmail">
    <vt:lpwstr>arzuo@bayindirlik.gov.tr</vt:lpwstr>
  </property>
  <property fmtid="{D5CDD505-2E9C-101B-9397-08002B2CF9AE}" pid="4" name="_AuthorEmailDisplayName">
    <vt:lpwstr>arzu orman</vt:lpwstr>
  </property>
  <property fmtid="{D5CDD505-2E9C-101B-9397-08002B2CF9AE}" pid="5" name="_EmailSubject">
    <vt:lpwstr>İmar planı</vt:lpwstr>
  </property>
  <property fmtid="{D5CDD505-2E9C-101B-9397-08002B2CF9AE}" pid="6" name="_ReviewingToolsShownOnce">
    <vt:lpwstr/>
  </property>
</Properties>
</file>