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LGİLİ İDARE BAŞ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:</w:t>
        <w:tab/>
        <w:tab/>
        <w:tab/>
        <w:tab/>
        <w:tab/>
        <w:tab/>
        <w:tab/>
        <w:tab/>
        <w:tab/>
        <w:tab/>
        <w:tab/>
        <w:t>…/…/20..</w:t>
      </w:r>
    </w:p>
    <w:p>
      <w:pPr>
        <w:pStyle w:val="Normal"/>
        <w:rPr/>
      </w:pPr>
      <w:r>
        <w:rPr/>
        <w:t>Konu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EVRE, ŞEHİRCİLİK VE İKLİM DEĞİŞİKLİĞİ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LEKİ HİZMETLER GENEL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leki Düzenleme Dairesi Başkanlığı)</w:t>
      </w:r>
    </w:p>
    <w:p>
      <w:pPr>
        <w:pStyle w:val="Normal"/>
        <w:jc w:val="center"/>
        <w:rPr/>
      </w:pPr>
      <w:r>
        <w:rPr>
          <w:b/>
        </w:rPr>
        <w:t xml:space="preserve">ANKARA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07.01.2006 tarih ve 26046 sayılı Resmi Gazete’de yayımlanan “Plan Yapımını Yükümlenecek Müelliflerin Yeterliliği Hakkında Yönetmelik” kapsamında; Kurumumuzun / İdaremizin / Belediyemizin / Üniversitemizin…….     biriminde çalışmakta olan ………..T.C. Kimlik no.lu Şehir Plancısı ……. için belge grubunun belirlenerek  Plan Yapımı Yeterlilik Belgesi’nin düzenlenmesi hususunda;</w:t>
      </w:r>
    </w:p>
    <w:p>
      <w:pPr>
        <w:pStyle w:val="Normal"/>
        <w:ind w:firstLine="708"/>
        <w:jc w:val="both"/>
        <w:rPr/>
      </w:pPr>
      <w:r>
        <w:rPr/>
        <w:t xml:space="preserve">Bilgilerinizi ve gereği arz ederim. 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Yetki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dı - Soyadı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İm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lan Yapımı Yeterlilik Belgesi Talebinde Bulunulan  </w:t>
      </w:r>
    </w:p>
    <w:p>
      <w:pPr>
        <w:pStyle w:val="Normal"/>
        <w:rPr/>
      </w:pPr>
      <w:r>
        <w:rPr>
          <w:b/>
          <w:u w:val="single"/>
        </w:rPr>
        <w:t>Plan Müellifi’nin İrtibat Bilgileri     :</w:t>
      </w:r>
    </w:p>
    <w:p>
      <w:pPr>
        <w:pStyle w:val="Normal"/>
        <w:rPr>
          <w:b/>
          <w:b/>
        </w:rPr>
      </w:pPr>
      <w:r>
        <w:rPr>
          <w:b/>
        </w:rPr>
        <w:t>İş Tel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Cep Tel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E-Posta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dres: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>Önemli Not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Kurum talep yazısı elektronik başvuru için zorunlu bir belge olup, başvuru sırasında sisteme (e-başvuru) yükleneceğinden tekrardan fiziki yada elektronik (e-belediye, kep) olarak Bakanlığımıza gönderilmesine gerek yoktur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9:00Z</dcterms:created>
  <dc:creator>can.sahan</dc:creator>
  <dc:description/>
  <cp:keywords/>
  <dc:language>en-US</dc:language>
  <cp:lastModifiedBy>Bülent Yavuz</cp:lastModifiedBy>
  <dcterms:modified xsi:type="dcterms:W3CDTF">2024-09-02T12:40:00Z</dcterms:modified>
  <cp:revision>12</cp:revision>
  <dc:subject/>
  <dc:title/>
</cp:coreProperties>
</file>