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RNEK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ETERLİLİK BELGESİ GRUBUNUN YÜKSELTİLMESİ İÇİ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İSTEM YAZISI ÖRNEĞ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LGİLİ İDARE ANTET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</w:t>
      </w:r>
      <w:r>
        <w:rPr/>
        <w:t>./…/20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EVRE, ŞEHİRCİLİK VE İKLİM DEĞİŞİKLİĞİ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HİZMETLER GENE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leki Düzenleme Dairesi Başkanlığı)</w:t>
      </w:r>
    </w:p>
    <w:p>
      <w:pPr>
        <w:pStyle w:val="Normal"/>
        <w:jc w:val="center"/>
        <w:rPr/>
      </w:pPr>
      <w:r>
        <w:rPr>
          <w:b/>
        </w:rPr>
        <w:t xml:space="preserve">ANKARA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7.01.2006 tarih ve 26046 sayılı Resmi Gazete’de yayımlanan “Plan Yapımını Yükümlenecek Müelliflerin Yeterliliği Hakkında Yönetmelik” kapsamında; Kurumumuzun / İdaremizin  / Üniversitemizin…….biriminde çalışmakta olan ………..T.C. Kimlik no.lu Şehir Plancısı ……. için Bakanlığınızca düzenlenen Plan Yapımı Yeterlilik Belgesi’nin grubunun yükseltilmesini talep etmekteyiz. </w:t>
      </w:r>
    </w:p>
    <w:p>
      <w:pPr>
        <w:pStyle w:val="Normal"/>
        <w:ind w:firstLine="708"/>
        <w:jc w:val="both"/>
        <w:rPr/>
      </w:pPr>
      <w:r>
        <w:rPr/>
        <w:t xml:space="preserve">Yazımız ekinde yer alan belgeler doğrultusunda anılanın / anılanların grubunun değerlendirilerek, Plan Yapımı Yeterlilik Belgesi’nin düzenlenmesi hususunda bilgilerinizi ve gereği arz ederim. 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Yetki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dı - Soyadı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İm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KLER   :</w:t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>3-</w:t>
      </w:r>
    </w:p>
    <w:p>
      <w:pPr>
        <w:pStyle w:val="Normal"/>
        <w:rPr>
          <w:b/>
          <w:b/>
        </w:rPr>
      </w:pPr>
      <w:r>
        <w:rPr>
          <w:b/>
        </w:rPr>
        <w:t>4-</w:t>
      </w:r>
    </w:p>
    <w:p>
      <w:pPr>
        <w:pStyle w:val="Normal"/>
        <w:rPr>
          <w:b/>
          <w:b/>
        </w:rPr>
      </w:pPr>
      <w:r>
        <w:rPr>
          <w:b/>
        </w:rPr>
        <w:t>5-</w:t>
      </w:r>
    </w:p>
    <w:p>
      <w:pPr>
        <w:pStyle w:val="Normal"/>
        <w:rPr>
          <w:b/>
          <w:b/>
        </w:rPr>
      </w:pPr>
      <w:r>
        <w:rPr>
          <w:b/>
        </w:rPr>
        <w:t>6-</w:t>
      </w:r>
    </w:p>
    <w:p>
      <w:pPr>
        <w:pStyle w:val="Normal"/>
        <w:rPr>
          <w:b/>
          <w:b/>
        </w:rPr>
      </w:pPr>
      <w:r>
        <w:rPr>
          <w:b/>
        </w:rPr>
        <w:t>7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lan Yapımı Yeterlilik Belgesi Talebinde Bulunula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 Müellifi’nin İrtibat Bilgileri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İş Tel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p Tel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9:00Z</dcterms:created>
  <dc:creator>can.sahan</dc:creator>
  <dc:description/>
  <cp:keywords/>
  <dc:language>en-US</dc:language>
  <cp:lastModifiedBy>Bülent Yavuz</cp:lastModifiedBy>
  <dcterms:modified xsi:type="dcterms:W3CDTF">2022-02-24T10:43:00Z</dcterms:modified>
  <cp:revision>4</cp:revision>
  <dc:subject/>
  <dc:title/>
</cp:coreProperties>
</file>