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URTDIŞI MÜTEAHHİTLİK BELGESİ KOMİSYON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lefon No </w:t>
        <w:tab/>
        <w:t>:  (0 312) 410 78 69 – 410 78 7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ELGELENDİRME HİZMETLERİ DAİRESİ BAŞKANLIĞ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lefon No </w:t>
        <w:tab/>
        <w:t>:  (0 312) 410 78 5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ks No</w:t>
        <w:tab/>
        <w:tab/>
        <w:t>:  (0 312) 410 78 5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8:00Z</dcterms:created>
  <dc:creator>tahsin sungur</dc:creator>
  <dc:description/>
  <dc:language>en-US</dc:language>
  <cp:lastModifiedBy>Gülen Karaaytu</cp:lastModifiedBy>
  <dcterms:modified xsi:type="dcterms:W3CDTF">2014-08-04T14:18:00Z</dcterms:modified>
  <cp:revision>2</cp:revision>
  <dc:subject/>
  <dc:title>İrtibat Telefonları (0 312) 285 71 73 / 2644</dc:title>
</cp:coreProperties>
</file>