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231"/>
        <w:gridCol w:w="45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AHHÜTNAM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Mardin Çevre ve Şehircilik İl Müdürlüğü)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Faaliyet Sahibinin Adı/Ticari Ünvanı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Faaliyetin Yapıldığı Alanla </w:t>
              <w:tab/>
              <w:t xml:space="preserve"> </w:t>
              <w:tab/>
              <w:t xml:space="preserve"> İlgili Bilgiler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ç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d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y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hall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kağ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vki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hib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ft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sel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Çalışan Personel Sayıs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Faaliyetin Türü ve Kapasit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rPr/>
            </w:pPr>
            <w:r>
              <w:rPr/>
              <w:tab/>
              <w:t xml:space="preserve">Başvuru dosyası ve yukarıda verilen bilgilerin doğru olduğunu işletme ve işletme sonrası </w:t>
              <w:tab/>
              <w:t>dönemle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872 sayılı Çevre Kanunu, 5491 sayılı Çevre Kanununda Değişiklik Yapılmasına Dair Kanun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ve bu kanunlara bağlı olarak çıkarılan Yönetmeliklere u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 taahhütname formunda verdiğim bilgilerin doğru çıkmaması veya taahhütlerimi yerine </w:t>
              <w:tab/>
              <w:t>getirmemem halinde hakkımda yapılacak yasal işlemleri kabul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ğer ilgili kurum ve kuruluşlardan, mer’i mevzuat çerçevesinde gerekli görülen izinleri </w:t>
              <w:tab/>
              <w:t>alacağım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0" w:right="284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lgili kamu kurum ve kuruluşları tarafından istenilen tüm hususlara uyacağım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1" w:right="284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hangi bir nedenle (devir, satış vb.) faaliyet sahibinin değişmesi halinde, taahhütnamedeki yükümlülüklerin yeni faaliyet sahibince de aynen kabul ve taahhüt edilmesini sağla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Kapasite artırımı, proses değişikliği veya herhangi bir ilave tesis yaptırmam gerektiğinde Çevre ve Şehircilik İl Müdürlüğü’nden görüş al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nin faaliyete geçmesiyle birlikte, işletmenin kapasite raporunu alarak / güncelleyerek Çevre ve Şehircilik İl Müdürlüğüne ibraz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olojik dengenin bozulmamasına, çevrenin korunması ve geliştirilmesine yönelik tedbirlere </w:t>
              <w:tab/>
              <w:t>riayet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Çevre Düzeni Planlarına ve plan hükümlerine uyacağımı kabul,</w:t>
            </w:r>
            <w:r>
              <w:rPr>
                <w:rFonts w:cs="Times New Roman" w:ascii="Times New Roman" w:hAnsi="Times New Roman"/>
              </w:rPr>
              <w:t xml:space="preserve"> beyan ve taahhüt ederi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>Tari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>İsim, Unvan,Kaş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5:00Z</dcterms:created>
  <dc:creator>ÇEVRE İL MÜDÜRLÜĞÜ</dc:creator>
  <dc:description/>
  <cp:keywords/>
  <dc:language>en-US</dc:language>
  <cp:lastModifiedBy>Muhammed Enis Ekinci</cp:lastModifiedBy>
  <cp:lastPrinted>2017-03-02T14:46:00Z</cp:lastPrinted>
  <dcterms:modified xsi:type="dcterms:W3CDTF">2017-03-07T12:00:00Z</dcterms:modified>
  <cp:revision>31</cp:revision>
  <dc:subject/>
  <dc:title>ÇED YÖNETMELİĞİ KAPSAMI DIŞINDA KALAN MERMER OCAĞI İŞLETME FAALİYETİNE İLİŞKİN TAAHHÜTNAME</dc:title>
</cp:coreProperties>
</file>