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/ … / 20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ANİSA ÇEVRE VE ŞEHİRCİLİK İL MÜDÜRLÜĞÜNE</w:t>
      </w:r>
    </w:p>
    <w:p>
      <w:pPr>
        <w:pStyle w:val="Default"/>
        <w:rPr/>
      </w:pPr>
      <w:r>
        <w:rPr/>
        <w:t xml:space="preserve">(Uncubozköy Mahallesi Mimar Sinan Bulvarı No: 181 Yeni Adliye Binası Karşısı MANİSA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Firmamıza ait bilgiler aşağıda yer almakta olup; 24.08.2011 tarihli ve 28035 sayılı Resmi Gazete ’de yayımlanarak yürürlüğe giren “Ambalaj Atıklarının Kontrolü Yönetmeliği” kapsamında yükümlülüklerimizi yerine getirmek üzere tarafımıza kod ve şifre tahsis edilmesi hususunda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Bilgilerinizi ve gereğini arz ederi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2315"/>
        <w:gridCol w:w="237"/>
        <w:gridCol w:w="1559"/>
        <w:gridCol w:w="519"/>
        <w:gridCol w:w="2316"/>
      </w:tblGrid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Gİ DAİRES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</w:rPr>
              <w:t>VERGİ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  <w:bCs/>
              </w:rPr>
              <w:t>FİRMA ADI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İRMANIN GENEL MERKEZİ ADRES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İRMA SORUMLUSU </w:t>
            </w:r>
          </w:p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‒SOYA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 ADRES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KS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</w:rPr>
              <w:t>NACE KODU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E BAŞLAMA TARİHİ   (Gün Ay Yıl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/ … / ……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İRMA TÜR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iyasaya Sür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yasaya Sür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darikç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darikç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9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mbalaj Üretici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balaj Üretici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NLAŞTIĞI </w:t>
            </w:r>
          </w:p>
          <w:p>
            <w:pPr>
              <w:pStyle w:val="Default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YETKİLİ KURULU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ind w:left="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ÇEVK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EVK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ÜKÇE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ÜKÇE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GÇE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GÇE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296035" cy="2286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G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2627630" cy="2286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79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47" w:leader="none"/>
                                          </w:tabs>
                                          <w:spacing w:lineRule="auto" w:line="240" w:before="0" w:after="0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Yetkili Kuruluşla Anlaşmalı Değ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pt;height:18pt;mso-wrap-distance-left:0pt;mso-wrap-distance-right:7.05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7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tkili Kuruluşla Anlaşmalı Değ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Firma Yetkilisi 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, Kaş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5:00Z</dcterms:created>
  <dc:creator>abdullah döven</dc:creator>
  <dc:description/>
  <cp:keywords/>
  <dc:language>en-US</dc:language>
  <cp:lastModifiedBy>Güven YUĞURANLAR</cp:lastModifiedBy>
  <cp:lastPrinted>2020-02-07T15:43:00Z</cp:lastPrinted>
  <dcterms:modified xsi:type="dcterms:W3CDTF">2020-02-07T12:43:00Z</dcterms:modified>
  <cp:revision>3</cp:revision>
  <dc:subject/>
  <dc:title/>
</cp:coreProperties>
</file>