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caps/>
          <w:color w:val="FF0000"/>
        </w:rPr>
      </w:pPr>
      <w:r>
        <w:rPr>
          <w:b/>
          <w:caps/>
          <w:color w:val="000000"/>
        </w:rPr>
        <w:t>Kooperatif KURULUŞ İZNİ  BAŞVURU FORMU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MANİSA VALİLİĞİNE</w:t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(Çevre  Şehircilik Ve İklim Değişikliği İl Müdürlüğü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Merkezi ………………………… olmak üzere “S.S. ………………………………… KOOPERATİFİ” ünvanı altında bir kooperatif kurmak istiyoruz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uruluş evrakı yazımız ekinde sunulmuştur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Kooperatif tescil ve ilanla tüzel kişiliği kazandıktan sonra, Kooperatifin kooperatifimizin kuruluş sermayesinin en az 1/4’ü, kooperatif hesabına yatırılmak üzere Kurucu yönetim kurulu üyesi ……………………..…’a verilmiştir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Kooperatifimizin kuruluşuna izin verilmesini arz ederiz.   …… / …… / ………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EKLER</w:t>
        <w:tab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1) Kuruluş evrakı (1 takım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2) 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-3) ………………………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.                                                                                                                       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OOPERATİFİ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ÜNVANI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ADRESİ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LEFONU</w:t>
        <w:tab/>
        <w:tab/>
        <w:tab/>
        <w:t>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URUCU ORTAK SAYISI: ………………………………………………………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YÖ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YÖNETİM KURULU YEDEK</w:t>
      </w:r>
      <w:r>
        <w:rPr/>
        <w:t xml:space="preserve">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</w:t>
      </w:r>
      <w:r>
        <w:rPr/>
        <w:t>NETİM KURULU ASİL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DENETİM KURULU YEDEK</w:t>
      </w:r>
      <w:r>
        <w:rPr/>
        <w:t xml:space="preserve"> ÜYELERİNİN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01"/>
        <w:gridCol w:w="2552"/>
        <w:gridCol w:w="18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I SOYA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C KİMLİK 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BA A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ĞUM YERİ-TARİH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b/>
          <w:color w:val="000000"/>
        </w:rPr>
        <w:t>Kurucu ortaklar adına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İmza</w:t>
        <w:tab/>
        <w:tab/>
        <w:t xml:space="preserve">       İm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K-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52:00Z</dcterms:created>
  <dc:creator>tamer.inan</dc:creator>
  <dc:description/>
  <cp:keywords/>
  <dc:language>en-US</dc:language>
  <cp:lastModifiedBy>Yusuf Gunay</cp:lastModifiedBy>
  <cp:lastPrinted>2011-02-16T10:16:00Z</cp:lastPrinted>
  <dcterms:modified xsi:type="dcterms:W3CDTF">2023-02-13T07:55:00Z</dcterms:modified>
  <cp:revision>4</cp:revision>
  <dc:subject/>
  <dc:title>KOOPERATİFLERİN BAKANLIK TEMSİLCİSİ TALEPLERİNE İLİŞKİN İL MÜDÜRLÜKLERİNE VERMELERİ GEREKEN YAZI ÖRNEĞİ</dc:title>
</cp:coreProperties>
</file>