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u: Anasözleşme intibak talebi.                                                                            …../…../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KOCAELİ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.S. ………………………………............... KOOPERATİFİ ünvanı altında merkezi ………………….. İli/İlçesinde bulunan ve …………………… ticaret sicili numarasıyla faaliyet gösteren kooperatifimiz </w:t>
      </w:r>
      <w:r>
        <w:rPr>
          <w:color w:val="000000"/>
          <w:szCs w:val="22"/>
        </w:rPr>
        <w:t>anasözleşmesinin 26.10.2021 tarihli ve 31640 sayılı Resmi Gazetede Yayımlanarak yürürlüğe giren 7339 sayılı  “</w:t>
      </w:r>
      <w:r>
        <w:rPr>
          <w:i/>
          <w:color w:val="000000"/>
          <w:szCs w:val="22"/>
        </w:rPr>
        <w:t>Kooperatifler Kanunu ile Bazı Kanunlarda Değişiklik yapılmasına Dair Kanun</w:t>
      </w:r>
      <w:r>
        <w:rPr>
          <w:color w:val="000000"/>
          <w:szCs w:val="22"/>
        </w:rPr>
        <w:t>” nun 19 uncu maddesi ile 1163 sayılı Kooperatifler kanununa eklenen ek 9 uncu maddesine göre en geç 5 yıl içinde (26.10.2026 tarihine kadar) bu kanun hükümlerine göre intibak ettirmek zorunluluğu getirilmiştir.</w:t>
      </w:r>
    </w:p>
    <w:p>
      <w:pPr>
        <w:pStyle w:val="Normal"/>
        <w:spacing w:lineRule="auto" w:line="288"/>
        <w:ind w:firstLine="708"/>
        <w:jc w:val="both"/>
        <w:rPr>
          <w:color w:val="000000"/>
        </w:rPr>
      </w:pPr>
      <w:r>
        <w:rPr/>
        <w:t xml:space="preserve">Bakanlığınızca hazırlanan ve 29.12.2022 tarihi itibari ile Merkezi Sicil Kayıt Sistemi’ne (MERSİS) yüklenen ekteki yeni anasözleşmeye intibak işlemine izin verilmesi hususunda gereğini arz ederiz. </w:t>
      </w:r>
      <w:r>
        <w:rPr>
          <w:color w:val="000000"/>
        </w:rPr>
        <w:t>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E-POSTA ADRESİ </w:t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ASİL ÜYELERİNİ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Adı Soyadı                                            Adı Soyadı                                   Adı Soyadı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C Kimlik No </w:t>
        <w:tab/>
        <w:tab/>
        <w:t xml:space="preserve">                TC Kimlik No                             TC Kimlik N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İmza                                                       İmza                               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>Ek-1) Yeni Anasözleşme (4 adet)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EK-2) Noter onaylı yönetim kurulu kararı örneği.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>EK-4) Taahhütname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EK-5) </w:t>
      </w:r>
      <w:r>
        <w:rPr>
          <w:color w:val="000000"/>
          <w:lang w:eastAsia="en-US"/>
        </w:rPr>
        <w:t xml:space="preserve">Varsa daha önceki anasözleşme değişikliğinin tescil ve ilan edildiği Ticaret Sicil Gazetesi fotokopisi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4:00Z</dcterms:created>
  <dc:creator>tamer.inan</dc:creator>
  <dc:description/>
  <cp:keywords/>
  <dc:language>en-US</dc:language>
  <cp:lastModifiedBy>Cevdet Özbay</cp:lastModifiedBy>
  <cp:lastPrinted>2023-12-04T11:53:00Z</cp:lastPrinted>
  <dcterms:modified xsi:type="dcterms:W3CDTF">2024-10-25T12:58:00Z</dcterms:modified>
  <cp:revision>6</cp:revision>
  <dc:subject/>
  <dc:title>KOOPERATİFLERİN BAKANLIK TEMSİLCİSİ TALEPLERİNE İLİŞKİN İL MÜDÜRLÜKLERİNE VERMELERİ GEREKEN YAZI ÖRNEĞİ</dc:title>
</cp:coreProperties>
</file>