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Sayfa No: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 A R A R      D E F T E R İ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KARARI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’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h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usu</w:t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…/….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.… hesap yılı Olağan Genel Kurul Toplantısı Yapılması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oplantıya katılan üyelerin Adı ve Soyad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kan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yeler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rın Met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98" w:firstLine="360"/>
        <w:jc w:val="both"/>
        <w:rPr/>
      </w:pPr>
      <w:r>
        <w:rPr/>
        <w:t xml:space="preserve">Kooperatifimiz Yönetim Kurulu …/…./…… Tarihinde toplandı. Kooperatifin….. hesap yılı olağan Genel Kurul toplantısının ….../…./….. …………….. günü saat …..:…..‘de ……………………………… adresinde yapılmasına, çoğunluk sağlanamadığı takdirde 2.nci toplantının ……/…./….. günü saat ..:…. ‘de ……………………………..…………… adresinde aşağıda yer alan gündem konularında yapılmasına, tüm ortaklara çağrı mektuplarının elden tebliğ veya posta ile gönderilmesine karar verilmiştir. 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ÜNDEM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/>
        <w:t>Açılış, yoklama ve saygı duruş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/>
        <w:t xml:space="preserve">Divan Kurulunun oluşturulması, Seçilecek Divan Kuruluna toplantı tutanaklarını imzalama yetkisi verilmesi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/>
        <w:t xml:space="preserve">…… </w:t>
      </w:r>
      <w:r>
        <w:rPr/>
        <w:t>Yılı Yönetim Kurulu Faaliyet Raporunun okunması, müzakeres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/>
        <w:t xml:space="preserve">…… </w:t>
      </w:r>
      <w:r>
        <w:rPr/>
        <w:t>Yılı Denetim Kurulu Faaliyet Raporunun okunması, müzakeres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/>
        <w:t xml:space="preserve">…… </w:t>
      </w:r>
      <w:r>
        <w:rPr/>
        <w:t>Yılı Bilanço ve Gelir/ Gider tablosunun okunması, müzakeresi ve ayrı ayrı oylanması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>
          <w:b/>
          <w:b/>
        </w:rPr>
      </w:pPr>
      <w:r>
        <w:rPr/>
        <w:t xml:space="preserve">…… </w:t>
      </w:r>
      <w:r>
        <w:rPr/>
        <w:t>Yılı faaliyetlerinden dolayı Yönetim Kurulu ve Denetim Kurulunun ayrı ayrı ibrası,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60"/>
        <w:rPr>
          <w:b/>
          <w:b/>
          <w:i/>
          <w:i/>
          <w:color w:val="FF0000"/>
        </w:rPr>
      </w:pPr>
      <w:r>
        <w:rPr/>
        <w:t xml:space="preserve">Yeni Dönem Yönetim Kurulu ve Denetim Kurulu, Asıl ve Yedek üyelerinin seçimi </w:t>
      </w:r>
    </w:p>
    <w:p>
      <w:pPr>
        <w:pStyle w:val="Normal"/>
        <w:spacing w:lineRule="auto" w:line="276"/>
        <w:ind w:left="357" w:hanging="0"/>
        <w:rPr>
          <w:b/>
          <w:b/>
          <w:i/>
          <w:i/>
          <w:color w:val="FF0000"/>
        </w:rPr>
      </w:pPr>
      <w:r>
        <w:rPr>
          <w:i/>
          <w:color w:val="FF0000"/>
        </w:rPr>
        <w:t>(Eğer yönetim kurulu ve denetim kurulu üye seçimi yoksa bu madde eklenmeyecek.)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60"/>
        <w:rPr>
          <w:color w:val="FF0000"/>
        </w:rPr>
      </w:pPr>
      <w:r>
        <w:rPr/>
        <w:t xml:space="preserve">Üye aidatının belirlenmesi  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60"/>
        <w:rPr>
          <w:i/>
          <w:i/>
          <w:color w:val="FF0000"/>
        </w:rPr>
      </w:pPr>
      <w:r>
        <w:rPr/>
        <w:t>Yönetim ve denetim kurulu üyelerinin ücret, huzur hakkı gibi parasal hakların belirlenmesi</w:t>
      </w:r>
      <w:r>
        <w:rPr>
          <w:i/>
          <w:color w:val="FF0000"/>
        </w:rPr>
        <w:t xml:space="preserve">.  </w:t>
      </w:r>
    </w:p>
    <w:p>
      <w:pPr>
        <w:pStyle w:val="Normal"/>
        <w:spacing w:lineRule="auto" w:line="276"/>
        <w:ind w:left="357" w:hanging="0"/>
        <w:rPr>
          <w:i/>
          <w:i/>
          <w:color w:val="FF0000"/>
        </w:rPr>
      </w:pPr>
      <w:r>
        <w:rPr>
          <w:i/>
          <w:color w:val="FF0000"/>
        </w:rPr>
        <w:t>(Eğer yönetim kurulu ve denetim kurulu üyelerinin ücret, huzur hakkı vb. yoksa bu madde eklenmeyecek.)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i/>
          <w:i/>
          <w:color w:val="FF0000"/>
        </w:rPr>
      </w:pPr>
      <w:r>
        <w:rPr/>
        <w:t xml:space="preserve">…… </w:t>
      </w:r>
      <w:r>
        <w:rPr/>
        <w:t>Yılı Tahmini Bütçenin hazırlanması,  okunması,  Müzakeresi, oylanması ve karara bağlanması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rPr>
          <w:color w:val="FF0000"/>
        </w:rPr>
      </w:pPr>
      <w:r>
        <w:rPr/>
        <w:t xml:space="preserve"> 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/>
        <w:t>Dilek ve temenniler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360" w:hanging="360"/>
        <w:rPr/>
      </w:pPr>
      <w:r>
        <w:rPr/>
        <w:t>Kapanış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Yönetim Kurulu Üyeler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5:00Z</dcterms:created>
  <dc:creator>3</dc:creator>
  <dc:description/>
  <cp:keywords/>
  <dc:language>en-US</dc:language>
  <cp:lastModifiedBy>Cevdet Özbay</cp:lastModifiedBy>
  <cp:lastPrinted>2022-06-13T10:40:00Z</cp:lastPrinted>
  <dcterms:modified xsi:type="dcterms:W3CDTF">2022-06-13T07:40:00Z</dcterms:modified>
  <cp:revision>7</cp:revision>
  <dc:subject/>
  <dc:title/>
</cp:coreProperties>
</file>