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Kırklareli İli, Lüleburgaz İlçesi, Celaliye Köyü, AR/TPO/K/E18-C4 No.lu ruhsat sahasında, tapuda 133 ada 100 parselde, 15.899,95 m</w:t>
      </w:r>
      <w:r>
        <w:rPr>
          <w:bCs/>
          <w:sz w:val="36"/>
          <w:szCs w:val="36"/>
          <w:vertAlign w:val="superscript"/>
        </w:rPr>
        <w:t>2</w:t>
      </w:r>
      <w:r>
        <w:rPr>
          <w:bCs/>
          <w:sz w:val="36"/>
          <w:szCs w:val="36"/>
        </w:rPr>
        <w:t xml:space="preserve"> alanda Türkiye Petrolleri A.O. Trakya Bölge Müdürlüğü tarafından yapılması planlanan “Doğalgaz Arama ve Çıkarma Faaliyeti (Yeşilgöl-O2)”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0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7-04T13:40:00Z</dcterms:modified>
  <cp:revision>2</cp:revision>
  <dc:subject/>
  <dc:title>T</dc:title>
</cp:coreProperties>
</file>