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5740</wp:posOffset>
                </wp:positionH>
                <wp:positionV relativeFrom="paragraph">
                  <wp:posOffset>338455</wp:posOffset>
                </wp:positionV>
                <wp:extent cx="6537325" cy="808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8086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4390" cy="647700"/>
                                  <wp:effectExtent l="0" t="0" r="0" b="0"/>
                                  <wp:docPr id="2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439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ÇEVRE, ŞEHİRCİLİK VE İKLİM DEĞİŞİKLİĞİ BAKAN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YU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Web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Kırklareli İli, Kofçaz İlçesi, Kocatarla Köyü, Aşağıkanara, Devletliağaç, Malkoçlar, Yukarıkanara Köylerinde Avkal Enerji Üretim ve Ticaret Anonim Şirketi tarafından yapılması planlanan "Yanıkahlat Depolamalı (99,99 MWe/99,99 MWh) Rüzgar Enerji Santrali (21 Adet Türbin ve 99,99"MWm/99,99 MWe Kurulu Güç)" projesinin yapılması planlanmaktadır. </w:t>
                            </w:r>
                          </w:p>
                          <w:p>
                            <w:pPr>
                              <w:pStyle w:val="NormalWeb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      </w: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rStyle w:val="StrongEmphasis"/>
                              </w:rPr>
                              <w:t>Halkın Bilgilendirilmesi ve Sürece Katılımı Toplantısı</w:t>
                            </w:r>
                            <w:r>
                              <w:rPr>
                                <w:b/>
                              </w:rPr>
                              <w:t>”</w:t>
                            </w:r>
                            <w:r>
                              <w:rPr/>
                              <w:t xml:space="preserve"> yapılacaktı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Halkımıza Saygı İle Duyurulu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Yeri             </w:t>
                              <w:tab/>
                            </w:r>
                            <w:r>
                              <w:rPr/>
                              <w:t xml:space="preserve">: Aşağıkanara Köy Kahvehanesi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oplantı Yerinin Adresi</w:t>
                              <w:tab/>
                              <w:t>:</w:t>
                            </w:r>
                            <w:r>
                              <w:rPr/>
                              <w:t xml:space="preserve"> Aaşağıkanara Köyü Kofçaz/ KIRKLAREL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lantı Tarihi</w:t>
                              <w:tab/>
                            </w:r>
                            <w:r>
                              <w:rPr/>
                              <w:tab/>
                              <w:t>: 20.12.2024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Saati                 </w:t>
                              <w:tab/>
                              <w:t>:</w:t>
                            </w:r>
                            <w:r>
                              <w:rPr/>
                              <w:t xml:space="preserve"> 14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je Sahibi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 xml:space="preserve">Avkal Enerji Üretim ve Ticaret Anonim Şirket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0312 840 15 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ÇED Raporunu Hazırlayan Kuruluş: MGS Proje Müş. Müh. Tic. Ltd. Şti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82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>                                :</w:t>
                            </w:r>
                            <w:r>
                              <w:rPr/>
                              <w:t xml:space="preserve"> 0312 479 84 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75pt;height:636.7pt;mso-wrap-distance-left:9.05pt;mso-wrap-distance-right:9.05pt;mso-wrap-distance-top:0pt;mso-wrap-distance-bottom:0pt;margin-top:26.65pt;mso-position-vertical-relative:text;margin-left:-16.2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04390" cy="647700"/>
                            <wp:effectExtent l="0" t="0" r="0" b="0"/>
                            <wp:docPr id="3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439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ÇEVRE, ŞEHİRCİLİK VE İKLİM DEĞİŞİKLİĞİ BAKANLI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UYU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Web"/>
                        <w:ind w:firstLine="708"/>
                        <w:jc w:val="both"/>
                        <w:rPr/>
                      </w:pPr>
                      <w:r>
                        <w:rPr/>
                        <w:t xml:space="preserve">Kırklareli İli, Kofçaz İlçesi, Kocatarla Köyü, Aşağıkanara, Devletliağaç, Malkoçlar, Yukarıkanara Köylerinde Avkal Enerji Üretim ve Ticaret Anonim Şirketi tarafından yapılması planlanan "Yanıkahlat Depolamalı (99,99 MWe/99,99 MWh) Rüzgar Enerji Santrali (21 Adet Türbin ve 99,99"MWm/99,99 MWe Kurulu Güç)" projesinin yapılması planlanmaktadır. </w:t>
                      </w:r>
                    </w:p>
                    <w:p>
                      <w:pPr>
                        <w:pStyle w:val="NormalWeb"/>
                        <w:ind w:firstLine="708"/>
                        <w:jc w:val="both"/>
                        <w:rPr/>
                      </w:pPr>
                      <w:r>
                        <w:rPr/>
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</w: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rStyle w:val="StrongEmphasis"/>
                        </w:rPr>
                        <w:t>Halkın Bilgilendirilmesi ve Sürece Katılımı Toplantısı</w:t>
                      </w:r>
                      <w:r>
                        <w:rPr>
                          <w:b/>
                        </w:rPr>
                        <w:t>”</w:t>
                      </w:r>
                      <w:r>
                        <w:rPr/>
                        <w:t xml:space="preserve"> yapılacaktı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Halkımıza Saygı İle Duyurulu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Yeri             </w:t>
                        <w:tab/>
                      </w:r>
                      <w:r>
                        <w:rPr/>
                        <w:t xml:space="preserve">: Aşağıkanara Köy Kahvehanesi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oplantı Yerinin Adresi</w:t>
                        <w:tab/>
                        <w:t>:</w:t>
                      </w:r>
                      <w:r>
                        <w:rPr/>
                        <w:t xml:space="preserve"> Aaşağıkanara Köyü Kofçaz/ KIRKLAREL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plantı Tarihi</w:t>
                        <w:tab/>
                      </w:r>
                      <w:r>
                        <w:rPr/>
                        <w:tab/>
                        <w:t>: 20.12.2024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Saati                 </w:t>
                        <w:tab/>
                        <w:t>:</w:t>
                      </w:r>
                      <w:r>
                        <w:rPr/>
                        <w:t xml:space="preserve"> 14: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Proje Sahibi </w:t>
                        <w:tab/>
                        <w:tab/>
                        <w:tab/>
                        <w:t xml:space="preserve">: </w:t>
                      </w:r>
                      <w:r>
                        <w:rPr/>
                        <w:t xml:space="preserve">Avkal Enerji Üretim ve Ticaret Anonim Şirket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b/>
                        </w:rPr>
                        <w:t>Tel</w:t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cs="Arial"/>
                          <w:bCs/>
                        </w:rPr>
                        <w:t>0312 840 15 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ÇED Raporunu Hazırlayan Kuruluş: MGS Proje Müş. Müh. Tic. Ltd. Şti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3828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el</w:t>
                        <w:tab/>
                        <w:t>                                :</w:t>
                      </w:r>
                      <w:r>
                        <w:rPr/>
                        <w:t xml:space="preserve"> 0312 479 84 00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1246" w:footer="455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15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23:00Z</dcterms:created>
  <dc:creator>EXPER</dc:creator>
  <dc:description/>
  <cp:keywords/>
  <dc:language>en-US</dc:language>
  <cp:lastModifiedBy>Burcu AKYILDIZ</cp:lastModifiedBy>
  <cp:lastPrinted>2024-12-09T10:23:00Z</cp:lastPrinted>
  <dcterms:modified xsi:type="dcterms:W3CDTF">2024-12-09T07:23:00Z</dcterms:modified>
  <cp:revision>2</cp:revision>
  <dc:subject/>
  <dc:title>T</dc:title>
</cp:coreProperties>
</file>