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Merkez-Demirköy-Pınarhisar-Vize İlçeleri, Çukurpınar, Beypınar Köyleri (Merkez), Balaban Köyü (Demirköy), Yenice, Evciler, Kurudere Köyleri (Pınarhisar) ve Sergen Köyü (Vize) sınırları içerisinde Bilgin Güç Santralleri Enerji Üretim A.Ş. tarafından yapılması planlanan </w:t>
      </w:r>
      <w:r>
        <w:rPr>
          <w:b/>
          <w:sz w:val="36"/>
          <w:szCs w:val="36"/>
        </w:rPr>
        <w:t>"Velika Depolamalı RES (30 Adet Türbin- 75 MWm/ 75 MWe/75 MWh)"</w:t>
      </w:r>
      <w:r>
        <w:rPr>
          <w:sz w:val="36"/>
          <w:szCs w:val="36"/>
        </w:rPr>
        <w:t xml:space="preserve"> projesi ÇED Yönetmeliği’nin 8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4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4-25T07:04:00Z</dcterms:modified>
  <cp:revision>3</cp:revision>
  <dc:subject/>
  <dc:title>T</dc:title>
</cp:coreProperties>
</file>