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5740</wp:posOffset>
                </wp:positionH>
                <wp:positionV relativeFrom="paragraph">
                  <wp:posOffset>338455</wp:posOffset>
                </wp:positionV>
                <wp:extent cx="653732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4390" cy="647700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Kırklareli  ve  Tekirdağ  İlleri,  Vize, Çorlu  ve  Saray  İlçeleri  sınırları içerisinde  Türkiye  Elektrik İletim  A.Ş.  Genel Müdürlüğü  tarafından  yapılması  planlanan  "154 kV Vize Havza-ASB-Ulaş Elektrik Enerjisi İletim Hattı" projesinin yapılması planlanmaktadır.</w:t>
                            </w:r>
                          </w:p>
                          <w:p>
                            <w:pPr>
                              <w:pStyle w:val="NormalWeb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</w:rPr>
                              <w:t>Halkın Bilgilendirilmesi ve Sürece Katılımı Toplantısı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  <w:r>
                              <w:rPr/>
                              <w:t xml:space="preserve"> yap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İ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</w:r>
                            <w:r>
                              <w:rPr/>
                              <w:t>: Hasbuğa Köyü Kahvehanesi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Hasbuğa Köyü Vize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  <w:t>: 05.06.202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4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TEİAŞ Genel Müdürlüğ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(0312</w:t>
                            </w:r>
                            <w:r>
                              <w:rPr>
                                <w:color w:val="000000"/>
                              </w:rPr>
                              <w:t>) 203 86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ks 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(0312) </w:t>
                            </w:r>
                            <w:r>
                              <w:rPr>
                                <w:color w:val="000000"/>
                              </w:rPr>
                              <w:t>203 87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 xml:space="preserve">Eltemtek Elektrik Tesisleri Müh. Müt. Dan. ve Tic. A.Ş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>                                :</w:t>
                            </w:r>
                            <w:r>
                              <w:rPr/>
                              <w:t xml:space="preserve"> (0312) 285 13 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s</w:t>
                              <w:tab/>
                              <w:t xml:space="preserve">                                :</w:t>
                            </w:r>
                            <w:r>
                              <w:rPr/>
                              <w:t xml:space="preserve"> (0312) 287 08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75pt;height:636.7pt;mso-wrap-distance-left:9.05pt;mso-wrap-distance-right:9.05pt;mso-wrap-distance-top:0pt;mso-wrap-distance-bottom:0pt;margin-top:26.65pt;mso-position-vertical-relative:text;margin-left:-16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4390" cy="647700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439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ind w:firstLine="708"/>
                        <w:jc w:val="both"/>
                        <w:rPr/>
                      </w:pPr>
                      <w:r>
                        <w:rPr/>
                        <w:t>Kırklareli  ve  Tekirdağ  İlleri,  Vize, Çorlu  ve  Saray  İlçeleri  sınırları içerisinde  Türkiye  Elektrik İletim  A.Ş.  Genel Müdürlüğü  tarafından  yapılması  planlanan  "154 kV Vize Havza-ASB-Ulaş Elektrik Enerjisi İletim Hattı" projesinin yapılması planlanmaktadır.</w:t>
                      </w:r>
                    </w:p>
                    <w:p>
                      <w:pPr>
                        <w:pStyle w:val="NormalWeb"/>
                        <w:ind w:firstLine="708"/>
                        <w:jc w:val="both"/>
                        <w:rPr/>
                      </w:pPr>
                      <w:r>
                        <w:rPr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rStyle w:val="StrongEmphasis"/>
                        </w:rPr>
                        <w:t>Halkın Bilgilendirilmesi ve Sürece Katılımı Toplantısı</w:t>
                      </w:r>
                      <w:r>
                        <w:rPr>
                          <w:b/>
                        </w:rPr>
                        <w:t>”</w:t>
                      </w:r>
                      <w:r>
                        <w:rPr/>
                        <w:t xml:space="preserve"> yapılacaktı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İ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</w:r>
                      <w:r>
                        <w:rPr/>
                        <w:t>: Hasbuğa Köyü Kahvehanesi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Hasbuğa Köyü Vize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  <w:t>: 05.06.2024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4: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>TEİAŞ Genel Müdürlüğü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Arial"/>
                          <w:bCs/>
                        </w:rPr>
                        <w:t>(0312</w:t>
                      </w:r>
                      <w:r>
                        <w:rPr>
                          <w:color w:val="000000"/>
                        </w:rPr>
                        <w:t>) 203 86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Faks </w:t>
                        <w:tab/>
                        <w:tab/>
                        <w:tab/>
                        <w:tab/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Arial"/>
                          <w:bCs/>
                        </w:rPr>
                        <w:t xml:space="preserve">(0312) </w:t>
                      </w:r>
                      <w:r>
                        <w:rPr>
                          <w:color w:val="000000"/>
                        </w:rPr>
                        <w:t>203 87 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 xml:space="preserve">Eltemtek Elektrik Tesisleri Müh. Müt. Dan. ve Tic. A.Ş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>                                :</w:t>
                      </w:r>
                      <w:r>
                        <w:rPr/>
                        <w:t xml:space="preserve"> (0312) 285 13 8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s</w:t>
                        <w:tab/>
                        <w:t xml:space="preserve">                                :</w:t>
                      </w:r>
                      <w:r>
                        <w:rPr/>
                        <w:t xml:space="preserve"> (0312) 287 08 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3:00Z</dcterms:created>
  <dc:creator>EXPER</dc:creator>
  <dc:description/>
  <cp:keywords/>
  <dc:language>en-US</dc:language>
  <cp:lastModifiedBy>Burcu AKYILDIZ</cp:lastModifiedBy>
  <cp:lastPrinted>2024-05-16T14:23:00Z</cp:lastPrinted>
  <dcterms:modified xsi:type="dcterms:W3CDTF">2024-05-16T11:23:00Z</dcterms:modified>
  <cp:revision>2</cp:revision>
  <dc:subject/>
  <dc:title>T</dc:title>
</cp:coreProperties>
</file>