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ragraph">
                  <wp:posOffset>338455</wp:posOffset>
                </wp:positionV>
                <wp:extent cx="653732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4390" cy="64770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Kırklareli İli, Demirköy, Vize İlçeleri Kızılağaç, Sivriler İle Hamdibey Köyleri Mevkii'nde Mansurlu Enerji Üretim Sanayi ve Ticaret Anonim Şirketi tarafından ''Uçmakdere Depolamalı (144 MWe / 144 MWh) Rüzgar Enerji Santrali (144 MWm / 144 MWe-30 Türbin)''  projesinin yapılması planlanmaktad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</w:rPr>
                              <w:t>Halkın Bilgilendirilmesi ve Sürece Katılımı Toplantısı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/>
                              <w:t xml:space="preserve"> 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>: Sivriler Köyü Köy Kahvehanesi (Muhtarlık Yanı) 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Sivriler Köyü Demirköy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14.03.2024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: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Mansurlu Enerji Üretim Sanayi ve Ticaret Anonim Şirket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(0322</w:t>
                            </w:r>
                            <w:r>
                              <w:rPr>
                                <w:color w:val="000000"/>
                              </w:rPr>
                              <w:t>) 441 09 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ks 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(0322) </w:t>
                            </w:r>
                            <w:r>
                              <w:rPr>
                                <w:color w:val="000000"/>
                              </w:rPr>
                              <w:t>441 09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>Moment Çevre Dan. Müh. Tic. Ltd. Şti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>                                :</w:t>
                            </w:r>
                            <w:r>
                              <w:rPr/>
                              <w:t xml:space="preserve"> (0312) 287 62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 xml:space="preserve">                                :</w:t>
                            </w:r>
                            <w:r>
                              <w:rPr/>
                              <w:t xml:space="preserve"> (0312) 287 62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75pt;height:636.7pt;mso-wrap-distance-left:9.05pt;mso-wrap-distance-right:9.05pt;mso-wrap-distance-top:0pt;mso-wrap-distance-bottom:0pt;margin-top:26.65pt;mso-position-vertical-relative:text;margin-left:-1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4390" cy="64770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ind w:firstLine="708"/>
                        <w:jc w:val="both"/>
                        <w:rPr/>
                      </w:pPr>
                      <w:r>
                        <w:rPr/>
                        <w:t>Kırklareli İli, Demirköy, Vize İlçeleri Kızılağaç, Sivriler İle Hamdibey Köyleri Mevkii'nde Mansurlu Enerji Üretim Sanayi ve Ticaret Anonim Şirketi tarafından ''Uçmakdere Depolamalı (144 MWe / 144 MWh) Rüzgar Enerji Santrali (144 MWm / 144 MWe-30 Türbin)''  projesinin yapılması planlanmaktadı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rStyle w:val="StrongEmphasis"/>
                        </w:rPr>
                        <w:t>Halkın Bilgilendirilmesi ve Sürece Katılımı Toplantısı</w:t>
                      </w:r>
                      <w:r>
                        <w:rPr>
                          <w:b/>
                        </w:rPr>
                        <w:t>”</w:t>
                      </w:r>
                      <w:r>
                        <w:rPr/>
                        <w:t xml:space="preserve"> yapılacaktı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>: Sivriler Köyü Köy Kahvehanesi (Muhtarlık Yanı) 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Sivriler Köyü Demirköy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14.03.2024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: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Mansurlu Enerji Üretim Sanayi ve Ticaret Anonim Şirketi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/>
                          <w:bCs/>
                        </w:rPr>
                        <w:t>(0322</w:t>
                      </w:r>
                      <w:r>
                        <w:rPr>
                          <w:color w:val="000000"/>
                        </w:rPr>
                        <w:t>) 441 09 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Faks </w:t>
                        <w:tab/>
                        <w:tab/>
                        <w:tab/>
                        <w:tab/>
                      </w:r>
                      <w:r>
                        <w:rPr/>
                        <w:t xml:space="preserve">: </w:t>
                      </w:r>
                      <w:r>
                        <w:rPr>
                          <w:rFonts w:cs="Arial"/>
                          <w:bCs/>
                        </w:rPr>
                        <w:t xml:space="preserve">(0322) </w:t>
                      </w:r>
                      <w:r>
                        <w:rPr>
                          <w:color w:val="000000"/>
                        </w:rPr>
                        <w:t>441 09 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>Moment Çevre Dan. Müh. Tic. Ltd. Şti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>                                :</w:t>
                      </w:r>
                      <w:r>
                        <w:rPr/>
                        <w:t xml:space="preserve"> (0312) 287 62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 xml:space="preserve">                                :</w:t>
                      </w:r>
                      <w:r>
                        <w:rPr/>
                        <w:t xml:space="preserve"> (0312) 287 62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50:00Z</dcterms:created>
  <dc:creator>EXPER</dc:creator>
  <dc:description/>
  <cp:keywords/>
  <dc:language>en-US</dc:language>
  <cp:lastModifiedBy>Burcu AKYILDIZ</cp:lastModifiedBy>
  <cp:lastPrinted>2023-06-19T11:31:00Z</cp:lastPrinted>
  <dcterms:modified xsi:type="dcterms:W3CDTF">2024-02-21T10:50:00Z</dcterms:modified>
  <cp:revision>2</cp:revision>
  <dc:subject/>
  <dc:title>T</dc:title>
</cp:coreProperties>
</file>